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/>
        <w:ind w:left="4186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606800</wp:posOffset>
                </wp:positionV>
                <wp:extent cx="66040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3" path="m0,0l0,13l10400,13l10400,0l0,0xe" fillcolor="black" stroked="t" o:allowincell="f" style="position:absolute;margin-left:42.65pt;margin-top:284pt;width:5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5486400</wp:posOffset>
                </wp:positionV>
                <wp:extent cx="66040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3" path="m0,0l0,13l10400,13l10400,0l0,0xe" fillcolor="black" stroked="t" o:allowincell="f" style="position:absolute;margin-left:42.65pt;margin-top:432pt;width:5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8695055</wp:posOffset>
                </wp:positionV>
                <wp:extent cx="457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684.65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3510</wp:posOffset>
                </wp:positionH>
                <wp:positionV relativeFrom="page">
                  <wp:posOffset>8940800</wp:posOffset>
                </wp:positionV>
                <wp:extent cx="4572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11.3pt;margin-top:704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556510</wp:posOffset>
            </wp:positionH>
            <wp:positionV relativeFrom="page">
              <wp:posOffset>600710</wp:posOffset>
            </wp:positionV>
            <wp:extent cx="2167890" cy="431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045200</wp:posOffset>
            </wp:positionH>
            <wp:positionV relativeFrom="page">
              <wp:posOffset>609600</wp:posOffset>
            </wp:positionV>
            <wp:extent cx="1100455" cy="7531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41655</wp:posOffset>
            </wp:positionH>
            <wp:positionV relativeFrom="page">
              <wp:posOffset>609600</wp:posOffset>
            </wp:positionV>
            <wp:extent cx="685800" cy="753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655</wp:posOffset>
                </wp:positionH>
                <wp:positionV relativeFrom="page">
                  <wp:posOffset>109855</wp:posOffset>
                </wp:positionV>
                <wp:extent cx="6604000" cy="39814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fbfbf" stroked="f" o:allowincell="f" style="position:absolute;margin-left:42.65pt;margin-top:8.65pt;width:519.95pt;height:31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ge">
                  <wp:posOffset>9592310</wp:posOffset>
                </wp:positionV>
                <wp:extent cx="6604000" cy="36449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00" y="57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574" path="m0,0l0,573l10400,573l10400,0l0,0xe" fillcolor="#bfbfbf" stroked="f" o:allowincell="f" style="position:absolute;margin-left:42.65pt;margin-top:755.3pt;width:519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655</wp:posOffset>
                </wp:positionH>
                <wp:positionV relativeFrom="page">
                  <wp:posOffset>9592310</wp:posOffset>
                </wp:positionV>
                <wp:extent cx="6604000" cy="8890"/>
                <wp:effectExtent l="5080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42.65pt;margin-top:755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655</wp:posOffset>
                </wp:positionH>
                <wp:positionV relativeFrom="page">
                  <wp:posOffset>9947910</wp:posOffset>
                </wp:positionV>
                <wp:extent cx="6604000" cy="8890"/>
                <wp:effectExtent l="5080" t="508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42.65pt;margin-top:783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1655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42.65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7400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62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xxx (2007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com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cols w:num="2" w:equalWidth="false" w:sep="false">
            <w:col w:w="8306" w:space="0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46" w:hanging="0"/>
        <w:rPr/>
      </w:pPr>
      <w:r>
        <w:rPr>
          <w:color w:val="000000"/>
          <w:sz w:val="34"/>
          <w:szCs w:val="34"/>
        </w:rPr>
        <w:t>QoS provisioning by EFuNNs-based hando</w:t>
      </w:r>
      <w:r>
        <w:rPr>
          <w:rFonts w:cs="Palatino Linotype" w:ascii="Palatino Linotype" w:hAnsi="Palatino Linotype"/>
          <w:color w:val="000000"/>
          <w:sz w:val="34"/>
          <w:szCs w:val="34"/>
        </w:rPr>
        <w:t>ﬀ</w:t>
      </w:r>
      <w:r>
        <w:rPr>
          <w:color w:val="000000"/>
          <w:sz w:val="34"/>
          <w:szCs w:val="34"/>
        </w:rPr>
        <w:t xml:space="preserve"> planning in cellular</w:t>
      </w:r>
    </w:p>
    <w:p>
      <w:pPr>
        <w:pStyle w:val="Normal"/>
        <w:widowControl w:val="false"/>
        <w:autoSpaceDE w:val="false"/>
        <w:spacing w:lineRule="exact" w:line="400"/>
        <w:ind w:left="418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PLS networks</w:t>
      </w:r>
    </w:p>
    <w:p>
      <w:pPr>
        <w:pStyle w:val="Normal"/>
        <w:widowControl w:val="false"/>
        <w:autoSpaceDE w:val="false"/>
        <w:spacing w:lineRule="exact" w:line="213"/>
        <w:ind w:left="2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200" w:hanging="0"/>
        <w:rPr/>
      </w:pPr>
      <w:r>
        <w:rPr>
          <w:color w:val="000000"/>
          <w:sz w:val="26"/>
          <w:szCs w:val="26"/>
        </w:rPr>
        <w:t xml:space="preserve">Behrouz Shahgholi Ghahfarokhi 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26"/>
          <w:szCs w:val="26"/>
        </w:rPr>
        <w:t>, Naser Movahhedinia</w:t>
      </w:r>
    </w:p>
    <w:p>
      <w:pPr>
        <w:pStyle w:val="Normal"/>
        <w:widowControl w:val="false"/>
        <w:autoSpaceDE w:val="false"/>
        <w:spacing w:lineRule="exact" w:line="360"/>
        <w:ind w:left="1933" w:hanging="0"/>
        <w:rPr/>
      </w:pPr>
      <w:r>
        <w:rPr>
          <w:color w:val="000000"/>
          <w:sz w:val="16"/>
          <w:szCs w:val="16"/>
        </w:rPr>
        <w:t>Department of Computer Engineering, University of Isfahan, Hezar Jarib Avenue, 81744 Isfahan, Iran</w:t>
      </w:r>
    </w:p>
    <w:p>
      <w:pPr>
        <w:pStyle w:val="Normal"/>
        <w:widowControl w:val="false"/>
        <w:autoSpaceDE w:val="false"/>
        <w:spacing w:lineRule="exact" w:line="320"/>
        <w:ind w:left="2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30 May 2006; received in revised form 27 May 2007; accepted 8 June 2007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recent years, Multi Protocol Label Switching (MPLS) has been considered as the preeminent technology to incur Quality of Servic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QoS) for integrated services. However, in wireless networks the remotes mobility endangers resource management procedure and Qo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visioning. In this paper we propose a new location prediction method based on Evolving Fuzzy Neural Networks (EFuNNs), to man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ge Label Switched Paths (LSPs) in an MPLS domain. The proposed predictor employs geographical characteristics of underlying are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and the movement history of a remote, to produce a set of conﬁdence ratios as the output. That set is considered as a criterion for estab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shing and managing LSPs so that QoS preserved. The simulation results have shown superior performance in terms of prediction accu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8"/>
          <w:szCs w:val="18"/>
        </w:rPr>
        <w:t>racy and utilization improvement for the proposed methods.</w:t>
      </w:r>
    </w:p>
    <w:p>
      <w:pPr>
        <w:pStyle w:val="Normal"/>
        <w:widowControl w:val="false"/>
        <w:autoSpaceDE w:val="false"/>
        <w:spacing w:lineRule="exact" w:line="226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7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</w:t>
        <w:tab/>
        <w:t>Cellular MPLS networks; LSP management; Evolving Fuzzy Neural Networks; Quality of Service; Mobility prediction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/>
      </w:pPr>
      <w:r>
        <w:rPr>
          <w:color w:val="000000"/>
          <w:sz w:val="20"/>
          <w:szCs w:val="20"/>
        </w:rPr>
        <w:t>The third generation of mobile systems provides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ent services to end users, extending the scope of secon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ion mobile from simple voice telephony to complex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applications such as voice over IP, web browsing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ﬁle transfer as discussed in </w:t>
      </w:r>
      <w:hyperlink w:anchor="9">
        <w:r>
          <w:rPr>
            <w:rStyle w:val="InternetLink"/>
            <w:color w:val="000066"/>
            <w:sz w:val="20"/>
            <w:szCs w:val="20"/>
          </w:rPr>
          <w:t>[7]</w:t>
        </w:r>
      </w:hyperlink>
      <w:r>
        <w:rPr>
          <w:color w:val="000000"/>
          <w:sz w:val="20"/>
          <w:szCs w:val="20"/>
        </w:rPr>
        <w:t>. As the result, QoS suppor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r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requirements will be necessary in nex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ion wireless networks. However, nodes mobil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opardizes the resource allocation process, and decreas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quality of service provided to delay sensitiv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imited bandwidth and mobility of users in wireless ne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, accentuates that traditional QoS engineering meth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ds are insu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ient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other hand, increasing number of subscribers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ndwidth demand have pushed the mobile networks to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esigned with smaller area cells to attain higher frequency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33"/>
        <w:ind w:left="293" w:hanging="0"/>
        <w:rPr/>
      </w:pPr>
      <w:r>
        <w:rPr>
          <w:color w:val="000000"/>
          <w:sz w:val="10"/>
          <w:szCs w:val="10"/>
        </w:rPr>
        <w:t>*</w:t>
        <w:tab/>
      </w:r>
      <w:r>
        <w:rPr>
          <w:color w:val="000000"/>
          <w:sz w:val="16"/>
          <w:szCs w:val="16"/>
        </w:rPr>
        <w:t>Corresponding author. Tel.: +98 311 7932683.</w:t>
      </w:r>
    </w:p>
    <w:p>
      <w:pPr>
        <w:pStyle w:val="Normal"/>
        <w:widowControl w:val="false"/>
        <w:tabs>
          <w:tab w:val="clear" w:pos="720"/>
          <w:tab w:val="left" w:pos="1693" w:leader="none"/>
          <w:tab w:val="left" w:pos="4786" w:leader="none"/>
        </w:tabs>
        <w:autoSpaceDE w:val="false"/>
        <w:spacing w:lineRule="exact" w:line="186"/>
        <w:ind w:left="413" w:hanging="0"/>
        <w:rPr>
          <w:color w:val="000066"/>
          <w:sz w:val="16"/>
          <w:szCs w:val="16"/>
        </w:rPr>
      </w:pPr>
      <w:r>
        <w:rPr>
          <w:color w:val="000000"/>
          <w:sz w:val="16"/>
          <w:szCs w:val="16"/>
        </w:rPr>
        <w:t>E-mail addresses:</w:t>
        <w:tab/>
      </w:r>
      <w:hyperlink r:id="rId5">
        <w:r>
          <w:rPr>
            <w:rStyle w:val="InternetLink"/>
            <w:color w:val="000066"/>
            <w:sz w:val="16"/>
            <w:szCs w:val="16"/>
          </w:rPr>
          <w:t>shahgholi@eng.ui.ac.ir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B.S. Ghahfarokhi),</w:t>
        <w:tab/>
      </w:r>
      <w:hyperlink r:id="rId6">
        <w:r>
          <w:rPr>
            <w:rStyle w:val="InternetLink"/>
            <w:color w:val="000066"/>
            <w:sz w:val="16"/>
            <w:szCs w:val="16"/>
          </w:rPr>
          <w:t>naser-</w:t>
        </w:r>
      </w:hyperlink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hyperlink r:id="rId7">
        <w:r>
          <w:rPr>
            <w:rStyle w:val="InternetLink"/>
            <w:color w:val="000066"/>
            <w:sz w:val="16"/>
            <w:szCs w:val="16"/>
          </w:rPr>
          <w:t>m@eng.ui.ac.ir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N. Movahhedinia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06" w:leader="none"/>
        </w:tabs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0-3664/$ - see front matter</w:t>
        <w:tab/>
        <w:t>2007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7.06.00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use. It is widely accepted that as long as the area ce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rinks, an increment in the number of handovers is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navoidable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12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o have smooth and robust hando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e, necessary measures such as minimizing erron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s handover decisions, protecting connections from d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ption and preserving QoS during handovers should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d. In performing such procedures, location predi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plays an essential role in allocating enough resour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fore handing over a moving remote.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o incur QoS for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services, MPLS</w:t>
        <w:tab/>
      </w:r>
      <w:hyperlink w:anchor="9">
        <w:r>
          <w:rPr>
            <w:rStyle w:val="InternetLink"/>
            <w:color w:val="000066"/>
            <w:sz w:val="18"/>
            <w:szCs w:val="18"/>
          </w:rPr>
          <w:t>[8]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s b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d as the preeminent technology in recent year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core networks, MPLS is emerging as the techn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facilitating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ing and internetworking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bel Switched packet transferring is an extension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forwarding whereby short ﬁxed length label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hed to packets at entry nodes. The labels are assign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ccording to packets </w:t>
      </w:r>
      <w:hyperlink w:anchor="1">
        <w:r>
          <w:rPr>
            <w:rStyle w:val="InternetLink"/>
            <w:color w:val="000000"/>
            <w:sz w:val="20"/>
            <w:szCs w:val="20"/>
          </w:rPr>
          <w:t>FECs</w:t>
        </w:r>
      </w:hyperlink>
      <w:hyperlink w:anchor="1">
        <w:r>
          <w:rPr>
            <w:rStyle w:val="InternetLink"/>
            <w:color w:val="000066"/>
            <w:sz w:val="12"/>
            <w:szCs w:val="12"/>
            <w:vertAlign w:val="superscript"/>
          </w:rPr>
          <w:t>1</w:t>
        </w:r>
      </w:hyperlink>
      <w:r>
        <w:rPr>
          <w:color w:val="000000"/>
          <w:sz w:val="20"/>
          <w:szCs w:val="20"/>
        </w:rPr>
        <w:t>which are determined based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ing metrics and QoS policies. Packets wou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delivered to their destinations (or mediating nodes)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40"/>
        <w:ind w:left="106" w:hanging="0"/>
        <w:rPr/>
      </w:pPr>
      <w:r>
        <w:rPr>
          <w:color w:val="000000"/>
          <w:sz w:val="10"/>
          <w:szCs w:val="10"/>
        </w:rPr>
        <w:t>1</w:t>
        <w:tab/>
      </w:r>
      <w:r>
        <w:rPr>
          <w:color w:val="000000"/>
          <w:sz w:val="16"/>
          <w:szCs w:val="16"/>
        </w:rPr>
        <w:t>Forwarding Equivalence Classes.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/>
      </w:pPr>
      <w:r>
        <w:rPr>
          <w:color w:val="000000"/>
          <w:sz w:val="18"/>
          <w:szCs w:val="18"/>
        </w:rPr>
        <w:t>Please cite this article in press as: B.S. Ghahfarokhi, N. Movahhedinia, QoS provisioning by EFuNNs-based hando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 xml:space="preserve"> planning in cel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8"/>
          <w:szCs w:val="18"/>
        </w:rPr>
        <w:t>lular ..., Comput. Commun. (2007), doi:10.1016/j.comcom.2007.06.001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66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4655</wp:posOffset>
                </wp:positionH>
                <wp:positionV relativeFrom="page">
                  <wp:posOffset>8966200</wp:posOffset>
                </wp:positionV>
                <wp:extent cx="45720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2.65pt;margin-top:706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35400</wp:posOffset>
                </wp:positionH>
                <wp:positionV relativeFrom="page">
                  <wp:posOffset>9220200</wp:posOffset>
                </wp:positionV>
                <wp:extent cx="448310" cy="635"/>
                <wp:effectExtent l="3175" t="3810" r="1270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02pt;margin-top:726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109855</wp:posOffset>
                </wp:positionV>
                <wp:extent cx="6604000" cy="39814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fbfbf" stroked="f" o:allowincell="f" style="position:absolute;margin-left:32.65pt;margin-top:8.65pt;width:519.95pt;height:31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9592310</wp:posOffset>
                </wp:positionV>
                <wp:extent cx="6604000" cy="36449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00" y="57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574" path="m0,0l0,573l10400,573l10400,0l0,0xe" fillcolor="#bfbfbf" stroked="f" o:allowincell="f" style="position:absolute;margin-left:32.65pt;margin-top:755.3pt;width:519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4655</wp:posOffset>
                </wp:positionH>
                <wp:positionV relativeFrom="page">
                  <wp:posOffset>9592310</wp:posOffset>
                </wp:positionV>
                <wp:extent cx="6604000" cy="8890"/>
                <wp:effectExtent l="5080" t="5080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32.65pt;margin-top:755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4655</wp:posOffset>
                </wp:positionH>
                <wp:positionV relativeFrom="page">
                  <wp:posOffset>9947910</wp:posOffset>
                </wp:positionV>
                <wp:extent cx="6604000" cy="8890"/>
                <wp:effectExtent l="5080" t="5080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32.65pt;margin-top:783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4655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2.65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10400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52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S. Ghahfarokhi, N. Movahhedinia / Computer Communications xxx (2007) xxx–xxx</w:t>
      </w:r>
    </w:p>
    <w:p>
      <w:pPr>
        <w:sectPr>
          <w:type w:val="nextPage"/>
          <w:pgSz w:w="11893" w:h="15874"/>
          <w:pgMar w:left="653" w:right="133" w:gutter="0" w:header="0" w:top="360" w:footer="0" w:bottom="66"/>
          <w:pgNumType w:fmt="decimal"/>
          <w:cols w:num="2" w:equalWidth="false" w:sep="false">
            <w:col w:w="2253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 xml:space="preserve">through </w:t>
      </w:r>
      <w:hyperlink w:anchor="2">
        <w:r>
          <w:rPr>
            <w:rStyle w:val="InternetLink"/>
            <w:color w:val="000000"/>
            <w:sz w:val="20"/>
            <w:szCs w:val="20"/>
          </w:rPr>
          <w:t>LSRs</w:t>
        </w:r>
      </w:hyperlink>
      <w:hyperlink w:anchor="2">
        <w:r>
          <w:rPr>
            <w:rStyle w:val="InternetLink"/>
            <w:color w:val="000066"/>
            <w:sz w:val="12"/>
            <w:szCs w:val="12"/>
            <w:vertAlign w:val="superscript"/>
          </w:rPr>
          <w:t>2</w:t>
        </w:r>
      </w:hyperlink>
      <w:r>
        <w:rPr>
          <w:color w:val="000000"/>
          <w:sz w:val="20"/>
          <w:szCs w:val="20"/>
        </w:rPr>
        <w:t>that swap labels according to traver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hs. These paths are established between egress and inte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rior nodes in MPLS domain according to FEC of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minimum expenditure. MPLS technology can prov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QoS by employing CR</w:t>
      </w:r>
      <w:hyperlink w:anchor="2">
        <w:r>
          <w:rPr>
            <w:rStyle w:val="InternetLink"/>
            <w:color w:val="000000"/>
            <w:sz w:val="20"/>
            <w:szCs w:val="20"/>
          </w:rPr>
          <w:t>-LDP</w:t>
        </w:r>
      </w:hyperlink>
      <w:hyperlink w:anchor="2">
        <w:r>
          <w:rPr>
            <w:rStyle w:val="InternetLink"/>
            <w:color w:val="000066"/>
            <w:sz w:val="12"/>
            <w:szCs w:val="12"/>
            <w:vertAlign w:val="superscript"/>
          </w:rPr>
          <w:t>3</w:t>
        </w:r>
      </w:hyperlink>
      <w:hyperlink w:anchor="10">
        <w:r>
          <w:rPr>
            <w:rStyle w:val="InternetLink"/>
            <w:color w:val="000066"/>
            <w:sz w:val="20"/>
            <w:szCs w:val="20"/>
          </w:rPr>
          <w:t>[10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 RSVP</w:t>
      </w:r>
      <w:hyperlink w:anchor="2">
        <w:r>
          <w:rPr>
            <w:rStyle w:val="InternetLink"/>
            <w:color w:val="000000"/>
            <w:sz w:val="20"/>
            <w:szCs w:val="20"/>
          </w:rPr>
          <w:t>-TE</w:t>
        </w:r>
      </w:hyperlink>
      <w:hyperlink w:anchor="2">
        <w:r>
          <w:rPr>
            <w:rStyle w:val="InternetLink"/>
            <w:color w:val="000066"/>
            <w:sz w:val="12"/>
            <w:szCs w:val="12"/>
            <w:vertAlign w:val="superscript"/>
          </w:rPr>
          <w:t>4</w:t>
        </w:r>
      </w:hyperlink>
      <w:r>
        <w:rPr>
          <w:color w:val="000000"/>
          <w:sz w:val="20"/>
          <w:szCs w:val="20"/>
        </w:rPr>
        <w:t>protocol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se protocols utilize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attributes for setting up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ding LSPs and providing resources for them. MP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an provide both </w:t>
      </w:r>
      <w:hyperlink w:anchor="2">
        <w:r>
          <w:rPr>
            <w:rStyle w:val="InternetLink"/>
            <w:color w:val="000000"/>
            <w:sz w:val="20"/>
            <w:szCs w:val="20"/>
          </w:rPr>
          <w:t>COS</w:t>
        </w:r>
      </w:hyperlink>
      <w:hyperlink w:anchor="2">
        <w:r>
          <w:rPr>
            <w:rStyle w:val="InternetLink"/>
            <w:color w:val="000066"/>
            <w:sz w:val="12"/>
            <w:szCs w:val="12"/>
            <w:vertAlign w:val="superscript"/>
          </w:rPr>
          <w:t>5</w:t>
        </w:r>
      </w:hyperlink>
      <w:r>
        <w:rPr>
          <w:color w:val="000000"/>
          <w:sz w:val="20"/>
          <w:szCs w:val="20"/>
        </w:rPr>
        <w:t>and virtual path objectives. So, 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has advantages of both IP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serv and ATM in provi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QoS for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nt types of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. Owing to MPLS advant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es, there are a lot of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>orts to exert it to wireless networ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QoS improvement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consider service quality provisioning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MPLS cellular network. A method is proposed to mai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ain QoS requirements for o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ed services by properly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866" w:leader="none"/>
          <w:tab w:val="left" w:pos="2973" w:leader="none"/>
          <w:tab w:val="left" w:pos="3413" w:leader="none"/>
          <w:tab w:val="left" w:pos="425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managing</w:t>
        <w:tab/>
        <w:t>hando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ab/>
        <w:t>procedure.</w:t>
        <w:tab/>
        <w:t>To</w:t>
        <w:tab/>
        <w:t>provide</w:t>
        <w:tab/>
        <w:t>adequ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urces to the service given to a remote, the LSPs ar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ablished and managed based on the predicted next ce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presence of that remote. The location prediction is do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a new method based on EFuNNs. Each output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dictor indicates the degree of conﬁdence for the cor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ding neighboring cell, showing that how likely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ote may move to that cell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next section of this paper, we will review rela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works on location prediction, hando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 xml:space="preserve"> management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and its employment in wireless cellular networks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3946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for QoS implementation. In Section</w:t>
        <w:tab/>
      </w:r>
      <w:hyperlink w:anchor="4">
        <w:r>
          <w:rPr>
            <w:rStyle w:val="InternetLink"/>
            <w:color w:val="000066"/>
            <w:sz w:val="18"/>
            <w:szCs w:val="18"/>
          </w:rPr>
          <w:t>3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EFuNN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lained. The proposed location predictor is presen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in Section </w:t>
      </w:r>
      <w:hyperlink w:anchor="6">
        <w:r>
          <w:rPr>
            <w:rStyle w:val="InternetLink"/>
            <w:color w:val="000066"/>
            <w:sz w:val="18"/>
            <w:szCs w:val="18"/>
          </w:rPr>
          <w:t>4</w:t>
        </w:r>
      </w:hyperlink>
      <w:hyperlink w:anchor="6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 xml:space="preserve">In Section </w:t>
      </w:r>
      <w:hyperlink w:anchor="7">
        <w:r>
          <w:rPr>
            <w:rStyle w:val="InternetLink"/>
            <w:color w:val="000066"/>
            <w:sz w:val="18"/>
            <w:szCs w:val="18"/>
          </w:rPr>
          <w:t>5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our proposed method for Qo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resource management in an MPLS domain u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tion prediction is described. Simulation results and dis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cussions are presented in Section </w:t>
      </w:r>
      <w:hyperlink w:anchor="8">
        <w:r>
          <w:rPr>
            <w:rStyle w:val="InternetLink"/>
            <w:color w:val="000066"/>
            <w:sz w:val="18"/>
            <w:szCs w:val="18"/>
          </w:rPr>
          <w:t>6</w:t>
        </w:r>
      </w:hyperlink>
      <w:hyperlink w:anchor="8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nd ﬁnally, the paper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cluded in Section </w:t>
      </w:r>
      <w:hyperlink w:anchor="9">
        <w:r>
          <w:rPr>
            <w:rStyle w:val="InternetLink"/>
            <w:color w:val="000066"/>
            <w:sz w:val="20"/>
            <w:szCs w:val="20"/>
          </w:rPr>
          <w:t>7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Related work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contributes in three issues: location predi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ion, hando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 xml:space="preserve"> management and cellular MPLS. In this se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, we review some related works on each of these area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Location prediction method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dicting the next cell of presence may be employ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ous cellular network procedures such as resource ma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gement, admission control </w:t>
      </w:r>
      <w:hyperlink w:anchor="10">
        <w:r>
          <w:rPr>
            <w:rStyle w:val="InternetLink"/>
            <w:color w:val="000066"/>
            <w:sz w:val="20"/>
            <w:szCs w:val="20"/>
          </w:rPr>
          <w:t>[16,39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hand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 xml:space="preserve"> procedur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Location prediction methods may perform some of the fol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wing techniques as mentioned in </w:t>
      </w:r>
      <w:hyperlink w:anchor="10">
        <w:r>
          <w:rPr>
            <w:rStyle w:val="InternetLink"/>
            <w:color w:val="000066"/>
            <w:sz w:val="20"/>
            <w:szCs w:val="20"/>
          </w:rPr>
          <w:t>[38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>:</w:t>
        </w:r>
      </w:hyperlink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redicting next cell of presence for a remote,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redicting time of presence in a cell for a remote,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Historical-based prediction,</w:t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Topography-aware prediction,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373"/>
        <w:ind w:left="106" w:hanging="0"/>
        <w:rPr/>
      </w:pPr>
      <w:r>
        <w:rPr>
          <w:color w:val="000000"/>
          <w:sz w:val="10"/>
          <w:szCs w:val="10"/>
        </w:rPr>
        <w:t>2</w:t>
        <w:tab/>
      </w:r>
      <w:r>
        <w:rPr>
          <w:color w:val="000000"/>
          <w:sz w:val="16"/>
          <w:szCs w:val="16"/>
        </w:rPr>
        <w:t>Label Switched Routers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00"/>
        <w:ind w:left="106" w:hanging="0"/>
        <w:rPr/>
      </w:pPr>
      <w:r>
        <w:rPr>
          <w:color w:val="000000"/>
          <w:sz w:val="10"/>
          <w:szCs w:val="10"/>
        </w:rPr>
        <w:t>3</w:t>
        <w:tab/>
      </w:r>
      <w:r>
        <w:rPr>
          <w:color w:val="000000"/>
          <w:sz w:val="16"/>
          <w:szCs w:val="16"/>
        </w:rPr>
        <w:t>ConstRaint-based Label Distribution Protocol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00"/>
        <w:ind w:left="106" w:hanging="0"/>
        <w:rPr/>
      </w:pPr>
      <w:r>
        <w:rPr>
          <w:color w:val="000000"/>
          <w:sz w:val="10"/>
          <w:szCs w:val="10"/>
        </w:rPr>
        <w:t>4</w:t>
        <w:tab/>
      </w:r>
      <w:r>
        <w:rPr>
          <w:color w:val="000000"/>
          <w:sz w:val="16"/>
          <w:szCs w:val="16"/>
        </w:rPr>
        <w:t>ReSerVation Protocol &amp;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00"/>
        <w:ind w:left="106" w:hanging="0"/>
        <w:rPr/>
      </w:pPr>
      <w:r>
        <w:rPr>
          <w:color w:val="000000"/>
          <w:sz w:val="10"/>
          <w:szCs w:val="10"/>
        </w:rPr>
        <w:t>5</w:t>
        <w:tab/>
      </w:r>
      <w:r>
        <w:rPr>
          <w:color w:val="000000"/>
          <w:sz w:val="16"/>
          <w:szCs w:val="16"/>
        </w:rPr>
        <w:t>Class Of Service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er-user prediction,</w:t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Per-cell prediction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53"/>
        <w:ind w:left="226" w:hanging="0"/>
        <w:rPr/>
      </w:pPr>
      <w:r>
        <w:rPr>
          <w:color w:val="000000"/>
          <w:sz w:val="20"/>
          <w:szCs w:val="20"/>
        </w:rPr>
        <w:t>In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13]</w:t>
        </w:r>
      </w:hyperlink>
      <w:r>
        <w:rPr>
          <w:color w:val="000000"/>
          <w:sz w:val="20"/>
          <w:szCs w:val="20"/>
        </w:rPr>
        <w:t>, authors have proposed a simple predic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using pattern matching. The predictor store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istorical movement pattern of each user in a databa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ompares the recent states with previous tracks to pre-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6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ct future movement. Authors in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14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use a statist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 to predict the number of channels needed in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 to be reserved for mobile nodes in neighboring cell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redictor uses speed, direction and node arriv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psed time as parameters. To improve call connectivity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uthors of </w:t>
      </w:r>
      <w:hyperlink w:anchor="10">
        <w:r>
          <w:rPr>
            <w:rStyle w:val="InternetLink"/>
            <w:color w:val="000066"/>
            <w:sz w:val="20"/>
            <w:szCs w:val="20"/>
          </w:rPr>
          <w:t>[17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e proposed the concept of shadow cluster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shadow cluster deﬁnes the area of inﬂuence of a mobi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 and indicates a set of BS</w:t>
      </w:r>
      <w:hyperlink w:anchor="2">
        <w:r>
          <w:rPr>
            <w:rStyle w:val="InternetLink"/>
            <w:color w:val="000066"/>
            <w:sz w:val="12"/>
            <w:szCs w:val="12"/>
            <w:vertAlign w:val="superscript"/>
          </w:rPr>
          <w:t>6</w:t>
        </w:r>
      </w:hyperlink>
      <w:r>
        <w:rPr>
          <w:color w:val="000000"/>
          <w:sz w:val="20"/>
          <w:szCs w:val="20"/>
        </w:rPr>
        <w:t>s to which the MN woul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kely be connected in future. Each BS in the shadow clus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cipates the MN arrivals and reserve resources for them.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color w:val="000000"/>
          <w:sz w:val="20"/>
          <w:szCs w:val="20"/>
        </w:rPr>
        <w:t>Two neural network-based predictors have proposed in</w:t>
      </w:r>
    </w:p>
    <w:p>
      <w:pPr>
        <w:pStyle w:val="Normal"/>
        <w:widowControl w:val="false"/>
        <w:tabs>
          <w:tab w:val="clear" w:pos="720"/>
          <w:tab w:val="left" w:pos="4653" w:leader="none"/>
        </w:tabs>
        <w:autoSpaceDE w:val="false"/>
        <w:spacing w:lineRule="exact" w:line="24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[11,12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Both of these predictors are per user. In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11]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hors have employed a feed-forward 3-layer neural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. Inputs to this predictor are a set of BSs taken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ovement history of MN. The outputs are 8 possi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ions and the distance (number of hops) of the fut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vement. The simulations has showed 93% average acc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y for uniform movement, 40–70% average accuracy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r movement and 2–30% average accuracy for ra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dom movement patterns. In </w:t>
      </w:r>
      <w:hyperlink w:anchor="10">
        <w:r>
          <w:rPr>
            <w:rStyle w:val="InternetLink"/>
            <w:color w:val="000066"/>
            <w:sz w:val="20"/>
            <w:szCs w:val="20"/>
          </w:rPr>
          <w:t>[12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feedback neural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ctures (Joredan-, Elman- and Hierarchical Elman-Net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works) are used for the same purpose as </w:t>
      </w:r>
      <w:hyperlink w:anchor="10">
        <w:r>
          <w:rPr>
            <w:rStyle w:val="InternetLink"/>
            <w:color w:val="000066"/>
            <w:sz w:val="20"/>
            <w:szCs w:val="20"/>
          </w:rPr>
          <w:t>[11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the mentioned predictors are per-user and movemen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dent, their operation is broadly based on moveme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erns and movement history of mobile nodes. Althoug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ing to the topography of underlying area, such as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igh-way in a cell, may facilitate the next presence cell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tion, these methods do not beneﬁt from topography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 xml:space="preserve">Authors of </w:t>
      </w:r>
      <w:hyperlink w:anchor="10">
        <w:r>
          <w:rPr>
            <w:rStyle w:val="InternetLink"/>
            <w:color w:val="000066"/>
            <w:sz w:val="20"/>
            <w:szCs w:val="20"/>
          </w:rPr>
          <w:t>[18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e proposed a neural network-ba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pography aware predictor for hand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 xml:space="preserve"> management.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ictor combines the mobile nodes movement history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urrent state and topography of the cells as inputs. To tak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properties of underlying area into account, RSSIs</w:t>
      </w:r>
      <w:hyperlink w:anchor="2">
        <w:r>
          <w:rPr>
            <w:rStyle w:val="InternetLink"/>
            <w:color w:val="000066"/>
            <w:sz w:val="12"/>
            <w:szCs w:val="12"/>
            <w:vertAlign w:val="superscript"/>
          </w:rPr>
          <w:t>7</w:t>
        </w:r>
      </w:hyperlink>
      <w:r>
        <w:rPr>
          <w:color w:val="00000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rounding BSs is measured by MNs as movement h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y. To utilize the movement history for prediction,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 employs a predictor per each BS. This predictor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ed-forward 3-layer neural network which anticipat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xt RSSIs for a remote. Simulations by authors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n that the proposed method is more accurate in pre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dicting mobility patterns when topographical features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ct on users’ movement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2.2. Hand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 xml:space="preserve"> management methods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/>
      </w:pPr>
      <w:r>
        <w:rPr>
          <w:color w:val="000000"/>
          <w:sz w:val="20"/>
          <w:szCs w:val="20"/>
        </w:rPr>
        <w:t>Hand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color w:val="000000"/>
          <w:sz w:val="20"/>
          <w:szCs w:val="20"/>
        </w:rPr>
        <w:t xml:space="preserve"> management methods may be classiﬁed accord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o the metrics used to decide about the necessity of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320"/>
        <w:ind w:left="93" w:hanging="0"/>
        <w:rPr/>
      </w:pPr>
      <w:r>
        <w:rPr>
          <w:color w:val="000000"/>
          <w:sz w:val="10"/>
          <w:szCs w:val="10"/>
        </w:rPr>
        <w:t>6</w:t>
        <w:tab/>
      </w:r>
      <w:r>
        <w:rPr>
          <w:color w:val="000000"/>
          <w:sz w:val="16"/>
          <w:szCs w:val="16"/>
        </w:rPr>
        <w:t>Base Station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00"/>
        <w:ind w:left="93" w:hanging="0"/>
        <w:rPr/>
      </w:pPr>
      <w:r>
        <w:rPr>
          <w:color w:val="000000"/>
          <w:sz w:val="10"/>
          <w:szCs w:val="10"/>
        </w:rPr>
        <w:t>7</w:t>
        <w:tab/>
      </w:r>
      <w:r>
        <w:rPr>
          <w:color w:val="000000"/>
          <w:sz w:val="16"/>
          <w:szCs w:val="16"/>
        </w:rPr>
        <w:t>Received Signal Strength Indicators.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/>
      </w:pPr>
      <w:r>
        <w:rPr>
          <w:color w:val="000000"/>
          <w:sz w:val="18"/>
          <w:szCs w:val="18"/>
        </w:rPr>
        <w:t>Please cite this article in press as: B.S. Ghahfarokhi, N. Movahhedinia, QoS provisioning by EFuNNs-based hando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 xml:space="preserve"> planning in cel-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lar ..., Comput. Commun. (2007), doi:10.1016/j.comcom.2007.06.001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53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4186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655</wp:posOffset>
                </wp:positionH>
                <wp:positionV relativeFrom="page">
                  <wp:posOffset>9093200</wp:posOffset>
                </wp:positionV>
                <wp:extent cx="45720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716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53510</wp:posOffset>
                </wp:positionH>
                <wp:positionV relativeFrom="page">
                  <wp:posOffset>8966200</wp:posOffset>
                </wp:positionV>
                <wp:extent cx="4572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11.3pt;margin-top:706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655</wp:posOffset>
                </wp:positionH>
                <wp:positionV relativeFrom="page">
                  <wp:posOffset>109855</wp:posOffset>
                </wp:positionV>
                <wp:extent cx="6604000" cy="39814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fbfbf" stroked="f" o:allowincell="f" style="position:absolute;margin-left:42.65pt;margin-top:8.65pt;width:519.95pt;height:31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655</wp:posOffset>
                </wp:positionH>
                <wp:positionV relativeFrom="page">
                  <wp:posOffset>9592310</wp:posOffset>
                </wp:positionV>
                <wp:extent cx="6604000" cy="36449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00" y="57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574" path="m0,0l0,573l10400,573l10400,0l0,0xe" fillcolor="#bfbfbf" stroked="f" o:allowincell="f" style="position:absolute;margin-left:42.65pt;margin-top:755.3pt;width:519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655</wp:posOffset>
                </wp:positionH>
                <wp:positionV relativeFrom="page">
                  <wp:posOffset>9592310</wp:posOffset>
                </wp:positionV>
                <wp:extent cx="6604000" cy="8890"/>
                <wp:effectExtent l="5080" t="5080" r="571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42.65pt;margin-top:755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655</wp:posOffset>
                </wp:positionH>
                <wp:positionV relativeFrom="page">
                  <wp:posOffset>9947910</wp:posOffset>
                </wp:positionV>
                <wp:extent cx="6604000" cy="8890"/>
                <wp:effectExtent l="5080" t="5080" r="571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42.65pt;margin-top:783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655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42.65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37400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62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426" w:hanging="0"/>
        <w:rPr/>
      </w:pPr>
      <w:r>
        <w:rPr>
          <w:color w:val="000000"/>
          <w:sz w:val="16"/>
          <w:szCs w:val="16"/>
        </w:rPr>
        <w:t>B.S. Ghahfarokhi, N. Movahhedinia / Computer Communications xxx (2007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sectPr>
          <w:type w:val="nextPage"/>
          <w:pgSz w:w="11893" w:h="15874"/>
          <w:pgMar w:left="666" w:right="133" w:gutter="0" w:header="0" w:top="360" w:footer="0" w:bottom="66"/>
          <w:pgNumType w:fmt="decimal"/>
          <w:cols w:num="2" w:equalWidth="false" w:sep="false">
            <w:col w:w="1050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 xml:space="preserve">handover. These metrics include signal strength </w:t>
      </w:r>
      <w:hyperlink w:anchor="10">
        <w:r>
          <w:rPr>
            <w:rStyle w:val="InternetLink"/>
            <w:color w:val="000066"/>
            <w:sz w:val="20"/>
            <w:szCs w:val="20"/>
          </w:rPr>
          <w:t>[18,21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di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tance </w:t>
      </w:r>
      <w:hyperlink w:anchor="10">
        <w:r>
          <w:rPr>
            <w:rStyle w:val="InternetLink"/>
            <w:color w:val="000066"/>
            <w:sz w:val="20"/>
            <w:szCs w:val="20"/>
          </w:rPr>
          <w:t>[2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bit error rate </w:t>
      </w:r>
      <w:hyperlink w:anchor="10">
        <w:r>
          <w:rPr>
            <w:rStyle w:val="InternetLink"/>
            <w:color w:val="000066"/>
            <w:sz w:val="20"/>
            <w:szCs w:val="20"/>
          </w:rPr>
          <w:t>[23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Due to the fuzzy nature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parameters such as distance or RSS, the handoﬀ plann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a complex procedure. There are several algorithm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loy advanced techniques such as Neural Networks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053" w:leader="none"/>
        </w:tabs>
        <w:autoSpaceDE w:val="false"/>
        <w:spacing w:lineRule="exact" w:line="240"/>
        <w:ind w:left="186" w:hanging="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[15,24–28]</w:t>
        </w:r>
      </w:hyperlink>
      <w:r>
        <w:rPr>
          <w:color w:val="000000"/>
          <w:sz w:val="20"/>
          <w:szCs w:val="20"/>
        </w:rPr>
        <w:t>, fuzzy logic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24–27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nd pattern recogni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gorithms </w:t>
      </w:r>
      <w:hyperlink w:anchor="10">
        <w:r>
          <w:rPr>
            <w:rStyle w:val="InternetLink"/>
            <w:color w:val="000066"/>
            <w:sz w:val="20"/>
            <w:szCs w:val="20"/>
          </w:rPr>
          <w:t>[29–31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 xml:space="preserve">Authors of </w:t>
      </w:r>
      <w:hyperlink w:anchor="10">
        <w:r>
          <w:rPr>
            <w:rStyle w:val="InternetLink"/>
            <w:color w:val="000066"/>
            <w:sz w:val="20"/>
            <w:szCs w:val="20"/>
          </w:rPr>
          <w:t>[3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e proposed a fuzzy inference syste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for handoﬀ decision. The input metrics of this system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SS</w:t>
      </w:r>
      <w:hyperlink w:anchor="3">
        <w:r>
          <w:rPr>
            <w:rStyle w:val="InternetLink"/>
            <w:color w:val="000066"/>
            <w:sz w:val="10"/>
            <w:szCs w:val="10"/>
            <w:vertAlign w:val="superscript"/>
          </w:rPr>
          <w:t>8</w:t>
        </w:r>
      </w:hyperlink>
      <w:r>
        <w:rPr>
          <w:color w:val="000000"/>
          <w:sz w:val="18"/>
          <w:szCs w:val="18"/>
        </w:rPr>
        <w:t>from the current and candidate neighboring acc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oints, ratio of used capacity to the total capacity of tho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ess points and relative direction and speed of MNs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puts of this system (which are numbers between 1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) are the membership value of a mobile node for current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ng and candidate access points. The MN does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dover if its membership value for its current acces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int is above a predetermined threshold. When handoﬀ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necessary, the access point with better membership hy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esis value than the current access point will be selected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The results of simulations have been shown on </w:t>
      </w:r>
      <w:hyperlink w:anchor="3">
        <w:r>
          <w:rPr>
            <w:rStyle w:val="InternetLink"/>
            <w:color w:val="000000"/>
            <w:sz w:val="20"/>
            <w:szCs w:val="20"/>
          </w:rPr>
          <w:t>VCL</w:t>
        </w:r>
      </w:hyperlink>
      <w:hyperlink w:anchor="3">
        <w:r>
          <w:rPr>
            <w:rStyle w:val="InternetLink"/>
            <w:color w:val="000066"/>
            <w:sz w:val="12"/>
            <w:szCs w:val="12"/>
            <w:vertAlign w:val="superscript"/>
          </w:rPr>
          <w:t>9</w:t>
        </w:r>
      </w:hyperlink>
      <w:r>
        <w:rPr>
          <w:color w:val="000000"/>
          <w:sz w:val="20"/>
          <w:szCs w:val="20"/>
        </w:rPr>
        <w:t>-ba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ctical communication systems.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In</w:t>
        <w:tab/>
      </w:r>
      <w:hyperlink w:anchor="10">
        <w:r>
          <w:rPr>
            <w:rStyle w:val="InternetLink"/>
            <w:color w:val="000066"/>
            <w:sz w:val="18"/>
            <w:szCs w:val="18"/>
          </w:rPr>
          <w:t>[19]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 fuzzy technique has been represented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icrocellular handoﬀ. In this method, RSSI and dista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been selected as metrics for planning. The output of</w:t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384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lgorithm is called</w:t>
        <w:tab/>
        <w:t>hand-over factor</w:t>
        <w:tab/>
        <w:t>(HO-Factor).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value of HO-Factor close to 1.0 is interpreted as strong ca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handoﬀ and a value close to 0.0 is the opposite. When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HO-Factor</w:t>
        <w:tab/>
        <w:t>value for current BS exceeds the value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other target BS (neighboring BS), the handover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y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 xml:space="preserve">Authors of </w:t>
      </w:r>
      <w:hyperlink w:anchor="10">
        <w:r>
          <w:rPr>
            <w:rStyle w:val="InternetLink"/>
            <w:color w:val="000066"/>
            <w:sz w:val="20"/>
            <w:szCs w:val="20"/>
          </w:rPr>
          <w:t>[41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e proposed an adaptive fuzzy logic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 algorithm that can adapt itself with the dynamic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ditions of hybrid </w:t>
      </w:r>
      <w:hyperlink w:anchor="3">
        <w:r>
          <w:rPr>
            <w:rStyle w:val="InternetLink"/>
            <w:color w:val="000000"/>
            <w:sz w:val="18"/>
            <w:szCs w:val="18"/>
          </w:rPr>
          <w:t>networks.</w:t>
        </w:r>
      </w:hyperlink>
      <w:hyperlink w:anchor="3">
        <w:r>
          <w:rPr>
            <w:rStyle w:val="InternetLink"/>
            <w:color w:val="000066"/>
            <w:sz w:val="10"/>
            <w:szCs w:val="10"/>
            <w:vertAlign w:val="superscript"/>
          </w:rPr>
          <w:t>10</w:t>
        </w:r>
      </w:hyperlink>
      <w:r>
        <w:rPr>
          <w:color w:val="000000"/>
          <w:sz w:val="18"/>
          <w:szCs w:val="18"/>
        </w:rPr>
        <w:t>It uses the mobile termin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peed estimation and the traﬃc volume in wireless L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dditional input parameters.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In</w:t>
        <w:tab/>
      </w:r>
      <w:hyperlink w:anchor="10">
        <w:r>
          <w:rPr>
            <w:rStyle w:val="InternetLink"/>
            <w:color w:val="000066"/>
            <w:sz w:val="18"/>
            <w:szCs w:val="18"/>
          </w:rPr>
          <w:t>[42]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 fuzzy logic-based scheme has been presen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r selection of the best base station at the time of handoﬀ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scheme considers three criteria, namely, receiv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ower level, user population and utilized bandwidth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base station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 xml:space="preserve">The approach proposed in </w:t>
      </w:r>
      <w:hyperlink w:anchor="10">
        <w:r>
          <w:rPr>
            <w:rStyle w:val="InternetLink"/>
            <w:color w:val="000066"/>
            <w:sz w:val="20"/>
            <w:szCs w:val="20"/>
          </w:rPr>
          <w:t>[43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based on Fuzzy Log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evaluate the average and variation in signal streng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ceived by a mobile station. To lessen the handoﬀ latency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 mobile station performs an active scan process on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nce to obtain the complete handoﬀ parameter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A serious issue in handoﬀ planning is frequent unneces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y handovers. For example an RSS-based algorithm ma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encounter a problem which is called ‘‘ping-pong’’ eﬀect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roblem occurs when the remote locates around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d-point between two access points so that the receiv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l strength oscillates and the remote may be handed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10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ver several times. To remedy this problem, in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33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reshold is introduced to avoid the MN from handover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33"/>
        <w:ind w:left="293" w:hanging="0"/>
        <w:rPr/>
      </w:pPr>
      <w:r>
        <w:rPr>
          <w:color w:val="000000"/>
          <w:sz w:val="10"/>
          <w:szCs w:val="10"/>
        </w:rPr>
        <w:t>8</w:t>
        <w:tab/>
      </w:r>
      <w:r>
        <w:rPr>
          <w:color w:val="000000"/>
          <w:sz w:val="16"/>
          <w:szCs w:val="16"/>
        </w:rPr>
        <w:t>Received Signal Strengt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293" w:hanging="0"/>
        <w:rPr/>
      </w:pPr>
      <w:r>
        <w:rPr>
          <w:color w:val="000000"/>
          <w:sz w:val="10"/>
          <w:szCs w:val="10"/>
        </w:rPr>
        <w:t>9</w:t>
        <w:tab/>
      </w:r>
      <w:r>
        <w:rPr>
          <w:color w:val="000000"/>
          <w:sz w:val="16"/>
          <w:szCs w:val="16"/>
        </w:rPr>
        <w:t>Virtual Cell Layou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226" w:hanging="0"/>
        <w:rPr/>
      </w:pPr>
      <w:r>
        <w:rPr>
          <w:color w:val="000000"/>
          <w:sz w:val="10"/>
          <w:szCs w:val="10"/>
        </w:rPr>
        <w:t>10</w:t>
        <w:tab/>
      </w:r>
      <w:r>
        <w:rPr>
          <w:color w:val="000000"/>
          <w:sz w:val="16"/>
          <w:szCs w:val="16"/>
        </w:rPr>
        <w:t>Internetworking between wireless LANs and mobile network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til the RSS from the currently serving BS degrades bel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etermined threshold. Another technique is to intro-</w:t>
      </w:r>
    </w:p>
    <w:p>
      <w:pPr>
        <w:pStyle w:val="Normal"/>
        <w:widowControl w:val="false"/>
        <w:tabs>
          <w:tab w:val="clear" w:pos="720"/>
          <w:tab w:val="left" w:pos="466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ce a hysteresis to the RSS-based algorithm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33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hough both of the above methods reduce the ping po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ﬀect, but introduce delay to handoﬀ procedure and are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 to respond fast enough in microcellular environments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[32]</w:t>
        </w:r>
      </w:hyperlink>
      <w:r>
        <w:rPr>
          <w:color w:val="000000"/>
          <w:sz w:val="20"/>
          <w:szCs w:val="20"/>
        </w:rPr>
        <w:t>. Such a problem indicates that the handover algorith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s making crisp decision in a region of uncertain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with metrics that are fuzzy in nature as implied in </w:t>
      </w:r>
      <w:hyperlink w:anchor="10">
        <w:r>
          <w:rPr>
            <w:rStyle w:val="InternetLink"/>
            <w:color w:val="000066"/>
            <w:sz w:val="20"/>
            <w:szCs w:val="20"/>
          </w:rPr>
          <w:t>[40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MPLS in cellular network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many existing models for MPLS employment in wi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s networks, Mobile Nodes need not to know any abo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technology. MPLS domain starts from Base St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or interconnecting Routers. In fact, base stations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are responsible for connecting wireless domain to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20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PLS domain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[6]</w:t>
        </w:r>
      </w:hyperlink>
      <w:r>
        <w:rPr>
          <w:color w:val="000000"/>
          <w:sz w:val="20"/>
          <w:szCs w:val="20"/>
        </w:rPr>
        <w:t>. In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[4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wireless network architectu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s based on MPLS has been proposed. In this arch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ture, MPLS domain does not include base stations, s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</w:t>
      </w:r>
      <w:hyperlink w:anchor="3">
        <w:r>
          <w:rPr>
            <w:rStyle w:val="InternetLink"/>
            <w:color w:val="000000"/>
            <w:sz w:val="20"/>
            <w:szCs w:val="20"/>
          </w:rPr>
          <w:t>LER</w:t>
        </w:r>
      </w:hyperlink>
      <w:hyperlink w:anchor="3">
        <w:r>
          <w:rPr>
            <w:rStyle w:val="InternetLink"/>
            <w:color w:val="000066"/>
            <w:sz w:val="12"/>
            <w:szCs w:val="12"/>
            <w:vertAlign w:val="superscript"/>
          </w:rPr>
          <w:t>11</w:t>
        </w:r>
      </w:hyperlink>
      <w:r>
        <w:rPr>
          <w:color w:val="000000"/>
          <w:sz w:val="20"/>
          <w:szCs w:val="20"/>
        </w:rPr>
        <w:t>s are the routers which are connected to base sta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ions (MLSN</w:t>
      </w:r>
      <w:hyperlink w:anchor="3">
        <w:r>
          <w:rPr>
            <w:rStyle w:val="InternetLink"/>
            <w:color w:val="000066"/>
            <w:sz w:val="12"/>
            <w:szCs w:val="12"/>
            <w:vertAlign w:val="superscript"/>
          </w:rPr>
          <w:t>12</w:t>
        </w:r>
      </w:hyperlink>
      <w:r>
        <w:rPr>
          <w:color w:val="000000"/>
          <w:sz w:val="20"/>
          <w:szCs w:val="20"/>
        </w:rPr>
        <w:t>s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mobile internet connectivity, MIP</w:t>
      </w:r>
      <w:hyperlink w:anchor="3">
        <w:r>
          <w:rPr>
            <w:rStyle w:val="InternetLink"/>
            <w:color w:val="000066"/>
            <w:sz w:val="10"/>
            <w:szCs w:val="10"/>
            <w:vertAlign w:val="superscript"/>
          </w:rPr>
          <w:t>13</w:t>
        </w:r>
      </w:hyperlink>
      <w:r>
        <w:rPr>
          <w:color w:val="000000"/>
          <w:sz w:val="18"/>
          <w:szCs w:val="18"/>
        </w:rPr>
        <w:t>has been chos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the core of mobility management mechanism for rec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ular networks. However, basic MIP inherits its bas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IP, so is incapable of providing QoS. The interest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, as an underlying forwarding scheme for MIP,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justiﬁed by its capability to accommodate scale and Qo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guarantees </w:t>
      </w:r>
      <w:hyperlink w:anchor="10">
        <w:r>
          <w:rPr>
            <w:rStyle w:val="InternetLink"/>
            <w:color w:val="000066"/>
            <w:sz w:val="20"/>
            <w:szCs w:val="20"/>
          </w:rPr>
          <w:t>[35]</w:t>
        </w:r>
      </w:hyperlink>
      <w:r>
        <w:rPr>
          <w:color w:val="000000"/>
          <w:sz w:val="20"/>
          <w:szCs w:val="20"/>
        </w:rPr>
        <w:t xml:space="preserve">. In </w:t>
      </w:r>
      <w:hyperlink w:anchor="9">
        <w:r>
          <w:rPr>
            <w:rStyle w:val="InternetLink"/>
            <w:color w:val="000066"/>
            <w:sz w:val="20"/>
            <w:szCs w:val="20"/>
          </w:rPr>
          <w:t>[2,3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uthors have proposed a metho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s based on integration of MPLS and MIP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2.4. Handoﬀ management in cellular MPL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In previous research, generally, handoﬀ management is</w:t>
      </w:r>
    </w:p>
    <w:p>
      <w:pPr>
        <w:pStyle w:val="Normal"/>
        <w:widowControl w:val="false"/>
        <w:tabs>
          <w:tab w:val="clear" w:pos="720"/>
          <w:tab w:val="left" w:pos="4813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performed by MPLS nodes (LSRs) in backbone. In</w:t>
        <w:tab/>
      </w:r>
      <w:hyperlink w:anchor="9">
        <w:r>
          <w:rPr>
            <w:rStyle w:val="InternetLink"/>
            <w:color w:val="000066"/>
            <w:sz w:val="20"/>
            <w:szCs w:val="20"/>
          </w:rPr>
          <w:t>[1]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wo methods for handoﬀ management have been propo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which there are special LSPs from the nearest router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se station, for every connection between an MN</w:t>
      </w:r>
      <w:hyperlink w:anchor="3">
        <w:r>
          <w:rPr>
            <w:rStyle w:val="InternetLink"/>
            <w:color w:val="000066"/>
            <w:sz w:val="12"/>
            <w:szCs w:val="12"/>
            <w:vertAlign w:val="superscript"/>
          </w:rPr>
          <w:t>14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its destination. In the ﬁrst method which is name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Dynamic Rerouting’’, during handover, the new B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cts the nearest LSR in the previous LSP (betwee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vious BS and destination) and establishes a new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itself and that LSR. Actually a new LSP is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d to transfer data from MN to its destination, consi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ing Make-Before-Break policy. This scenario is shown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4">
        <w:r>
          <w:rPr>
            <w:rStyle w:val="InternetLink"/>
            <w:color w:val="000066"/>
            <w:sz w:val="20"/>
            <w:szCs w:val="20"/>
          </w:rPr>
          <w:t>Fig. 1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re LSR2 is the nearest common LS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the second method called ‘‘pre-established paths’’,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of pre-established LSPs is used. There is a pre-esta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hed LSP from each BS to the destination node of a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tion. While an MN is moving from a cell to anothe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 sent from this remote traverse through a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in the corresponding cell. The communicating node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306"/>
        <w:ind w:left="53" w:hanging="0"/>
        <w:rPr/>
      </w:pPr>
      <w:r>
        <w:rPr>
          <w:color w:val="000000"/>
          <w:sz w:val="10"/>
          <w:szCs w:val="10"/>
        </w:rPr>
        <w:t>11</w:t>
        <w:tab/>
      </w:r>
      <w:r>
        <w:rPr>
          <w:color w:val="000000"/>
          <w:sz w:val="16"/>
          <w:szCs w:val="16"/>
        </w:rPr>
        <w:t>Label Edge Router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00"/>
        <w:ind w:left="53" w:hanging="0"/>
        <w:rPr/>
      </w:pPr>
      <w:r>
        <w:rPr>
          <w:color w:val="000000"/>
          <w:sz w:val="10"/>
          <w:szCs w:val="10"/>
        </w:rPr>
        <w:t>12</w:t>
        <w:tab/>
      </w:r>
      <w:r>
        <w:rPr>
          <w:color w:val="000000"/>
          <w:sz w:val="16"/>
          <w:szCs w:val="16"/>
        </w:rPr>
        <w:t>Mobile Label Switched Node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00"/>
        <w:ind w:left="53" w:hanging="0"/>
        <w:rPr/>
      </w:pPr>
      <w:r>
        <w:rPr>
          <w:color w:val="000000"/>
          <w:sz w:val="10"/>
          <w:szCs w:val="10"/>
        </w:rPr>
        <w:t>13</w:t>
        <w:tab/>
      </w:r>
      <w:r>
        <w:rPr>
          <w:color w:val="000000"/>
          <w:sz w:val="16"/>
          <w:szCs w:val="16"/>
        </w:rPr>
        <w:t>Mobile IP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00"/>
        <w:ind w:left="53" w:hanging="0"/>
        <w:rPr/>
      </w:pPr>
      <w:r>
        <w:rPr>
          <w:color w:val="000000"/>
          <w:sz w:val="10"/>
          <w:szCs w:val="10"/>
        </w:rPr>
        <w:t>14</w:t>
        <w:tab/>
      </w:r>
      <w:r>
        <w:rPr>
          <w:color w:val="000000"/>
          <w:sz w:val="16"/>
          <w:szCs w:val="16"/>
        </w:rPr>
        <w:t>Mobile Node.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/>
      </w:pPr>
      <w:r>
        <w:rPr>
          <w:color w:val="000000"/>
          <w:sz w:val="18"/>
          <w:szCs w:val="18"/>
        </w:rPr>
        <w:t>Please cite this article in press as: B.S. Ghahfarokhi, N. Movahhedinia, QoS provisioning by EFuNNs-based handoﬀ planning in cel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lar ..., Comput. Commun. (2007), doi:10.1016/j.comcom.2007.06.001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66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414655</wp:posOffset>
                </wp:positionH>
                <wp:positionV relativeFrom="page">
                  <wp:posOffset>7687310</wp:posOffset>
                </wp:positionV>
                <wp:extent cx="3192145" cy="178689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7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2814">
                              <a:moveTo>
                                <a:pt x="0" y="0"/>
                              </a:moveTo>
                              <a:lnTo>
                                <a:pt x="0" y="2813"/>
                              </a:lnTo>
                              <a:lnTo>
                                <a:pt x="5026" y="28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2814" path="m0,0l0,2813l5026,2813l5026,0l0,0xe" fillcolor="white" stroked="f" o:allowincell="f" style="position:absolute;margin-left:32.65pt;margin-top:605.3pt;width:251.3pt;height:14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803400</wp:posOffset>
            </wp:positionH>
            <wp:positionV relativeFrom="page">
              <wp:posOffset>8110855</wp:posOffset>
            </wp:positionV>
            <wp:extent cx="160655" cy="1524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03400</wp:posOffset>
                </wp:positionH>
                <wp:positionV relativeFrom="page">
                  <wp:posOffset>8110855</wp:posOffset>
                </wp:positionV>
                <wp:extent cx="160655" cy="152400"/>
                <wp:effectExtent l="5080" t="444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53" y="240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40" path="m0,0l0,240l253,240l253,0l0,0xe" stroked="t" o:allowincell="f" style="position:absolute;margin-left:142pt;margin-top:638.65pt;width:12.6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446655</wp:posOffset>
            </wp:positionH>
            <wp:positionV relativeFrom="page">
              <wp:posOffset>8110855</wp:posOffset>
            </wp:positionV>
            <wp:extent cx="169545" cy="16065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855" simplePos="0" locked="0" layoutInCell="0" allowOverlap="1" relativeHeight="35">
                <wp:simplePos x="0" y="0"/>
                <wp:positionH relativeFrom="page">
                  <wp:posOffset>2446655</wp:posOffset>
                </wp:positionH>
                <wp:positionV relativeFrom="page">
                  <wp:posOffset>8110855</wp:posOffset>
                </wp:positionV>
                <wp:extent cx="169545" cy="160655"/>
                <wp:effectExtent l="5080" t="508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53" y="25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3" path="m0,0l0,253l253,253l253,0l0,0xe" stroked="t" o:allowincell="f" style="position:absolute;margin-left:192.65pt;margin-top:638.65pt;width:13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091055</wp:posOffset>
            </wp:positionH>
            <wp:positionV relativeFrom="page">
              <wp:posOffset>8509000</wp:posOffset>
            </wp:positionV>
            <wp:extent cx="177800" cy="16065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0490" simplePos="0" locked="0" layoutInCell="0" allowOverlap="1" relativeHeight="37">
                <wp:simplePos x="0" y="0"/>
                <wp:positionH relativeFrom="page">
                  <wp:posOffset>2091055</wp:posOffset>
                </wp:positionH>
                <wp:positionV relativeFrom="page">
                  <wp:posOffset>8509000</wp:posOffset>
                </wp:positionV>
                <wp:extent cx="177800" cy="160655"/>
                <wp:effectExtent l="4445" t="5080" r="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6" y="26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53" path="m0,0l0,266l266,266l266,0l0,0xe" stroked="t" o:allowincell="f" style="position:absolute;margin-left:164.65pt;margin-top:670pt;width:1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32710</wp:posOffset>
                </wp:positionH>
                <wp:positionV relativeFrom="page">
                  <wp:posOffset>7696200</wp:posOffset>
                </wp:positionV>
                <wp:extent cx="169545" cy="160655"/>
                <wp:effectExtent l="5715" t="5080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3">
                              <a:moveTo>
                                <a:pt x="133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26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3" path="m133,0l120,0l106,0l106,0l93,0l80,13l66,13l66,13l53,26l53,26l40,40l26,40l26,53l26,66l13,66l13,80l13,93l0,93l0,106l0,120l0,133l0,133l0,146l0,160l13,173l13,173l13,186l26,200l26,200l26,213l40,213l53,226l53,226l66,240l66,240l80,240l93,253l106,253l106,253l120,253l133,253l146,253l160,253l173,253l173,253l186,240l200,240l200,240l213,226l226,226l226,213l240,213l240,200l253,200l253,186l253,173l266,173l266,160l266,146l266,133l266,133l266,120l266,106l266,93l266,93l253,80l253,66l253,66l240,53l240,40l226,40l226,26l213,26l200,13l200,13l186,13l173,0l173,0l160,0l146,0l133,0xe" stroked="t" o:allowincell="f" style="position:absolute;margin-left:207.3pt;margin-top:606pt;width:13.3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60600</wp:posOffset>
                </wp:positionH>
                <wp:positionV relativeFrom="page">
                  <wp:posOffset>8263255</wp:posOffset>
                </wp:positionV>
                <wp:extent cx="270510" cy="262255"/>
                <wp:effectExtent l="444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13">
                              <a:moveTo>
                                <a:pt x="426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13" path="m426,0l0,413e" stroked="t" o:allowincell="f" style="position:absolute;margin-left:178pt;margin-top:650.65pt;width:21.25pt;height: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79600</wp:posOffset>
                </wp:positionH>
                <wp:positionV relativeFrom="page">
                  <wp:posOffset>8271510</wp:posOffset>
                </wp:positionV>
                <wp:extent cx="219710" cy="254000"/>
                <wp:effectExtent l="5080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00">
                              <a:moveTo>
                                <a:pt x="0" y="0"/>
                              </a:moveTo>
                              <a:lnTo>
                                <a:pt x="346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00" path="m0,0l346,400e" stroked="t" o:allowincell="f" style="position:absolute;margin-left:148pt;margin-top:651.3pt;width:17.25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64055</wp:posOffset>
                </wp:positionH>
                <wp:positionV relativeFrom="page">
                  <wp:posOffset>8178800</wp:posOffset>
                </wp:positionV>
                <wp:extent cx="474345" cy="635"/>
                <wp:effectExtent l="5080" t="508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0">
                              <a:moveTo>
                                <a:pt x="0" y="0"/>
                              </a:move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6,0e" stroked="t" o:allowincell="f" style="position:absolute;margin-left:154.65pt;margin-top:644pt;width:3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31110</wp:posOffset>
                </wp:positionH>
                <wp:positionV relativeFrom="page">
                  <wp:posOffset>7839710</wp:posOffset>
                </wp:positionV>
                <wp:extent cx="127000" cy="271145"/>
                <wp:effectExtent l="5080" t="5080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427">
                              <a:moveTo>
                                <a:pt x="20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427" path="m200,0l0,426e" stroked="t" o:allowincell="f" style="position:absolute;margin-left:199.3pt;margin-top:617.3pt;width:9.95pt;height:2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16455</wp:posOffset>
                </wp:positionH>
                <wp:positionV relativeFrom="page">
                  <wp:posOffset>8940800</wp:posOffset>
                </wp:positionV>
                <wp:extent cx="736600" cy="330200"/>
                <wp:effectExtent l="4445" t="444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520">
                              <a:moveTo>
                                <a:pt x="586" y="0"/>
                              </a:moveTo>
                              <a:lnTo>
                                <a:pt x="533" y="0"/>
                              </a:lnTo>
                              <a:lnTo>
                                <a:pt x="493" y="0"/>
                              </a:lnTo>
                              <a:lnTo>
                                <a:pt x="440" y="13"/>
                              </a:lnTo>
                              <a:lnTo>
                                <a:pt x="400" y="13"/>
                              </a:lnTo>
                              <a:lnTo>
                                <a:pt x="360" y="26"/>
                              </a:lnTo>
                              <a:lnTo>
                                <a:pt x="320" y="26"/>
                              </a:lnTo>
                              <a:lnTo>
                                <a:pt x="280" y="40"/>
                              </a:lnTo>
                              <a:lnTo>
                                <a:pt x="240" y="53"/>
                              </a:lnTo>
                              <a:lnTo>
                                <a:pt x="200" y="66"/>
                              </a:lnTo>
                              <a:lnTo>
                                <a:pt x="173" y="80"/>
                              </a:lnTo>
                              <a:lnTo>
                                <a:pt x="146" y="93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66" y="146"/>
                              </a:lnTo>
                              <a:lnTo>
                                <a:pt x="40" y="160"/>
                              </a:lnTo>
                              <a:lnTo>
                                <a:pt x="26" y="173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26" y="346"/>
                              </a:lnTo>
                              <a:lnTo>
                                <a:pt x="40" y="360"/>
                              </a:lnTo>
                              <a:lnTo>
                                <a:pt x="66" y="386"/>
                              </a:lnTo>
                              <a:lnTo>
                                <a:pt x="93" y="400"/>
                              </a:lnTo>
                              <a:lnTo>
                                <a:pt x="106" y="413"/>
                              </a:lnTo>
                              <a:lnTo>
                                <a:pt x="146" y="426"/>
                              </a:lnTo>
                              <a:lnTo>
                                <a:pt x="173" y="453"/>
                              </a:lnTo>
                              <a:lnTo>
                                <a:pt x="200" y="466"/>
                              </a:lnTo>
                              <a:lnTo>
                                <a:pt x="240" y="480"/>
                              </a:lnTo>
                              <a:lnTo>
                                <a:pt x="280" y="480"/>
                              </a:lnTo>
                              <a:lnTo>
                                <a:pt x="320" y="493"/>
                              </a:lnTo>
                              <a:lnTo>
                                <a:pt x="360" y="506"/>
                              </a:lnTo>
                              <a:lnTo>
                                <a:pt x="400" y="506"/>
                              </a:lnTo>
                              <a:lnTo>
                                <a:pt x="440" y="520"/>
                              </a:lnTo>
                              <a:lnTo>
                                <a:pt x="493" y="520"/>
                              </a:lnTo>
                              <a:lnTo>
                                <a:pt x="533" y="520"/>
                              </a:lnTo>
                              <a:lnTo>
                                <a:pt x="586" y="520"/>
                              </a:lnTo>
                              <a:lnTo>
                                <a:pt x="626" y="520"/>
                              </a:lnTo>
                              <a:lnTo>
                                <a:pt x="680" y="520"/>
                              </a:lnTo>
                              <a:lnTo>
                                <a:pt x="720" y="520"/>
                              </a:lnTo>
                              <a:lnTo>
                                <a:pt x="760" y="506"/>
                              </a:lnTo>
                              <a:lnTo>
                                <a:pt x="813" y="506"/>
                              </a:lnTo>
                              <a:lnTo>
                                <a:pt x="853" y="493"/>
                              </a:lnTo>
                              <a:lnTo>
                                <a:pt x="893" y="480"/>
                              </a:lnTo>
                              <a:lnTo>
                                <a:pt x="920" y="480"/>
                              </a:lnTo>
                              <a:lnTo>
                                <a:pt x="960" y="466"/>
                              </a:lnTo>
                              <a:lnTo>
                                <a:pt x="1000" y="453"/>
                              </a:lnTo>
                              <a:lnTo>
                                <a:pt x="1026" y="426"/>
                              </a:lnTo>
                              <a:lnTo>
                                <a:pt x="1053" y="413"/>
                              </a:lnTo>
                              <a:lnTo>
                                <a:pt x="1080" y="400"/>
                              </a:lnTo>
                              <a:lnTo>
                                <a:pt x="1093" y="386"/>
                              </a:lnTo>
                              <a:lnTo>
                                <a:pt x="1120" y="360"/>
                              </a:lnTo>
                              <a:lnTo>
                                <a:pt x="1133" y="346"/>
                              </a:lnTo>
                              <a:lnTo>
                                <a:pt x="1146" y="320"/>
                              </a:lnTo>
                              <a:lnTo>
                                <a:pt x="1160" y="306"/>
                              </a:lnTo>
                              <a:lnTo>
                                <a:pt x="1160" y="280"/>
                              </a:lnTo>
                              <a:lnTo>
                                <a:pt x="1160" y="266"/>
                              </a:lnTo>
                              <a:lnTo>
                                <a:pt x="1160" y="240"/>
                              </a:lnTo>
                              <a:lnTo>
                                <a:pt x="1160" y="213"/>
                              </a:lnTo>
                              <a:lnTo>
                                <a:pt x="1146" y="200"/>
                              </a:lnTo>
                              <a:lnTo>
                                <a:pt x="1133" y="173"/>
                              </a:lnTo>
                              <a:lnTo>
                                <a:pt x="1120" y="160"/>
                              </a:lnTo>
                              <a:lnTo>
                                <a:pt x="1093" y="146"/>
                              </a:lnTo>
                              <a:lnTo>
                                <a:pt x="1080" y="120"/>
                              </a:lnTo>
                              <a:lnTo>
                                <a:pt x="1053" y="106"/>
                              </a:lnTo>
                              <a:lnTo>
                                <a:pt x="1026" y="93"/>
                              </a:lnTo>
                              <a:lnTo>
                                <a:pt x="1000" y="80"/>
                              </a:lnTo>
                              <a:lnTo>
                                <a:pt x="960" y="66"/>
                              </a:lnTo>
                              <a:lnTo>
                                <a:pt x="920" y="53"/>
                              </a:lnTo>
                              <a:lnTo>
                                <a:pt x="893" y="40"/>
                              </a:lnTo>
                              <a:lnTo>
                                <a:pt x="853" y="26"/>
                              </a:lnTo>
                              <a:lnTo>
                                <a:pt x="813" y="26"/>
                              </a:lnTo>
                              <a:lnTo>
                                <a:pt x="760" y="13"/>
                              </a:lnTo>
                              <a:lnTo>
                                <a:pt x="720" y="13"/>
                              </a:lnTo>
                              <a:lnTo>
                                <a:pt x="680" y="0"/>
                              </a:lnTo>
                              <a:lnTo>
                                <a:pt x="626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520" path="m586,0l533,0l493,0l440,13l400,13l360,26l320,26l280,40l240,53l200,66l173,80l146,93l106,106l93,120l66,146l40,160l26,173l13,200l13,213l0,240l0,266l0,280l13,306l13,320l26,346l40,360l66,386l93,400l106,413l146,426l173,453l200,466l240,480l280,480l320,493l360,506l400,506l440,520l493,520l533,520l586,520l626,520l680,520l720,520l760,506l813,506l853,493l893,480l920,480l960,466l1000,453l1026,426l1053,413l1080,400l1093,386l1120,360l1133,346l1146,320l1160,306l1160,280l1160,266l1160,240l1160,213l1146,200l1133,173l1120,160l1093,146l1080,120l1053,106l1026,93l1000,80l960,66l920,53l893,40l853,26l813,26l760,13l720,13l680,0l626,0l586,0l586,0l586,0xe" stroked="t" o:allowincell="f" style="position:absolute;margin-left:166.65pt;margin-top:704pt;width:57.95pt;height:2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549400</wp:posOffset>
                </wp:positionH>
                <wp:positionV relativeFrom="page">
                  <wp:posOffset>8931910</wp:posOffset>
                </wp:positionV>
                <wp:extent cx="770255" cy="33020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520">
                              <a:moveTo>
                                <a:pt x="613" y="0"/>
                              </a:moveTo>
                              <a:lnTo>
                                <a:pt x="560" y="0"/>
                              </a:lnTo>
                              <a:lnTo>
                                <a:pt x="506" y="0"/>
                              </a:lnTo>
                              <a:lnTo>
                                <a:pt x="466" y="13"/>
                              </a:lnTo>
                              <a:lnTo>
                                <a:pt x="413" y="13"/>
                              </a:lnTo>
                              <a:lnTo>
                                <a:pt x="373" y="26"/>
                              </a:lnTo>
                              <a:lnTo>
                                <a:pt x="333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13" y="66"/>
                              </a:lnTo>
                              <a:lnTo>
                                <a:pt x="173" y="80"/>
                              </a:lnTo>
                              <a:lnTo>
                                <a:pt x="146" y="93"/>
                              </a:lnTo>
                              <a:lnTo>
                                <a:pt x="120" y="106"/>
                              </a:lnTo>
                              <a:lnTo>
                                <a:pt x="93" y="120"/>
                              </a:lnTo>
                              <a:lnTo>
                                <a:pt x="66" y="146"/>
                              </a:lnTo>
                              <a:lnTo>
                                <a:pt x="53" y="160"/>
                              </a:lnTo>
                              <a:lnTo>
                                <a:pt x="26" y="173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26" y="346"/>
                              </a:lnTo>
                              <a:lnTo>
                                <a:pt x="53" y="360"/>
                              </a:lnTo>
                              <a:lnTo>
                                <a:pt x="66" y="386"/>
                              </a:lnTo>
                              <a:lnTo>
                                <a:pt x="93" y="400"/>
                              </a:lnTo>
                              <a:lnTo>
                                <a:pt x="120" y="413"/>
                              </a:lnTo>
                              <a:lnTo>
                                <a:pt x="146" y="426"/>
                              </a:lnTo>
                              <a:lnTo>
                                <a:pt x="173" y="453"/>
                              </a:lnTo>
                              <a:lnTo>
                                <a:pt x="213" y="466"/>
                              </a:lnTo>
                              <a:lnTo>
                                <a:pt x="253" y="480"/>
                              </a:lnTo>
                              <a:lnTo>
                                <a:pt x="293" y="480"/>
                              </a:lnTo>
                              <a:lnTo>
                                <a:pt x="333" y="493"/>
                              </a:lnTo>
                              <a:lnTo>
                                <a:pt x="373" y="506"/>
                              </a:lnTo>
                              <a:lnTo>
                                <a:pt x="413" y="506"/>
                              </a:lnTo>
                              <a:lnTo>
                                <a:pt x="466" y="520"/>
                              </a:lnTo>
                              <a:lnTo>
                                <a:pt x="506" y="520"/>
                              </a:lnTo>
                              <a:lnTo>
                                <a:pt x="560" y="520"/>
                              </a:lnTo>
                              <a:lnTo>
                                <a:pt x="613" y="520"/>
                              </a:lnTo>
                              <a:lnTo>
                                <a:pt x="653" y="520"/>
                              </a:lnTo>
                              <a:lnTo>
                                <a:pt x="706" y="520"/>
                              </a:lnTo>
                              <a:lnTo>
                                <a:pt x="760" y="520"/>
                              </a:lnTo>
                              <a:lnTo>
                                <a:pt x="800" y="506"/>
                              </a:lnTo>
                              <a:lnTo>
                                <a:pt x="840" y="506"/>
                              </a:lnTo>
                              <a:lnTo>
                                <a:pt x="893" y="493"/>
                              </a:lnTo>
                              <a:lnTo>
                                <a:pt x="933" y="480"/>
                              </a:lnTo>
                              <a:lnTo>
                                <a:pt x="960" y="480"/>
                              </a:lnTo>
                              <a:lnTo>
                                <a:pt x="1000" y="466"/>
                              </a:lnTo>
                              <a:lnTo>
                                <a:pt x="1040" y="453"/>
                              </a:lnTo>
                              <a:lnTo>
                                <a:pt x="1066" y="426"/>
                              </a:lnTo>
                              <a:lnTo>
                                <a:pt x="1093" y="413"/>
                              </a:lnTo>
                              <a:lnTo>
                                <a:pt x="1120" y="400"/>
                              </a:lnTo>
                              <a:lnTo>
                                <a:pt x="1146" y="386"/>
                              </a:lnTo>
                              <a:lnTo>
                                <a:pt x="1173" y="360"/>
                              </a:lnTo>
                              <a:lnTo>
                                <a:pt x="1186" y="346"/>
                              </a:lnTo>
                              <a:lnTo>
                                <a:pt x="1200" y="320"/>
                              </a:lnTo>
                              <a:lnTo>
                                <a:pt x="1213" y="306"/>
                              </a:lnTo>
                              <a:lnTo>
                                <a:pt x="1213" y="280"/>
                              </a:lnTo>
                              <a:lnTo>
                                <a:pt x="1213" y="266"/>
                              </a:lnTo>
                              <a:lnTo>
                                <a:pt x="1213" y="240"/>
                              </a:lnTo>
                              <a:lnTo>
                                <a:pt x="1213" y="213"/>
                              </a:lnTo>
                              <a:lnTo>
                                <a:pt x="1200" y="200"/>
                              </a:lnTo>
                              <a:lnTo>
                                <a:pt x="1186" y="173"/>
                              </a:lnTo>
                              <a:lnTo>
                                <a:pt x="1173" y="160"/>
                              </a:lnTo>
                              <a:lnTo>
                                <a:pt x="1146" y="146"/>
                              </a:lnTo>
                              <a:lnTo>
                                <a:pt x="1120" y="120"/>
                              </a:lnTo>
                              <a:lnTo>
                                <a:pt x="1093" y="106"/>
                              </a:lnTo>
                              <a:lnTo>
                                <a:pt x="1066" y="93"/>
                              </a:lnTo>
                              <a:lnTo>
                                <a:pt x="1040" y="80"/>
                              </a:lnTo>
                              <a:lnTo>
                                <a:pt x="1000" y="66"/>
                              </a:lnTo>
                              <a:lnTo>
                                <a:pt x="960" y="53"/>
                              </a:lnTo>
                              <a:lnTo>
                                <a:pt x="933" y="40"/>
                              </a:lnTo>
                              <a:lnTo>
                                <a:pt x="893" y="26"/>
                              </a:lnTo>
                              <a:lnTo>
                                <a:pt x="840" y="26"/>
                              </a:lnTo>
                              <a:lnTo>
                                <a:pt x="800" y="13"/>
                              </a:lnTo>
                              <a:lnTo>
                                <a:pt x="760" y="13"/>
                              </a:lnTo>
                              <a:lnTo>
                                <a:pt x="706" y="0"/>
                              </a:lnTo>
                              <a:lnTo>
                                <a:pt x="65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520" path="m613,0l560,0l506,0l466,13l413,13l373,26l333,26l293,40l253,53l213,66l173,80l146,93l120,106l93,120l66,146l53,160l26,173l13,200l13,213l0,240l0,266l0,280l13,306l13,320l26,346l53,360l66,386l93,400l120,413l146,426l173,453l213,466l253,480l293,480l333,493l373,506l413,506l466,520l506,520l560,520l613,520l653,520l706,520l760,520l800,506l840,506l893,493l933,480l960,480l1000,466l1040,453l1066,426l1093,413l1120,400l1146,386l1173,360l1186,346l1200,320l1213,306l1213,280l1213,266l1213,240l1213,213l1200,200l1186,173l1173,160l1146,146l1120,120l1093,106l1066,93l1040,80l1000,66l960,53l933,40l893,26l840,26l800,13l760,13l706,0l653,0l613,0l613,0l613,0xe" fillcolor="white" stroked="f" o:allowincell="f" style="position:absolute;margin-left:122pt;margin-top:703.3pt;width:60.6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49400</wp:posOffset>
                </wp:positionH>
                <wp:positionV relativeFrom="page">
                  <wp:posOffset>8931910</wp:posOffset>
                </wp:positionV>
                <wp:extent cx="770255" cy="330200"/>
                <wp:effectExtent l="5080" t="5080" r="381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520">
                              <a:moveTo>
                                <a:pt x="613" y="0"/>
                              </a:moveTo>
                              <a:lnTo>
                                <a:pt x="560" y="0"/>
                              </a:lnTo>
                              <a:lnTo>
                                <a:pt x="506" y="0"/>
                              </a:lnTo>
                              <a:lnTo>
                                <a:pt x="466" y="13"/>
                              </a:lnTo>
                              <a:lnTo>
                                <a:pt x="413" y="13"/>
                              </a:lnTo>
                              <a:lnTo>
                                <a:pt x="373" y="26"/>
                              </a:lnTo>
                              <a:lnTo>
                                <a:pt x="333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13" y="66"/>
                              </a:lnTo>
                              <a:lnTo>
                                <a:pt x="173" y="80"/>
                              </a:lnTo>
                              <a:lnTo>
                                <a:pt x="146" y="93"/>
                              </a:lnTo>
                              <a:lnTo>
                                <a:pt x="120" y="106"/>
                              </a:lnTo>
                              <a:lnTo>
                                <a:pt x="93" y="120"/>
                              </a:lnTo>
                              <a:lnTo>
                                <a:pt x="66" y="146"/>
                              </a:lnTo>
                              <a:lnTo>
                                <a:pt x="53" y="160"/>
                              </a:lnTo>
                              <a:lnTo>
                                <a:pt x="26" y="173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26" y="346"/>
                              </a:lnTo>
                              <a:lnTo>
                                <a:pt x="53" y="360"/>
                              </a:lnTo>
                              <a:lnTo>
                                <a:pt x="66" y="386"/>
                              </a:lnTo>
                              <a:lnTo>
                                <a:pt x="93" y="400"/>
                              </a:lnTo>
                              <a:lnTo>
                                <a:pt x="120" y="413"/>
                              </a:lnTo>
                              <a:lnTo>
                                <a:pt x="146" y="426"/>
                              </a:lnTo>
                              <a:lnTo>
                                <a:pt x="173" y="453"/>
                              </a:lnTo>
                              <a:lnTo>
                                <a:pt x="213" y="466"/>
                              </a:lnTo>
                              <a:lnTo>
                                <a:pt x="253" y="480"/>
                              </a:lnTo>
                              <a:lnTo>
                                <a:pt x="293" y="480"/>
                              </a:lnTo>
                              <a:lnTo>
                                <a:pt x="333" y="493"/>
                              </a:lnTo>
                              <a:lnTo>
                                <a:pt x="373" y="506"/>
                              </a:lnTo>
                              <a:lnTo>
                                <a:pt x="413" y="506"/>
                              </a:lnTo>
                              <a:lnTo>
                                <a:pt x="466" y="520"/>
                              </a:lnTo>
                              <a:lnTo>
                                <a:pt x="506" y="520"/>
                              </a:lnTo>
                              <a:lnTo>
                                <a:pt x="560" y="520"/>
                              </a:lnTo>
                              <a:lnTo>
                                <a:pt x="613" y="520"/>
                              </a:lnTo>
                              <a:lnTo>
                                <a:pt x="653" y="520"/>
                              </a:lnTo>
                              <a:lnTo>
                                <a:pt x="706" y="520"/>
                              </a:lnTo>
                              <a:lnTo>
                                <a:pt x="760" y="520"/>
                              </a:lnTo>
                              <a:lnTo>
                                <a:pt x="800" y="506"/>
                              </a:lnTo>
                              <a:lnTo>
                                <a:pt x="840" y="506"/>
                              </a:lnTo>
                              <a:lnTo>
                                <a:pt x="893" y="493"/>
                              </a:lnTo>
                              <a:lnTo>
                                <a:pt x="933" y="480"/>
                              </a:lnTo>
                              <a:lnTo>
                                <a:pt x="960" y="480"/>
                              </a:lnTo>
                              <a:lnTo>
                                <a:pt x="1000" y="466"/>
                              </a:lnTo>
                              <a:lnTo>
                                <a:pt x="1040" y="453"/>
                              </a:lnTo>
                              <a:lnTo>
                                <a:pt x="1066" y="426"/>
                              </a:lnTo>
                              <a:lnTo>
                                <a:pt x="1093" y="413"/>
                              </a:lnTo>
                              <a:lnTo>
                                <a:pt x="1120" y="400"/>
                              </a:lnTo>
                              <a:lnTo>
                                <a:pt x="1146" y="386"/>
                              </a:lnTo>
                              <a:lnTo>
                                <a:pt x="1173" y="360"/>
                              </a:lnTo>
                              <a:lnTo>
                                <a:pt x="1186" y="346"/>
                              </a:lnTo>
                              <a:lnTo>
                                <a:pt x="1200" y="320"/>
                              </a:lnTo>
                              <a:lnTo>
                                <a:pt x="1213" y="306"/>
                              </a:lnTo>
                              <a:lnTo>
                                <a:pt x="1213" y="280"/>
                              </a:lnTo>
                              <a:lnTo>
                                <a:pt x="1213" y="266"/>
                              </a:lnTo>
                              <a:lnTo>
                                <a:pt x="1213" y="240"/>
                              </a:lnTo>
                              <a:lnTo>
                                <a:pt x="1213" y="213"/>
                              </a:lnTo>
                              <a:lnTo>
                                <a:pt x="1200" y="200"/>
                              </a:lnTo>
                              <a:lnTo>
                                <a:pt x="1186" y="173"/>
                              </a:lnTo>
                              <a:lnTo>
                                <a:pt x="1173" y="160"/>
                              </a:lnTo>
                              <a:lnTo>
                                <a:pt x="1146" y="146"/>
                              </a:lnTo>
                              <a:lnTo>
                                <a:pt x="1120" y="120"/>
                              </a:lnTo>
                              <a:lnTo>
                                <a:pt x="1093" y="106"/>
                              </a:lnTo>
                              <a:lnTo>
                                <a:pt x="1066" y="93"/>
                              </a:lnTo>
                              <a:lnTo>
                                <a:pt x="1040" y="80"/>
                              </a:lnTo>
                              <a:lnTo>
                                <a:pt x="1000" y="66"/>
                              </a:lnTo>
                              <a:lnTo>
                                <a:pt x="960" y="53"/>
                              </a:lnTo>
                              <a:lnTo>
                                <a:pt x="933" y="40"/>
                              </a:lnTo>
                              <a:lnTo>
                                <a:pt x="893" y="26"/>
                              </a:lnTo>
                              <a:lnTo>
                                <a:pt x="840" y="26"/>
                              </a:lnTo>
                              <a:lnTo>
                                <a:pt x="800" y="13"/>
                              </a:lnTo>
                              <a:lnTo>
                                <a:pt x="760" y="13"/>
                              </a:lnTo>
                              <a:lnTo>
                                <a:pt x="706" y="0"/>
                              </a:lnTo>
                              <a:lnTo>
                                <a:pt x="65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lnTo>
                                <a:pt x="613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520" path="m613,0l560,0l506,0l466,13l413,13l373,26l333,26l293,40l253,53l213,66l173,80l146,93l120,106l93,120l66,146l53,160l26,173l13,200l13,213l0,240l0,266l0,280l13,306l13,320l26,346l53,360l66,386l93,400l120,413l146,426l173,453l213,466l253,480l293,480l333,493l373,506l413,506l466,520l506,520l560,520l613,520l653,520l706,520l760,520l800,506l840,506l893,493l933,480l960,480l1000,466l1040,453l1066,426l1093,413l1120,400l1146,386l1173,360l1186,346l1200,320l1213,306l1213,280l1213,266l1213,240l1213,213l1200,200l1186,173l1173,160l1146,146l1120,120l1093,106l1066,93l1040,80l1000,66l960,53l933,40l893,26l840,26l800,13l760,13l706,0l653,0l613,0l613,0l613,0xe" stroked="t" o:allowincell="f" style="position:absolute;margin-left:122pt;margin-top:703.3pt;width:60.6pt;height:2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96110</wp:posOffset>
                </wp:positionH>
                <wp:positionV relativeFrom="page">
                  <wp:posOffset>8999855</wp:posOffset>
                </wp:positionV>
                <wp:extent cx="127000" cy="135255"/>
                <wp:effectExtent l="444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3">
                              <a:moveTo>
                                <a:pt x="93" y="0"/>
                              </a:moveTo>
                              <a:lnTo>
                                <a:pt x="0" y="213"/>
                              </a:lnTo>
                              <a:lnTo>
                                <a:pt x="200" y="2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3" path="m93,0l0,213l200,213l93,0xe" stroked="t" o:allowincell="f" style="position:absolute;margin-left:149.3pt;margin-top:708.65pt;width:9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95855</wp:posOffset>
                </wp:positionH>
                <wp:positionV relativeFrom="page">
                  <wp:posOffset>8999855</wp:posOffset>
                </wp:positionV>
                <wp:extent cx="127000" cy="135255"/>
                <wp:effectExtent l="4445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3">
                              <a:moveTo>
                                <a:pt x="106" y="0"/>
                              </a:moveTo>
                              <a:lnTo>
                                <a:pt x="0" y="213"/>
                              </a:lnTo>
                              <a:lnTo>
                                <a:pt x="200" y="2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3" path="m106,0l0,213l200,213l106,0xe" stroked="t" o:allowincell="f" style="position:absolute;margin-left:188.65pt;margin-top:708.65pt;width:9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200910</wp:posOffset>
            </wp:positionH>
            <wp:positionV relativeFrom="page">
              <wp:posOffset>9050655</wp:posOffset>
            </wp:positionV>
            <wp:extent cx="50800" cy="10985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00910</wp:posOffset>
                </wp:positionH>
                <wp:positionV relativeFrom="page">
                  <wp:posOffset>9050655</wp:posOffset>
                </wp:positionV>
                <wp:extent cx="42545" cy="109855"/>
                <wp:effectExtent l="5080" t="508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80" y="16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0l0,160l80,160l80,0l0,0xe" stroked="t" o:allowincell="f" style="position:absolute;margin-left:173.3pt;margin-top:712.65pt;width:3.3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43455</wp:posOffset>
                </wp:positionH>
                <wp:positionV relativeFrom="page">
                  <wp:posOffset>9017000</wp:posOffset>
                </wp:positionV>
                <wp:extent cx="635" cy="33655"/>
                <wp:effectExtent l="9525" t="9525" r="762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76.65pt;margin-top:710pt;width:0pt;height:2.6pt;mso-wrap-style:none;v-text-anchor:middle;mso-position-horizontal-relative:page;mso-position-vertical-relative:pag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84400</wp:posOffset>
                </wp:positionH>
                <wp:positionV relativeFrom="page">
                  <wp:posOffset>8661400</wp:posOffset>
                </wp:positionV>
                <wp:extent cx="262255" cy="338455"/>
                <wp:effectExtent l="5080" t="5080" r="133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33">
                              <a:moveTo>
                                <a:pt x="426" y="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533" path="m426,533l0,0e" stroked="t" o:allowincell="f" style="position:absolute;margin-left:172pt;margin-top:682pt;width:20.6pt;height:2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64055</wp:posOffset>
                </wp:positionH>
                <wp:positionV relativeFrom="page">
                  <wp:posOffset>8669655</wp:posOffset>
                </wp:positionV>
                <wp:extent cx="211455" cy="330200"/>
                <wp:effectExtent l="5080" t="444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520">
                              <a:moveTo>
                                <a:pt x="0" y="52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520" path="m0,520l333,0e" stroked="t" o:allowincell="f" style="position:absolute;margin-left:154.65pt;margin-top:682.65pt;width:16.6pt;height:2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32000</wp:posOffset>
                </wp:positionH>
                <wp:positionV relativeFrom="page">
                  <wp:posOffset>8550910</wp:posOffset>
                </wp:positionV>
                <wp:extent cx="67310" cy="67945"/>
                <wp:effectExtent l="635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0,0l106,53l0,106l0,0l0,0xe" fillcolor="black" stroked="f" o:allowincell="f" style="position:absolute;margin-left:160pt;margin-top:673.3pt;width:5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28800</wp:posOffset>
                </wp:positionH>
                <wp:positionV relativeFrom="page">
                  <wp:posOffset>8585200</wp:posOffset>
                </wp:positionV>
                <wp:extent cx="219710" cy="82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3">
                              <a:moveTo>
                                <a:pt x="13" y="0"/>
                              </a:move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3" path="m13,0l333,0l346,0l346,0l346,0l346,13l346,13l346,13l346,13l333,13l13,13l0,13l0,13l0,13l0,13l0,0l0,0l0,0l13,0xe" fillcolor="black" stroked="f" o:allowincell="f" style="position:absolute;margin-left:144pt;margin-top:676pt;width:17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97710</wp:posOffset>
                </wp:positionH>
                <wp:positionV relativeFrom="page">
                  <wp:posOffset>8754110</wp:posOffset>
                </wp:positionV>
                <wp:extent cx="67945" cy="110490"/>
                <wp:effectExtent l="18415" t="17780" r="26035" b="17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0" y="173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0,173l120,0e" stroked="t" o:allowincell="f" style="position:absolute;margin-left:157.3pt;margin-top:689.3pt;width:5.3pt;height:8.65pt;mso-wrap-style:none;v-text-anchor:middle;mso-position-horizontal-relative:page;mso-position-vertical-relative:pag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302510</wp:posOffset>
                </wp:positionH>
                <wp:positionV relativeFrom="page">
                  <wp:posOffset>8754110</wp:posOffset>
                </wp:positionV>
                <wp:extent cx="101600" cy="110490"/>
                <wp:effectExtent l="17780" t="17780" r="18415" b="171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4">
                              <a:moveTo>
                                <a:pt x="0" y="0"/>
                              </a:moveTo>
                              <a:lnTo>
                                <a:pt x="160" y="173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4" path="m0,0l160,173e" stroked="t" o:allowincell="f" style="position:absolute;margin-left:181.3pt;margin-top:689.3pt;width:7.95pt;height:8.65pt;mso-wrap-style:none;v-text-anchor:middle;mso-position-horizontal-relative:page;mso-position-vertical-relative:page">
                <v:fill o:detectmouseclick="t" on="false"/>
                <v:stroke color="maroon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68855</wp:posOffset>
                </wp:positionH>
                <wp:positionV relativeFrom="page">
                  <wp:posOffset>8398510</wp:posOffset>
                </wp:positionV>
                <wp:extent cx="67945" cy="76200"/>
                <wp:effectExtent l="18415" t="17780" r="16510" b="184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12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120l106,0e" stroked="t" o:allowincell="f" style="position:absolute;margin-left:178.65pt;margin-top:661.3pt;width:5.3pt;height:5.95pt;mso-wrap-style:none;v-text-anchor:middle;mso-position-horizontal-relative:page;mso-position-vertical-relative:pag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370455</wp:posOffset>
                </wp:positionH>
                <wp:positionV relativeFrom="page">
                  <wp:posOffset>8296910</wp:posOffset>
                </wp:positionV>
                <wp:extent cx="76200" cy="76200"/>
                <wp:effectExtent l="17780" t="17780" r="18415" b="266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133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133l120,0e" stroked="t" o:allowincell="f" style="position:absolute;margin-left:186.65pt;margin-top:653.3pt;width:5.95pt;height:5.95pt;mso-wrap-style:none;v-text-anchor:middle;mso-position-horizontal-relative:page;mso-position-vertical-relative:page">
                <v:fill o:detectmouseclick="t" on="false"/>
                <v:stroke color="maroon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14600</wp:posOffset>
                </wp:positionH>
                <wp:positionV relativeFrom="page">
                  <wp:posOffset>7966710</wp:posOffset>
                </wp:positionV>
                <wp:extent cx="50800" cy="101600"/>
                <wp:effectExtent l="17780" t="17780" r="18415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16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160l80,0e" stroked="t" o:allowincell="f" style="position:absolute;margin-left:198pt;margin-top:627.3pt;width:3.95pt;height:7.95pt;mso-wrap-style:none;v-text-anchor:middle;mso-position-horizontal-relative:page;mso-position-vertical-relative:pag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81910</wp:posOffset>
                </wp:positionH>
                <wp:positionV relativeFrom="page">
                  <wp:posOffset>7831455</wp:posOffset>
                </wp:positionV>
                <wp:extent cx="50800" cy="101600"/>
                <wp:effectExtent l="17780" t="17780" r="18415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16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160l80,0e" stroked="t" o:allowincell="f" style="position:absolute;margin-left:203.3pt;margin-top:616.65pt;width:3.95pt;height:7.95pt;mso-wrap-style:none;v-text-anchor:middle;mso-position-horizontal-relative:page;mso-position-vertical-relative:page">
                <v:fill o:detectmouseclick="t" on="false"/>
                <v:stroke color="maroon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835400</wp:posOffset>
                </wp:positionH>
                <wp:positionV relativeFrom="page">
                  <wp:posOffset>889000</wp:posOffset>
                </wp:positionV>
                <wp:extent cx="3183255" cy="948055"/>
                <wp:effectExtent l="635" t="635" r="825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1493">
                              <a:moveTo>
                                <a:pt x="0" y="0"/>
                              </a:moveTo>
                              <a:lnTo>
                                <a:pt x="0" y="1506"/>
                              </a:lnTo>
                              <a:lnTo>
                                <a:pt x="5026" y="150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1493" path="m0,0l0,1506l5026,1506l5026,0l0,0xe" fillcolor="white" stroked="f" o:allowincell="f" style="position:absolute;margin-left:302pt;margin-top:70pt;width:250.6pt;height:7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080000</wp:posOffset>
                </wp:positionH>
                <wp:positionV relativeFrom="page">
                  <wp:posOffset>897255</wp:posOffset>
                </wp:positionV>
                <wp:extent cx="812800" cy="617855"/>
                <wp:effectExtent l="3810" t="4445" r="444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973">
                              <a:moveTo>
                                <a:pt x="0" y="973"/>
                              </a:moveTo>
                              <a:lnTo>
                                <a:pt x="1280" y="97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lnTo>
                                <a:pt x="0" y="973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973" path="m0,973l1280,973l1280,0l0,0l0,973xe" stroked="t" o:allowincell="f" style="position:absolute;margin-left:400pt;margin-top:70.65pt;width:63.95pt;height:48.6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010910</wp:posOffset>
                </wp:positionH>
                <wp:positionV relativeFrom="page">
                  <wp:posOffset>1108710</wp:posOffset>
                </wp:positionV>
                <wp:extent cx="186690" cy="177800"/>
                <wp:effectExtent l="3810" t="3810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0">
                              <a:moveTo>
                                <a:pt x="0" y="280"/>
                              </a:moveTo>
                              <a:lnTo>
                                <a:pt x="293" y="28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80" path="m0,280l293,280l293,0l0,0l0,280xe" stroked="t" o:allowincell="f" style="position:absolute;margin-left:473.3pt;margin-top:87.3pt;width:14.65pt;height:13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656455</wp:posOffset>
                </wp:positionH>
                <wp:positionV relativeFrom="page">
                  <wp:posOffset>889000</wp:posOffset>
                </wp:positionV>
                <wp:extent cx="203200" cy="168910"/>
                <wp:effectExtent l="3810" t="3810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20" y="266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66" path="m0,0l0,266l320,266l320,0l0,0xe" stroked="t" o:allowincell="f" style="position:absolute;margin-left:366.65pt;margin-top:70pt;width:15.95pt;height:13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5">
                <wp:simplePos x="0" y="0"/>
                <wp:positionH relativeFrom="page">
                  <wp:posOffset>4648200</wp:posOffset>
                </wp:positionH>
                <wp:positionV relativeFrom="page">
                  <wp:posOffset>1329055</wp:posOffset>
                </wp:positionV>
                <wp:extent cx="211455" cy="169545"/>
                <wp:effectExtent l="4445" t="4445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20" y="266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267" path="m0,0l0,266l320,266l320,0l0,0xe" stroked="t" o:allowincell="f" style="position:absolute;margin-left:366pt;margin-top:104.65pt;width:16.6pt;height:13.3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59655</wp:posOffset>
                </wp:positionH>
                <wp:positionV relativeFrom="page">
                  <wp:posOffset>981710</wp:posOffset>
                </wp:positionV>
                <wp:extent cx="211455" cy="59690"/>
                <wp:effectExtent l="7620" t="6985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94">
                              <a:moveTo>
                                <a:pt x="0" y="0"/>
                              </a:moveTo>
                              <a:lnTo>
                                <a:pt x="333" y="9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94" path="m0,0l333,93e" stroked="t" o:allowincell="f" style="position:absolute;margin-left:382.65pt;margin-top:77.3pt;width:16.6pt;height:4.6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59655</wp:posOffset>
                </wp:positionH>
                <wp:positionV relativeFrom="page">
                  <wp:posOffset>1346200</wp:posOffset>
                </wp:positionV>
                <wp:extent cx="211455" cy="59055"/>
                <wp:effectExtent l="10795" t="11430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93">
                              <a:moveTo>
                                <a:pt x="0" y="93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93" path="m0,93l333,0e" stroked="t" o:allowincell="f" style="position:absolute;margin-left:382.65pt;margin-top:106pt;width:16.6pt;height:4.6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71110</wp:posOffset>
                </wp:positionH>
                <wp:positionV relativeFrom="page">
                  <wp:posOffset>922655</wp:posOffset>
                </wp:positionV>
                <wp:extent cx="821690" cy="194945"/>
                <wp:effectExtent l="10160" t="10795" r="952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07">
                              <a:moveTo>
                                <a:pt x="0" y="173"/>
                              </a:moveTo>
                              <a:lnTo>
                                <a:pt x="26" y="160"/>
                              </a:lnTo>
                              <a:lnTo>
                                <a:pt x="53" y="146"/>
                              </a:lnTo>
                              <a:lnTo>
                                <a:pt x="80" y="133"/>
                              </a:lnTo>
                              <a:lnTo>
                                <a:pt x="106" y="120"/>
                              </a:lnTo>
                              <a:lnTo>
                                <a:pt x="133" y="106"/>
                              </a:lnTo>
                              <a:lnTo>
                                <a:pt x="146" y="93"/>
                              </a:lnTo>
                              <a:lnTo>
                                <a:pt x="173" y="80"/>
                              </a:lnTo>
                              <a:lnTo>
                                <a:pt x="200" y="66"/>
                              </a:lnTo>
                              <a:lnTo>
                                <a:pt x="226" y="53"/>
                              </a:lnTo>
                              <a:lnTo>
                                <a:pt x="253" y="40"/>
                              </a:lnTo>
                              <a:lnTo>
                                <a:pt x="280" y="40"/>
                              </a:lnTo>
                              <a:lnTo>
                                <a:pt x="306" y="26"/>
                              </a:lnTo>
                              <a:lnTo>
                                <a:pt x="346" y="13"/>
                              </a:lnTo>
                              <a:lnTo>
                                <a:pt x="373" y="13"/>
                              </a:lnTo>
                              <a:lnTo>
                                <a:pt x="400" y="13"/>
                              </a:lnTo>
                              <a:lnTo>
                                <a:pt x="426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20" y="0"/>
                              </a:lnTo>
                              <a:lnTo>
                                <a:pt x="546" y="0"/>
                              </a:lnTo>
                              <a:lnTo>
                                <a:pt x="586" y="13"/>
                              </a:lnTo>
                              <a:lnTo>
                                <a:pt x="613" y="13"/>
                              </a:lnTo>
                              <a:lnTo>
                                <a:pt x="653" y="13"/>
                              </a:lnTo>
                              <a:lnTo>
                                <a:pt x="693" y="26"/>
                              </a:lnTo>
                              <a:lnTo>
                                <a:pt x="720" y="40"/>
                              </a:lnTo>
                              <a:lnTo>
                                <a:pt x="760" y="53"/>
                              </a:lnTo>
                              <a:lnTo>
                                <a:pt x="800" y="66"/>
                              </a:lnTo>
                              <a:lnTo>
                                <a:pt x="826" y="80"/>
                              </a:lnTo>
                              <a:lnTo>
                                <a:pt x="866" y="93"/>
                              </a:lnTo>
                              <a:lnTo>
                                <a:pt x="906" y="106"/>
                              </a:lnTo>
                              <a:lnTo>
                                <a:pt x="946" y="120"/>
                              </a:lnTo>
                              <a:lnTo>
                                <a:pt x="986" y="146"/>
                              </a:lnTo>
                              <a:lnTo>
                                <a:pt x="1013" y="160"/>
                              </a:lnTo>
                              <a:lnTo>
                                <a:pt x="1053" y="173"/>
                              </a:lnTo>
                              <a:lnTo>
                                <a:pt x="1093" y="200"/>
                              </a:lnTo>
                              <a:lnTo>
                                <a:pt x="1133" y="213"/>
                              </a:lnTo>
                              <a:lnTo>
                                <a:pt x="1173" y="240"/>
                              </a:lnTo>
                              <a:lnTo>
                                <a:pt x="1213" y="253"/>
                              </a:lnTo>
                              <a:lnTo>
                                <a:pt x="1253" y="280"/>
                              </a:lnTo>
                              <a:lnTo>
                                <a:pt x="1293" y="293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307" path="m0,173l26,160l53,146l80,133l106,120l133,106l146,93l173,80l200,66l226,53l253,40l280,40l306,26l346,13l373,13l400,13l426,0l453,0l493,0l520,0l546,0l586,13l613,13l653,13l693,26l720,40l760,53l800,66l826,80l866,93l906,106l946,120l986,146l1013,160l1053,173l1093,200l1133,213l1173,240l1213,253l1253,280l1293,293e" stroked="t" o:allowincell="f" style="position:absolute;margin-left:399.3pt;margin-top:72.65pt;width:64.65pt;height:15.3pt;mso-wrap-style:none;v-text-anchor:middle;mso-position-horizontal-relative:page;mso-position-vertical-relative:page">
                <v:fill o:detectmouseclick="t" on="false"/>
                <v:stroke color="#333399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883910</wp:posOffset>
                </wp:positionH>
                <wp:positionV relativeFrom="page">
                  <wp:posOffset>1108710</wp:posOffset>
                </wp:positionV>
                <wp:extent cx="135890" cy="59690"/>
                <wp:effectExtent l="6985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94">
                              <a:moveTo>
                                <a:pt x="0" y="0"/>
                              </a:moveTo>
                              <a:lnTo>
                                <a:pt x="213" y="93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94" path="m0,0l213,93e" stroked="t" o:allowincell="f" style="position:absolute;margin-left:463.3pt;margin-top:87.3pt;width:10.65pt;height:4.6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71110</wp:posOffset>
                </wp:positionH>
                <wp:positionV relativeFrom="page">
                  <wp:posOffset>1278255</wp:posOffset>
                </wp:positionV>
                <wp:extent cx="812800" cy="177800"/>
                <wp:effectExtent l="10160" t="10160" r="1079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280">
                              <a:moveTo>
                                <a:pt x="0" y="93"/>
                              </a:moveTo>
                              <a:lnTo>
                                <a:pt x="26" y="120"/>
                              </a:lnTo>
                              <a:lnTo>
                                <a:pt x="66" y="133"/>
                              </a:lnTo>
                              <a:lnTo>
                                <a:pt x="93" y="146"/>
                              </a:lnTo>
                              <a:lnTo>
                                <a:pt x="120" y="160"/>
                              </a:lnTo>
                              <a:lnTo>
                                <a:pt x="146" y="173"/>
                              </a:lnTo>
                              <a:lnTo>
                                <a:pt x="186" y="186"/>
                              </a:lnTo>
                              <a:lnTo>
                                <a:pt x="213" y="200"/>
                              </a:lnTo>
                              <a:lnTo>
                                <a:pt x="240" y="213"/>
                              </a:lnTo>
                              <a:lnTo>
                                <a:pt x="280" y="226"/>
                              </a:lnTo>
                              <a:lnTo>
                                <a:pt x="306" y="240"/>
                              </a:lnTo>
                              <a:lnTo>
                                <a:pt x="333" y="253"/>
                              </a:lnTo>
                              <a:lnTo>
                                <a:pt x="373" y="253"/>
                              </a:lnTo>
                              <a:lnTo>
                                <a:pt x="400" y="266"/>
                              </a:lnTo>
                              <a:lnTo>
                                <a:pt x="426" y="266"/>
                              </a:lnTo>
                              <a:lnTo>
                                <a:pt x="466" y="280"/>
                              </a:lnTo>
                              <a:lnTo>
                                <a:pt x="493" y="280"/>
                              </a:lnTo>
                              <a:lnTo>
                                <a:pt x="520" y="280"/>
                              </a:lnTo>
                              <a:lnTo>
                                <a:pt x="560" y="293"/>
                              </a:lnTo>
                              <a:lnTo>
                                <a:pt x="586" y="293"/>
                              </a:lnTo>
                              <a:lnTo>
                                <a:pt x="626" y="280"/>
                              </a:lnTo>
                              <a:lnTo>
                                <a:pt x="653" y="280"/>
                              </a:lnTo>
                              <a:lnTo>
                                <a:pt x="693" y="280"/>
                              </a:lnTo>
                              <a:lnTo>
                                <a:pt x="720" y="266"/>
                              </a:lnTo>
                              <a:lnTo>
                                <a:pt x="760" y="253"/>
                              </a:lnTo>
                              <a:lnTo>
                                <a:pt x="800" y="240"/>
                              </a:lnTo>
                              <a:lnTo>
                                <a:pt x="840" y="226"/>
                              </a:lnTo>
                              <a:lnTo>
                                <a:pt x="880" y="213"/>
                              </a:lnTo>
                              <a:lnTo>
                                <a:pt x="920" y="186"/>
                              </a:lnTo>
                              <a:lnTo>
                                <a:pt x="946" y="173"/>
                              </a:lnTo>
                              <a:lnTo>
                                <a:pt x="986" y="160"/>
                              </a:lnTo>
                              <a:lnTo>
                                <a:pt x="1026" y="133"/>
                              </a:lnTo>
                              <a:lnTo>
                                <a:pt x="1066" y="120"/>
                              </a:lnTo>
                              <a:lnTo>
                                <a:pt x="1093" y="93"/>
                              </a:lnTo>
                              <a:lnTo>
                                <a:pt x="1133" y="80"/>
                              </a:lnTo>
                              <a:lnTo>
                                <a:pt x="1160" y="66"/>
                              </a:lnTo>
                              <a:lnTo>
                                <a:pt x="1186" y="53"/>
                              </a:lnTo>
                              <a:lnTo>
                                <a:pt x="1213" y="26"/>
                              </a:lnTo>
                              <a:lnTo>
                                <a:pt x="1240" y="13"/>
                              </a:lnTo>
                              <a:lnTo>
                                <a:pt x="1266" y="13"/>
                              </a:ln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280" path="m0,93l26,120l66,133l93,146l120,160l146,173l186,186l213,200l240,213l280,226l306,240l333,253l373,253l400,266l426,266l466,280l493,280l520,280l560,293l586,293l626,280l653,280l693,280l720,266l760,253l800,240l840,226l880,213l920,186l946,173l986,160l1026,133l1066,120l1093,93l1133,80l1160,66l1186,53l1213,26l1240,13l1266,13l1280,0e" stroked="t" o:allowincell="f" style="position:absolute;margin-left:399.3pt;margin-top:100.65pt;width:63.95pt;height:13.95pt;mso-wrap-style:none;v-text-anchor:middle;mso-position-horizontal-relative:page;mso-position-vertical-relative:page">
                <v:fill o:detectmouseclick="t" on="false"/>
                <v:stroke color="#ffcc99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71110</wp:posOffset>
                </wp:positionH>
                <wp:positionV relativeFrom="page">
                  <wp:posOffset>1261110</wp:posOffset>
                </wp:positionV>
                <wp:extent cx="812800" cy="101600"/>
                <wp:effectExtent l="10160" t="10160" r="127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60">
                              <a:moveTo>
                                <a:pt x="0" y="133"/>
                              </a:moveTo>
                              <a:lnTo>
                                <a:pt x="26" y="133"/>
                              </a:lnTo>
                              <a:lnTo>
                                <a:pt x="66" y="133"/>
                              </a:lnTo>
                              <a:lnTo>
                                <a:pt x="93" y="133"/>
                              </a:lnTo>
                              <a:lnTo>
                                <a:pt x="133" y="146"/>
                              </a:lnTo>
                              <a:lnTo>
                                <a:pt x="160" y="146"/>
                              </a:lnTo>
                              <a:lnTo>
                                <a:pt x="200" y="146"/>
                              </a:lnTo>
                              <a:lnTo>
                                <a:pt x="226" y="146"/>
                              </a:lnTo>
                              <a:lnTo>
                                <a:pt x="266" y="160"/>
                              </a:lnTo>
                              <a:lnTo>
                                <a:pt x="293" y="160"/>
                              </a:lnTo>
                              <a:lnTo>
                                <a:pt x="333" y="160"/>
                              </a:lnTo>
                              <a:lnTo>
                                <a:pt x="360" y="160"/>
                              </a:lnTo>
                              <a:lnTo>
                                <a:pt x="400" y="160"/>
                              </a:lnTo>
                              <a:lnTo>
                                <a:pt x="426" y="160"/>
                              </a:lnTo>
                              <a:lnTo>
                                <a:pt x="453" y="160"/>
                              </a:lnTo>
                              <a:lnTo>
                                <a:pt x="493" y="160"/>
                              </a:lnTo>
                              <a:lnTo>
                                <a:pt x="520" y="160"/>
                              </a:lnTo>
                              <a:lnTo>
                                <a:pt x="560" y="160"/>
                              </a:lnTo>
                              <a:lnTo>
                                <a:pt x="586" y="160"/>
                              </a:lnTo>
                              <a:lnTo>
                                <a:pt x="613" y="160"/>
                              </a:lnTo>
                              <a:lnTo>
                                <a:pt x="653" y="160"/>
                              </a:lnTo>
                              <a:lnTo>
                                <a:pt x="680" y="160"/>
                              </a:lnTo>
                              <a:lnTo>
                                <a:pt x="720" y="146"/>
                              </a:lnTo>
                              <a:lnTo>
                                <a:pt x="746" y="146"/>
                              </a:lnTo>
                              <a:lnTo>
                                <a:pt x="773" y="146"/>
                              </a:lnTo>
                              <a:lnTo>
                                <a:pt x="813" y="133"/>
                              </a:lnTo>
                              <a:lnTo>
                                <a:pt x="840" y="133"/>
                              </a:lnTo>
                              <a:lnTo>
                                <a:pt x="866" y="120"/>
                              </a:lnTo>
                              <a:lnTo>
                                <a:pt x="906" y="106"/>
                              </a:lnTo>
                              <a:lnTo>
                                <a:pt x="933" y="106"/>
                              </a:lnTo>
                              <a:lnTo>
                                <a:pt x="960" y="93"/>
                              </a:lnTo>
                              <a:lnTo>
                                <a:pt x="1000" y="93"/>
                              </a:lnTo>
                              <a:lnTo>
                                <a:pt x="1026" y="80"/>
                              </a:lnTo>
                              <a:lnTo>
                                <a:pt x="1053" y="66"/>
                              </a:lnTo>
                              <a:lnTo>
                                <a:pt x="1093" y="66"/>
                              </a:lnTo>
                              <a:lnTo>
                                <a:pt x="1120" y="53"/>
                              </a:lnTo>
                              <a:lnTo>
                                <a:pt x="1146" y="40"/>
                              </a:lnTo>
                              <a:lnTo>
                                <a:pt x="1186" y="26"/>
                              </a:lnTo>
                              <a:lnTo>
                                <a:pt x="1213" y="26"/>
                              </a:lnTo>
                              <a:lnTo>
                                <a:pt x="1240" y="13"/>
                              </a:ln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60" path="m0,133l26,133l66,133l93,133l133,146l160,146l200,146l226,146l266,160l293,160l333,160l360,160l400,160l426,160l453,160l493,160l520,160l560,160l586,160l613,160l653,160l680,160l720,146l746,146l773,146l813,133l840,133l866,120l906,106l933,106l960,93l1000,93l1026,80l1053,66l1093,66l1120,53l1146,40l1186,26l1213,26l1240,13l1266,0e" stroked="t" o:allowincell="f" style="position:absolute;margin-left:399.3pt;margin-top:99.3pt;width:63.95pt;height:7.95pt;mso-wrap-style:none;v-text-anchor:middle;mso-position-horizontal-relative:page;mso-position-vertical-relative:page">
                <v:fill o:detectmouseclick="t" on="false"/>
                <v:stroke color="#003366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080000</wp:posOffset>
                </wp:positionH>
                <wp:positionV relativeFrom="page">
                  <wp:posOffset>1202055</wp:posOffset>
                </wp:positionV>
                <wp:extent cx="812800" cy="135255"/>
                <wp:effectExtent l="10160" t="11430" r="1079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213">
                              <a:moveTo>
                                <a:pt x="0" y="213"/>
                              </a:moveTo>
                              <a:lnTo>
                                <a:pt x="26" y="200"/>
                              </a:lnTo>
                              <a:lnTo>
                                <a:pt x="40" y="186"/>
                              </a:lnTo>
                              <a:lnTo>
                                <a:pt x="66" y="173"/>
                              </a:lnTo>
                              <a:lnTo>
                                <a:pt x="80" y="160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46" y="120"/>
                              </a:lnTo>
                              <a:lnTo>
                                <a:pt x="173" y="106"/>
                              </a:lnTo>
                              <a:lnTo>
                                <a:pt x="186" y="93"/>
                              </a:lnTo>
                              <a:lnTo>
                                <a:pt x="213" y="80"/>
                              </a:lnTo>
                              <a:lnTo>
                                <a:pt x="240" y="66"/>
                              </a:lnTo>
                              <a:lnTo>
                                <a:pt x="266" y="66"/>
                              </a:lnTo>
                              <a:lnTo>
                                <a:pt x="280" y="53"/>
                              </a:lnTo>
                              <a:lnTo>
                                <a:pt x="306" y="40"/>
                              </a:lnTo>
                              <a:lnTo>
                                <a:pt x="333" y="26"/>
                              </a:lnTo>
                              <a:lnTo>
                                <a:pt x="360" y="26"/>
                              </a:lnTo>
                              <a:lnTo>
                                <a:pt x="400" y="13"/>
                              </a:lnTo>
                              <a:lnTo>
                                <a:pt x="426" y="13"/>
                              </a:lnTo>
                              <a:lnTo>
                                <a:pt x="453" y="13"/>
                              </a:lnTo>
                              <a:lnTo>
                                <a:pt x="480" y="0"/>
                              </a:lnTo>
                              <a:lnTo>
                                <a:pt x="520" y="0"/>
                              </a:lnTo>
                              <a:lnTo>
                                <a:pt x="546" y="0"/>
                              </a:lnTo>
                              <a:lnTo>
                                <a:pt x="586" y="0"/>
                              </a:lnTo>
                              <a:lnTo>
                                <a:pt x="626" y="0"/>
                              </a:lnTo>
                              <a:lnTo>
                                <a:pt x="653" y="0"/>
                              </a:lnTo>
                              <a:lnTo>
                                <a:pt x="693" y="0"/>
                              </a:lnTo>
                              <a:lnTo>
                                <a:pt x="733" y="0"/>
                              </a:lnTo>
                              <a:lnTo>
                                <a:pt x="773" y="13"/>
                              </a:lnTo>
                              <a:lnTo>
                                <a:pt x="813" y="13"/>
                              </a:lnTo>
                              <a:lnTo>
                                <a:pt x="853" y="13"/>
                              </a:lnTo>
                              <a:lnTo>
                                <a:pt x="893" y="26"/>
                              </a:lnTo>
                              <a:lnTo>
                                <a:pt x="933" y="26"/>
                              </a:lnTo>
                              <a:lnTo>
                                <a:pt x="973" y="40"/>
                              </a:lnTo>
                              <a:lnTo>
                                <a:pt x="1026" y="40"/>
                              </a:lnTo>
                              <a:lnTo>
                                <a:pt x="1066" y="53"/>
                              </a:lnTo>
                              <a:lnTo>
                                <a:pt x="1106" y="53"/>
                              </a:lnTo>
                              <a:lnTo>
                                <a:pt x="1146" y="66"/>
                              </a:lnTo>
                              <a:lnTo>
                                <a:pt x="1200" y="66"/>
                              </a:lnTo>
                              <a:lnTo>
                                <a:pt x="1240" y="80"/>
                              </a:lnTo>
                              <a:lnTo>
                                <a:pt x="1280" y="8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8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213" path="m0,213l26,200l40,186l66,173l80,160l106,146l120,133l146,120l173,106l186,93l213,80l240,66l266,66l280,53l306,40l333,26l360,26l400,13l426,13l453,13l480,0l520,0l546,0l586,0l626,0l653,0l693,0l733,0l773,13l813,13l853,13l893,26l933,26l973,40l1026,40l1066,53l1106,53l1146,66l1200,66l1240,80l1280,80e" stroked="t" o:allowincell="f" style="position:absolute;margin-left:400pt;margin-top:94.65pt;width:63.95pt;height:10.6pt;mso-wrap-style:none;v-text-anchor:middle;mso-position-horizontal-relative:page;mso-position-vertical-relative:page">
                <v:fill o:detectmouseclick="t" on="false"/>
                <v:stroke color="olive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883910</wp:posOffset>
                </wp:positionH>
                <wp:positionV relativeFrom="page">
                  <wp:posOffset>1168400</wp:posOffset>
                </wp:positionV>
                <wp:extent cx="135890" cy="92710"/>
                <wp:effectExtent l="6985" t="6985" r="635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6">
                              <a:moveTo>
                                <a:pt x="0" y="146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6" path="m0,146l213,0e" stroked="t" o:allowincell="f" style="position:absolute;margin-left:463.3pt;margin-top:92pt;width:10.65pt;height:7.2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835400</wp:posOffset>
                </wp:positionH>
                <wp:positionV relativeFrom="page">
                  <wp:posOffset>9093200</wp:posOffset>
                </wp:positionV>
                <wp:extent cx="448310" cy="635"/>
                <wp:effectExtent l="3175" t="3810" r="1270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02pt;margin-top:716pt;width:3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">
                <wp:simplePos x="0" y="0"/>
                <wp:positionH relativeFrom="page">
                  <wp:posOffset>414655</wp:posOffset>
                </wp:positionH>
                <wp:positionV relativeFrom="page">
                  <wp:posOffset>889000</wp:posOffset>
                </wp:positionV>
                <wp:extent cx="3192145" cy="199771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9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3146">
                              <a:moveTo>
                                <a:pt x="0" y="0"/>
                              </a:moveTo>
                              <a:lnTo>
                                <a:pt x="0" y="3146"/>
                              </a:lnTo>
                              <a:lnTo>
                                <a:pt x="5026" y="314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3146" path="m0,0l0,3146l5026,3146l5026,0l0,0xe" fillcolor="white" stroked="f" o:allowincell="f" style="position:absolute;margin-left:32.65pt;margin-top:70pt;width:251.3pt;height:15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26310</wp:posOffset>
                </wp:positionH>
                <wp:positionV relativeFrom="page">
                  <wp:posOffset>2286000</wp:posOffset>
                </wp:positionV>
                <wp:extent cx="533400" cy="330200"/>
                <wp:effectExtent l="4445" t="4445" r="133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20">
                              <a:moveTo>
                                <a:pt x="426" y="0"/>
                              </a:move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53" y="26"/>
                              </a:lnTo>
                              <a:lnTo>
                                <a:pt x="226" y="26"/>
                              </a:lnTo>
                              <a:lnTo>
                                <a:pt x="200" y="40"/>
                              </a:lnTo>
                              <a:lnTo>
                                <a:pt x="173" y="53"/>
                              </a:lnTo>
                              <a:lnTo>
                                <a:pt x="146" y="66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13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13" y="320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53" y="386"/>
                              </a:lnTo>
                              <a:lnTo>
                                <a:pt x="66" y="400"/>
                              </a:lnTo>
                              <a:lnTo>
                                <a:pt x="80" y="413"/>
                              </a:lnTo>
                              <a:lnTo>
                                <a:pt x="106" y="440"/>
                              </a:lnTo>
                              <a:lnTo>
                                <a:pt x="120" y="453"/>
                              </a:lnTo>
                              <a:lnTo>
                                <a:pt x="146" y="466"/>
                              </a:lnTo>
                              <a:lnTo>
                                <a:pt x="173" y="480"/>
                              </a:lnTo>
                              <a:lnTo>
                                <a:pt x="200" y="493"/>
                              </a:lnTo>
                              <a:lnTo>
                                <a:pt x="226" y="493"/>
                              </a:lnTo>
                              <a:lnTo>
                                <a:pt x="253" y="506"/>
                              </a:lnTo>
                              <a:lnTo>
                                <a:pt x="293" y="506"/>
                              </a:lnTo>
                              <a:lnTo>
                                <a:pt x="320" y="520"/>
                              </a:lnTo>
                              <a:lnTo>
                                <a:pt x="360" y="520"/>
                              </a:lnTo>
                              <a:lnTo>
                                <a:pt x="386" y="520"/>
                              </a:lnTo>
                              <a:lnTo>
                                <a:pt x="426" y="520"/>
                              </a:lnTo>
                              <a:lnTo>
                                <a:pt x="453" y="520"/>
                              </a:lnTo>
                              <a:lnTo>
                                <a:pt x="493" y="520"/>
                              </a:lnTo>
                              <a:lnTo>
                                <a:pt x="520" y="520"/>
                              </a:lnTo>
                              <a:lnTo>
                                <a:pt x="560" y="506"/>
                              </a:lnTo>
                              <a:lnTo>
                                <a:pt x="586" y="506"/>
                              </a:lnTo>
                              <a:lnTo>
                                <a:pt x="613" y="493"/>
                              </a:lnTo>
                              <a:lnTo>
                                <a:pt x="653" y="493"/>
                              </a:lnTo>
                              <a:lnTo>
                                <a:pt x="680" y="480"/>
                              </a:lnTo>
                              <a:lnTo>
                                <a:pt x="693" y="466"/>
                              </a:lnTo>
                              <a:lnTo>
                                <a:pt x="720" y="453"/>
                              </a:lnTo>
                              <a:lnTo>
                                <a:pt x="746" y="440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800" y="386"/>
                              </a:lnTo>
                              <a:lnTo>
                                <a:pt x="813" y="360"/>
                              </a:lnTo>
                              <a:lnTo>
                                <a:pt x="826" y="346"/>
                              </a:lnTo>
                              <a:lnTo>
                                <a:pt x="840" y="320"/>
                              </a:lnTo>
                              <a:lnTo>
                                <a:pt x="840" y="306"/>
                              </a:lnTo>
                              <a:lnTo>
                                <a:pt x="840" y="280"/>
                              </a:lnTo>
                              <a:lnTo>
                                <a:pt x="853" y="266"/>
                              </a:lnTo>
                              <a:lnTo>
                                <a:pt x="840" y="240"/>
                              </a:lnTo>
                              <a:lnTo>
                                <a:pt x="840" y="226"/>
                              </a:lnTo>
                              <a:lnTo>
                                <a:pt x="840" y="200"/>
                              </a:lnTo>
                              <a:lnTo>
                                <a:pt x="826" y="173"/>
                              </a:lnTo>
                              <a:lnTo>
                                <a:pt x="813" y="160"/>
                              </a:lnTo>
                              <a:lnTo>
                                <a:pt x="800" y="146"/>
                              </a:lnTo>
                              <a:lnTo>
                                <a:pt x="786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20" y="80"/>
                              </a:lnTo>
                              <a:lnTo>
                                <a:pt x="693" y="66"/>
                              </a:lnTo>
                              <a:lnTo>
                                <a:pt x="680" y="53"/>
                              </a:lnTo>
                              <a:lnTo>
                                <a:pt x="653" y="40"/>
                              </a:lnTo>
                              <a:lnTo>
                                <a:pt x="613" y="26"/>
                              </a:lnTo>
                              <a:lnTo>
                                <a:pt x="586" y="26"/>
                              </a:lnTo>
                              <a:lnTo>
                                <a:pt x="560" y="13"/>
                              </a:lnTo>
                              <a:lnTo>
                                <a:pt x="520" y="13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20" path="m426,0l386,0l360,0l320,13l293,13l253,26l226,26l200,40l173,53l146,66l120,80l106,93l80,106l66,120l53,146l26,160l26,173l13,200l0,226l0,240l0,266l0,280l0,306l13,320l26,346l26,360l53,386l66,400l80,413l106,440l120,453l146,466l173,480l200,493l226,493l253,506l293,506l320,520l360,520l386,520l426,520l453,520l493,520l520,520l560,506l586,506l613,493l653,493l680,480l693,466l720,453l746,440l760,413l786,400l800,386l813,360l826,346l840,320l840,306l840,280l853,266l840,240l840,226l840,200l826,173l813,160l800,146l786,120l760,106l746,93l720,80l693,66l680,53l653,40l613,26l586,26l560,13l520,13l493,0l453,0l426,0l426,0l426,0xe" stroked="t" o:allowincell="f" style="position:absolute;margin-left:175.3pt;margin-top:180pt;width:41.95pt;height:2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1743710</wp:posOffset>
                </wp:positionH>
                <wp:positionV relativeFrom="page">
                  <wp:posOffset>2302510</wp:posOffset>
                </wp:positionV>
                <wp:extent cx="542290" cy="330200"/>
                <wp:effectExtent l="635" t="0" r="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520">
                              <a:moveTo>
                                <a:pt x="426" y="0"/>
                              </a:move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53" y="26"/>
                              </a:lnTo>
                              <a:lnTo>
                                <a:pt x="226" y="26"/>
                              </a:lnTo>
                              <a:lnTo>
                                <a:pt x="200" y="40"/>
                              </a:lnTo>
                              <a:lnTo>
                                <a:pt x="173" y="53"/>
                              </a:lnTo>
                              <a:lnTo>
                                <a:pt x="146" y="66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46"/>
                              </a:lnTo>
                              <a:lnTo>
                                <a:pt x="26" y="160"/>
                              </a:lnTo>
                              <a:lnTo>
                                <a:pt x="26" y="186"/>
                              </a:lnTo>
                              <a:lnTo>
                                <a:pt x="13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13" y="333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53" y="386"/>
                              </a:lnTo>
                              <a:lnTo>
                                <a:pt x="66" y="400"/>
                              </a:lnTo>
                              <a:lnTo>
                                <a:pt x="80" y="413"/>
                              </a:lnTo>
                              <a:lnTo>
                                <a:pt x="106" y="440"/>
                              </a:lnTo>
                              <a:lnTo>
                                <a:pt x="120" y="453"/>
                              </a:lnTo>
                              <a:lnTo>
                                <a:pt x="146" y="466"/>
                              </a:lnTo>
                              <a:lnTo>
                                <a:pt x="173" y="480"/>
                              </a:lnTo>
                              <a:lnTo>
                                <a:pt x="200" y="493"/>
                              </a:lnTo>
                              <a:lnTo>
                                <a:pt x="226" y="493"/>
                              </a:lnTo>
                              <a:lnTo>
                                <a:pt x="253" y="506"/>
                              </a:lnTo>
                              <a:lnTo>
                                <a:pt x="293" y="520"/>
                              </a:lnTo>
                              <a:lnTo>
                                <a:pt x="320" y="520"/>
                              </a:lnTo>
                              <a:lnTo>
                                <a:pt x="360" y="520"/>
                              </a:lnTo>
                              <a:lnTo>
                                <a:pt x="386" y="520"/>
                              </a:lnTo>
                              <a:lnTo>
                                <a:pt x="426" y="533"/>
                              </a:lnTo>
                              <a:lnTo>
                                <a:pt x="453" y="520"/>
                              </a:lnTo>
                              <a:lnTo>
                                <a:pt x="493" y="520"/>
                              </a:lnTo>
                              <a:lnTo>
                                <a:pt x="520" y="520"/>
                              </a:lnTo>
                              <a:lnTo>
                                <a:pt x="560" y="520"/>
                              </a:lnTo>
                              <a:lnTo>
                                <a:pt x="586" y="506"/>
                              </a:lnTo>
                              <a:lnTo>
                                <a:pt x="613" y="493"/>
                              </a:lnTo>
                              <a:lnTo>
                                <a:pt x="653" y="493"/>
                              </a:lnTo>
                              <a:lnTo>
                                <a:pt x="680" y="480"/>
                              </a:lnTo>
                              <a:lnTo>
                                <a:pt x="693" y="466"/>
                              </a:lnTo>
                              <a:lnTo>
                                <a:pt x="720" y="453"/>
                              </a:lnTo>
                              <a:lnTo>
                                <a:pt x="746" y="440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800" y="386"/>
                              </a:lnTo>
                              <a:lnTo>
                                <a:pt x="813" y="360"/>
                              </a:lnTo>
                              <a:lnTo>
                                <a:pt x="826" y="346"/>
                              </a:lnTo>
                              <a:lnTo>
                                <a:pt x="840" y="333"/>
                              </a:lnTo>
                              <a:lnTo>
                                <a:pt x="840" y="306"/>
                              </a:lnTo>
                              <a:lnTo>
                                <a:pt x="840" y="280"/>
                              </a:lnTo>
                              <a:lnTo>
                                <a:pt x="853" y="266"/>
                              </a:lnTo>
                              <a:lnTo>
                                <a:pt x="840" y="240"/>
                              </a:lnTo>
                              <a:lnTo>
                                <a:pt x="840" y="226"/>
                              </a:lnTo>
                              <a:lnTo>
                                <a:pt x="840" y="200"/>
                              </a:lnTo>
                              <a:lnTo>
                                <a:pt x="826" y="186"/>
                              </a:lnTo>
                              <a:lnTo>
                                <a:pt x="813" y="160"/>
                              </a:lnTo>
                              <a:lnTo>
                                <a:pt x="800" y="146"/>
                              </a:lnTo>
                              <a:lnTo>
                                <a:pt x="786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20" y="80"/>
                              </a:lnTo>
                              <a:lnTo>
                                <a:pt x="693" y="66"/>
                              </a:lnTo>
                              <a:lnTo>
                                <a:pt x="680" y="53"/>
                              </a:lnTo>
                              <a:lnTo>
                                <a:pt x="653" y="40"/>
                              </a:lnTo>
                              <a:lnTo>
                                <a:pt x="613" y="26"/>
                              </a:lnTo>
                              <a:lnTo>
                                <a:pt x="586" y="26"/>
                              </a:lnTo>
                              <a:lnTo>
                                <a:pt x="560" y="13"/>
                              </a:lnTo>
                              <a:lnTo>
                                <a:pt x="520" y="13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520" path="m426,0l386,0l360,0l320,13l293,13l253,26l226,26l200,40l173,53l146,66l120,80l106,93l80,106l66,120l53,146l26,160l26,186l13,200l0,226l0,240l0,266l0,280l0,306l13,333l26,346l26,360l53,386l66,400l80,413l106,440l120,453l146,466l173,480l200,493l226,493l253,506l293,520l320,520l360,520l386,520l426,533l453,520l493,520l520,520l560,520l586,506l613,493l653,493l680,480l693,466l720,453l746,440l760,413l786,400l800,386l813,360l826,346l840,333l840,306l840,280l853,266l840,240l840,226l840,200l826,186l813,160l800,146l786,120l760,106l746,93l720,80l693,66l680,53l653,40l613,26l586,26l560,13l520,13l493,0l453,0l426,0xe" fillcolor="white" stroked="f" o:allowincell="f" style="position:absolute;margin-left:137.3pt;margin-top:181.3pt;width:42.65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743710</wp:posOffset>
                </wp:positionH>
                <wp:positionV relativeFrom="page">
                  <wp:posOffset>2302510</wp:posOffset>
                </wp:positionV>
                <wp:extent cx="542290" cy="330200"/>
                <wp:effectExtent l="5080" t="4445" r="3810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520">
                              <a:moveTo>
                                <a:pt x="426" y="0"/>
                              </a:move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53" y="26"/>
                              </a:lnTo>
                              <a:lnTo>
                                <a:pt x="226" y="26"/>
                              </a:lnTo>
                              <a:lnTo>
                                <a:pt x="200" y="40"/>
                              </a:lnTo>
                              <a:lnTo>
                                <a:pt x="173" y="53"/>
                              </a:lnTo>
                              <a:lnTo>
                                <a:pt x="146" y="66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46"/>
                              </a:lnTo>
                              <a:lnTo>
                                <a:pt x="26" y="160"/>
                              </a:lnTo>
                              <a:lnTo>
                                <a:pt x="26" y="186"/>
                              </a:lnTo>
                              <a:lnTo>
                                <a:pt x="13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13" y="333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53" y="386"/>
                              </a:lnTo>
                              <a:lnTo>
                                <a:pt x="66" y="400"/>
                              </a:lnTo>
                              <a:lnTo>
                                <a:pt x="80" y="413"/>
                              </a:lnTo>
                              <a:lnTo>
                                <a:pt x="106" y="440"/>
                              </a:lnTo>
                              <a:lnTo>
                                <a:pt x="120" y="453"/>
                              </a:lnTo>
                              <a:lnTo>
                                <a:pt x="146" y="466"/>
                              </a:lnTo>
                              <a:lnTo>
                                <a:pt x="173" y="480"/>
                              </a:lnTo>
                              <a:lnTo>
                                <a:pt x="200" y="493"/>
                              </a:lnTo>
                              <a:lnTo>
                                <a:pt x="226" y="493"/>
                              </a:lnTo>
                              <a:lnTo>
                                <a:pt x="253" y="506"/>
                              </a:lnTo>
                              <a:lnTo>
                                <a:pt x="293" y="520"/>
                              </a:lnTo>
                              <a:lnTo>
                                <a:pt x="320" y="520"/>
                              </a:lnTo>
                              <a:lnTo>
                                <a:pt x="360" y="520"/>
                              </a:lnTo>
                              <a:lnTo>
                                <a:pt x="386" y="520"/>
                              </a:lnTo>
                              <a:lnTo>
                                <a:pt x="426" y="533"/>
                              </a:lnTo>
                              <a:lnTo>
                                <a:pt x="453" y="520"/>
                              </a:lnTo>
                              <a:lnTo>
                                <a:pt x="493" y="520"/>
                              </a:lnTo>
                              <a:lnTo>
                                <a:pt x="520" y="520"/>
                              </a:lnTo>
                              <a:lnTo>
                                <a:pt x="560" y="520"/>
                              </a:lnTo>
                              <a:lnTo>
                                <a:pt x="586" y="506"/>
                              </a:lnTo>
                              <a:lnTo>
                                <a:pt x="613" y="493"/>
                              </a:lnTo>
                              <a:lnTo>
                                <a:pt x="653" y="493"/>
                              </a:lnTo>
                              <a:lnTo>
                                <a:pt x="680" y="480"/>
                              </a:lnTo>
                              <a:lnTo>
                                <a:pt x="693" y="466"/>
                              </a:lnTo>
                              <a:lnTo>
                                <a:pt x="720" y="453"/>
                              </a:lnTo>
                              <a:lnTo>
                                <a:pt x="746" y="440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800" y="386"/>
                              </a:lnTo>
                              <a:lnTo>
                                <a:pt x="813" y="360"/>
                              </a:lnTo>
                              <a:lnTo>
                                <a:pt x="826" y="346"/>
                              </a:lnTo>
                              <a:lnTo>
                                <a:pt x="840" y="333"/>
                              </a:lnTo>
                              <a:lnTo>
                                <a:pt x="840" y="306"/>
                              </a:lnTo>
                              <a:lnTo>
                                <a:pt x="840" y="280"/>
                              </a:lnTo>
                              <a:lnTo>
                                <a:pt x="853" y="266"/>
                              </a:lnTo>
                              <a:lnTo>
                                <a:pt x="840" y="240"/>
                              </a:lnTo>
                              <a:lnTo>
                                <a:pt x="840" y="226"/>
                              </a:lnTo>
                              <a:lnTo>
                                <a:pt x="840" y="200"/>
                              </a:lnTo>
                              <a:lnTo>
                                <a:pt x="826" y="186"/>
                              </a:lnTo>
                              <a:lnTo>
                                <a:pt x="813" y="160"/>
                              </a:lnTo>
                              <a:lnTo>
                                <a:pt x="800" y="146"/>
                              </a:lnTo>
                              <a:lnTo>
                                <a:pt x="786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20" y="80"/>
                              </a:lnTo>
                              <a:lnTo>
                                <a:pt x="693" y="66"/>
                              </a:lnTo>
                              <a:lnTo>
                                <a:pt x="680" y="53"/>
                              </a:lnTo>
                              <a:lnTo>
                                <a:pt x="653" y="40"/>
                              </a:lnTo>
                              <a:lnTo>
                                <a:pt x="613" y="26"/>
                              </a:lnTo>
                              <a:lnTo>
                                <a:pt x="586" y="26"/>
                              </a:lnTo>
                              <a:lnTo>
                                <a:pt x="560" y="13"/>
                              </a:lnTo>
                              <a:lnTo>
                                <a:pt x="520" y="13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520" path="m426,0l386,0l360,0l320,13l293,13l253,26l226,26l200,40l173,53l146,66l120,80l106,93l80,106l66,120l53,146l26,160l26,186l13,200l0,226l0,240l0,266l0,280l0,306l13,333l26,346l26,360l53,386l66,400l80,413l106,440l120,453l146,466l173,480l200,493l226,493l253,506l293,520l320,520l360,520l386,520l426,533l453,520l493,520l520,520l560,520l586,506l613,493l653,493l680,480l693,466l720,453l746,440l760,413l786,400l800,386l813,360l826,346l840,333l840,306l840,280l853,266l840,240l840,226l840,200l826,186l813,160l800,146l786,120l760,106l746,93l720,80l693,66l680,53l653,40l613,26l586,26l560,13l520,13l493,0l453,0l426,0xe" stroked="t" o:allowincell="f" style="position:absolute;margin-left:137.3pt;margin-top:181.3pt;width:42.65pt;height:2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44600</wp:posOffset>
                </wp:positionH>
                <wp:positionV relativeFrom="page">
                  <wp:posOffset>2294255</wp:posOffset>
                </wp:positionV>
                <wp:extent cx="541655" cy="330200"/>
                <wp:effectExtent l="635" t="0" r="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20">
                              <a:moveTo>
                                <a:pt x="426" y="0"/>
                              </a:move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53" y="26"/>
                              </a:lnTo>
                              <a:lnTo>
                                <a:pt x="226" y="26"/>
                              </a:lnTo>
                              <a:lnTo>
                                <a:pt x="200" y="40"/>
                              </a:lnTo>
                              <a:lnTo>
                                <a:pt x="173" y="53"/>
                              </a:lnTo>
                              <a:lnTo>
                                <a:pt x="146" y="66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13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13" y="320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53" y="386"/>
                              </a:lnTo>
                              <a:lnTo>
                                <a:pt x="66" y="400"/>
                              </a:lnTo>
                              <a:lnTo>
                                <a:pt x="80" y="413"/>
                              </a:lnTo>
                              <a:lnTo>
                                <a:pt x="106" y="440"/>
                              </a:lnTo>
                              <a:lnTo>
                                <a:pt x="120" y="453"/>
                              </a:lnTo>
                              <a:lnTo>
                                <a:pt x="146" y="466"/>
                              </a:lnTo>
                              <a:lnTo>
                                <a:pt x="173" y="480"/>
                              </a:lnTo>
                              <a:lnTo>
                                <a:pt x="200" y="493"/>
                              </a:lnTo>
                              <a:lnTo>
                                <a:pt x="226" y="493"/>
                              </a:lnTo>
                              <a:lnTo>
                                <a:pt x="253" y="506"/>
                              </a:lnTo>
                              <a:lnTo>
                                <a:pt x="293" y="520"/>
                              </a:lnTo>
                              <a:lnTo>
                                <a:pt x="320" y="520"/>
                              </a:lnTo>
                              <a:lnTo>
                                <a:pt x="360" y="520"/>
                              </a:lnTo>
                              <a:lnTo>
                                <a:pt x="386" y="520"/>
                              </a:lnTo>
                              <a:lnTo>
                                <a:pt x="426" y="533"/>
                              </a:lnTo>
                              <a:lnTo>
                                <a:pt x="453" y="520"/>
                              </a:lnTo>
                              <a:lnTo>
                                <a:pt x="493" y="520"/>
                              </a:lnTo>
                              <a:lnTo>
                                <a:pt x="520" y="520"/>
                              </a:lnTo>
                              <a:lnTo>
                                <a:pt x="560" y="520"/>
                              </a:lnTo>
                              <a:lnTo>
                                <a:pt x="586" y="506"/>
                              </a:lnTo>
                              <a:lnTo>
                                <a:pt x="613" y="493"/>
                              </a:lnTo>
                              <a:lnTo>
                                <a:pt x="653" y="493"/>
                              </a:lnTo>
                              <a:lnTo>
                                <a:pt x="680" y="480"/>
                              </a:lnTo>
                              <a:lnTo>
                                <a:pt x="693" y="466"/>
                              </a:lnTo>
                              <a:lnTo>
                                <a:pt x="720" y="453"/>
                              </a:lnTo>
                              <a:lnTo>
                                <a:pt x="746" y="440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800" y="386"/>
                              </a:lnTo>
                              <a:lnTo>
                                <a:pt x="813" y="360"/>
                              </a:lnTo>
                              <a:lnTo>
                                <a:pt x="826" y="346"/>
                              </a:lnTo>
                              <a:lnTo>
                                <a:pt x="840" y="320"/>
                              </a:lnTo>
                              <a:lnTo>
                                <a:pt x="840" y="306"/>
                              </a:lnTo>
                              <a:lnTo>
                                <a:pt x="840" y="280"/>
                              </a:lnTo>
                              <a:lnTo>
                                <a:pt x="853" y="266"/>
                              </a:lnTo>
                              <a:lnTo>
                                <a:pt x="840" y="240"/>
                              </a:lnTo>
                              <a:lnTo>
                                <a:pt x="840" y="226"/>
                              </a:lnTo>
                              <a:lnTo>
                                <a:pt x="840" y="200"/>
                              </a:lnTo>
                              <a:lnTo>
                                <a:pt x="826" y="173"/>
                              </a:lnTo>
                              <a:lnTo>
                                <a:pt x="813" y="160"/>
                              </a:lnTo>
                              <a:lnTo>
                                <a:pt x="800" y="146"/>
                              </a:lnTo>
                              <a:lnTo>
                                <a:pt x="786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20" y="80"/>
                              </a:lnTo>
                              <a:lnTo>
                                <a:pt x="693" y="66"/>
                              </a:lnTo>
                              <a:lnTo>
                                <a:pt x="680" y="53"/>
                              </a:lnTo>
                              <a:lnTo>
                                <a:pt x="653" y="40"/>
                              </a:lnTo>
                              <a:lnTo>
                                <a:pt x="613" y="26"/>
                              </a:lnTo>
                              <a:lnTo>
                                <a:pt x="586" y="26"/>
                              </a:lnTo>
                              <a:lnTo>
                                <a:pt x="560" y="13"/>
                              </a:lnTo>
                              <a:lnTo>
                                <a:pt x="520" y="13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20" path="m426,0l386,0l360,0l320,13l293,13l253,26l226,26l200,40l173,53l146,66l120,80l106,93l80,106l66,120l53,146l26,160l26,173l13,200l0,226l0,240l0,266l0,280l0,306l13,320l26,346l26,360l53,386l66,400l80,413l106,440l120,453l146,466l173,480l200,493l226,493l253,506l293,520l320,520l360,520l386,520l426,533l453,520l493,520l520,520l560,520l586,506l613,493l653,493l680,480l693,466l720,453l746,440l760,413l786,400l800,386l813,360l826,346l840,320l840,306l840,280l853,266l840,240l840,226l840,200l826,173l813,160l800,146l786,120l760,106l746,93l720,80l693,66l680,53l653,40l613,26l586,26l560,13l520,13l493,0l453,0l426,0l426,0l426,0xe" fillcolor="white" stroked="f" o:allowincell="f" style="position:absolute;margin-left:98pt;margin-top:180.65pt;width:42.6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44600</wp:posOffset>
                </wp:positionH>
                <wp:positionV relativeFrom="page">
                  <wp:posOffset>2294255</wp:posOffset>
                </wp:positionV>
                <wp:extent cx="541655" cy="330200"/>
                <wp:effectExtent l="5080" t="4445" r="444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20">
                              <a:moveTo>
                                <a:pt x="426" y="0"/>
                              </a:move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20" y="13"/>
                              </a:lnTo>
                              <a:lnTo>
                                <a:pt x="293" y="13"/>
                              </a:lnTo>
                              <a:lnTo>
                                <a:pt x="253" y="26"/>
                              </a:lnTo>
                              <a:lnTo>
                                <a:pt x="226" y="26"/>
                              </a:lnTo>
                              <a:lnTo>
                                <a:pt x="200" y="40"/>
                              </a:lnTo>
                              <a:lnTo>
                                <a:pt x="173" y="53"/>
                              </a:lnTo>
                              <a:lnTo>
                                <a:pt x="146" y="66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46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13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306"/>
                              </a:lnTo>
                              <a:lnTo>
                                <a:pt x="13" y="320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53" y="386"/>
                              </a:lnTo>
                              <a:lnTo>
                                <a:pt x="66" y="400"/>
                              </a:lnTo>
                              <a:lnTo>
                                <a:pt x="80" y="413"/>
                              </a:lnTo>
                              <a:lnTo>
                                <a:pt x="106" y="440"/>
                              </a:lnTo>
                              <a:lnTo>
                                <a:pt x="120" y="453"/>
                              </a:lnTo>
                              <a:lnTo>
                                <a:pt x="146" y="466"/>
                              </a:lnTo>
                              <a:lnTo>
                                <a:pt x="173" y="480"/>
                              </a:lnTo>
                              <a:lnTo>
                                <a:pt x="200" y="493"/>
                              </a:lnTo>
                              <a:lnTo>
                                <a:pt x="226" y="493"/>
                              </a:lnTo>
                              <a:lnTo>
                                <a:pt x="253" y="506"/>
                              </a:lnTo>
                              <a:lnTo>
                                <a:pt x="293" y="520"/>
                              </a:lnTo>
                              <a:lnTo>
                                <a:pt x="320" y="520"/>
                              </a:lnTo>
                              <a:lnTo>
                                <a:pt x="360" y="520"/>
                              </a:lnTo>
                              <a:lnTo>
                                <a:pt x="386" y="520"/>
                              </a:lnTo>
                              <a:lnTo>
                                <a:pt x="426" y="533"/>
                              </a:lnTo>
                              <a:lnTo>
                                <a:pt x="453" y="520"/>
                              </a:lnTo>
                              <a:lnTo>
                                <a:pt x="493" y="520"/>
                              </a:lnTo>
                              <a:lnTo>
                                <a:pt x="520" y="520"/>
                              </a:lnTo>
                              <a:lnTo>
                                <a:pt x="560" y="520"/>
                              </a:lnTo>
                              <a:lnTo>
                                <a:pt x="586" y="506"/>
                              </a:lnTo>
                              <a:lnTo>
                                <a:pt x="613" y="493"/>
                              </a:lnTo>
                              <a:lnTo>
                                <a:pt x="653" y="493"/>
                              </a:lnTo>
                              <a:lnTo>
                                <a:pt x="680" y="480"/>
                              </a:lnTo>
                              <a:lnTo>
                                <a:pt x="693" y="466"/>
                              </a:lnTo>
                              <a:lnTo>
                                <a:pt x="720" y="453"/>
                              </a:lnTo>
                              <a:lnTo>
                                <a:pt x="746" y="440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800" y="386"/>
                              </a:lnTo>
                              <a:lnTo>
                                <a:pt x="813" y="360"/>
                              </a:lnTo>
                              <a:lnTo>
                                <a:pt x="826" y="346"/>
                              </a:lnTo>
                              <a:lnTo>
                                <a:pt x="840" y="320"/>
                              </a:lnTo>
                              <a:lnTo>
                                <a:pt x="840" y="306"/>
                              </a:lnTo>
                              <a:lnTo>
                                <a:pt x="840" y="280"/>
                              </a:lnTo>
                              <a:lnTo>
                                <a:pt x="853" y="266"/>
                              </a:lnTo>
                              <a:lnTo>
                                <a:pt x="840" y="240"/>
                              </a:lnTo>
                              <a:lnTo>
                                <a:pt x="840" y="226"/>
                              </a:lnTo>
                              <a:lnTo>
                                <a:pt x="840" y="200"/>
                              </a:lnTo>
                              <a:lnTo>
                                <a:pt x="826" y="173"/>
                              </a:lnTo>
                              <a:lnTo>
                                <a:pt x="813" y="160"/>
                              </a:lnTo>
                              <a:lnTo>
                                <a:pt x="800" y="146"/>
                              </a:lnTo>
                              <a:lnTo>
                                <a:pt x="786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20" y="80"/>
                              </a:lnTo>
                              <a:lnTo>
                                <a:pt x="693" y="66"/>
                              </a:lnTo>
                              <a:lnTo>
                                <a:pt x="680" y="53"/>
                              </a:lnTo>
                              <a:lnTo>
                                <a:pt x="653" y="40"/>
                              </a:lnTo>
                              <a:lnTo>
                                <a:pt x="613" y="26"/>
                              </a:lnTo>
                              <a:lnTo>
                                <a:pt x="586" y="26"/>
                              </a:lnTo>
                              <a:lnTo>
                                <a:pt x="560" y="13"/>
                              </a:lnTo>
                              <a:lnTo>
                                <a:pt x="520" y="13"/>
                              </a:lnTo>
                              <a:lnTo>
                                <a:pt x="493" y="0"/>
                              </a:lnTo>
                              <a:lnTo>
                                <a:pt x="453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20" path="m426,0l386,0l360,0l320,13l293,13l253,26l226,26l200,40l173,53l146,66l120,80l106,93l80,106l66,120l53,146l26,160l26,173l13,200l0,226l0,240l0,266l0,280l0,306l13,320l26,346l26,360l53,386l66,400l80,413l106,440l120,453l146,466l173,480l200,493l226,493l253,506l293,520l320,520l360,520l386,520l426,533l453,520l493,520l520,520l560,520l586,506l613,493l653,493l680,480l693,466l720,453l746,440l760,413l786,400l800,386l813,360l826,346l840,320l840,306l840,280l853,266l840,240l840,226l840,200l826,173l813,160l800,146l786,120l760,106l746,93l720,80l693,66l680,53l653,40l613,26l586,26l560,13l520,13l493,0l453,0l426,0l426,0l426,0xe" stroked="t" o:allowincell="f" style="position:absolute;margin-left:98pt;margin-top:180.65pt;width:42.6pt;height:2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20800</wp:posOffset>
                </wp:positionH>
                <wp:positionV relativeFrom="page">
                  <wp:posOffset>1159510</wp:posOffset>
                </wp:positionV>
                <wp:extent cx="1447800" cy="1024890"/>
                <wp:effectExtent l="4445" t="4445" r="1333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614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2293" y="16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614" path="m0,0l0,1613l2293,1613l2293,0l0,0xe" stroked="t" o:allowincell="f" style="position:absolute;margin-left:104pt;margin-top:91.3pt;width:113.95pt;height:8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2">
                <wp:simplePos x="0" y="0"/>
                <wp:positionH relativeFrom="page">
                  <wp:posOffset>2336800</wp:posOffset>
                </wp:positionH>
                <wp:positionV relativeFrom="page">
                  <wp:posOffset>889000</wp:posOffset>
                </wp:positionV>
                <wp:extent cx="177800" cy="160655"/>
                <wp:effectExtent l="5080" t="5080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53">
                              <a:moveTo>
                                <a:pt x="133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26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53" path="m133,0l120,0l106,0l106,0l93,0l80,13l66,13l66,13l53,26l53,26l40,40l26,40l26,53l26,66l13,66l13,80l13,93l0,93l0,106l0,120l0,133l0,133l0,146l0,160l13,173l13,173l13,186l26,200l26,200l26,213l40,213l53,226l53,226l66,240l66,240l80,240l93,253l106,253l106,253l120,253l133,253l146,253l160,253l173,253l173,253l186,240l200,240l200,240l213,226l226,226l226,213l240,213l240,200l253,200l253,186l253,173l266,173l266,160l266,146l266,133l266,133l266,120l266,106l266,93l266,93l253,80l253,66l253,66l240,53l240,40l226,40l226,26l213,26l200,13l200,13l186,13l173,0l173,0l160,0l146,0l133,0xe" stroked="t" o:allowincell="f" style="position:absolute;margin-left:184pt;margin-top:70pt;width:13.95pt;height:1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743710</wp:posOffset>
            </wp:positionH>
            <wp:positionV relativeFrom="page">
              <wp:posOffset>1565910</wp:posOffset>
            </wp:positionV>
            <wp:extent cx="169545" cy="169545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743710</wp:posOffset>
                </wp:positionH>
                <wp:positionV relativeFrom="page">
                  <wp:posOffset>1565910</wp:posOffset>
                </wp:positionV>
                <wp:extent cx="161290" cy="161290"/>
                <wp:effectExtent l="5080" t="4445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53" y="25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54" path="m0,0l0,253l253,253l253,0l0,0xe" stroked="t" o:allowincell="f" style="position:absolute;margin-left:137.3pt;margin-top:123.3pt;width:12.65pt;height:1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124710</wp:posOffset>
            </wp:positionH>
            <wp:positionV relativeFrom="page">
              <wp:posOffset>1286510</wp:posOffset>
            </wp:positionV>
            <wp:extent cx="169545" cy="161290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855" simplePos="0" locked="0" layoutInCell="0" allowOverlap="1" relativeHeight="86">
                <wp:simplePos x="0" y="0"/>
                <wp:positionH relativeFrom="page">
                  <wp:posOffset>2124710</wp:posOffset>
                </wp:positionH>
                <wp:positionV relativeFrom="page">
                  <wp:posOffset>1286510</wp:posOffset>
                </wp:positionV>
                <wp:extent cx="169545" cy="161290"/>
                <wp:effectExtent l="5715" t="444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53" y="240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4" path="m0,0l0,240l253,240l253,0l0,0xe" stroked="t" o:allowincell="f" style="position:absolute;margin-left:167.3pt;margin-top:101.3pt;width:13.3pt;height:1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456055</wp:posOffset>
            </wp:positionH>
            <wp:positionV relativeFrom="page">
              <wp:posOffset>1921510</wp:posOffset>
            </wp:positionV>
            <wp:extent cx="177800" cy="161290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0490" simplePos="0" locked="0" layoutInCell="0" allowOverlap="1" relativeHeight="88">
                <wp:simplePos x="0" y="0"/>
                <wp:positionH relativeFrom="page">
                  <wp:posOffset>1456055</wp:posOffset>
                </wp:positionH>
                <wp:positionV relativeFrom="page">
                  <wp:posOffset>1921510</wp:posOffset>
                </wp:positionV>
                <wp:extent cx="177800" cy="161290"/>
                <wp:effectExtent l="5080" t="4445" r="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6" y="266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54" path="m0,0l0,266l266,266l266,0l0,0xe" stroked="t" o:allowincell="f" style="position:absolute;margin-left:114.65pt;margin-top:151.3pt;width:13.95pt;height:1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446655</wp:posOffset>
            </wp:positionH>
            <wp:positionV relativeFrom="page">
              <wp:posOffset>1565910</wp:posOffset>
            </wp:positionV>
            <wp:extent cx="152400" cy="161290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446655</wp:posOffset>
                </wp:positionH>
                <wp:positionV relativeFrom="page">
                  <wp:posOffset>1565910</wp:posOffset>
                </wp:positionV>
                <wp:extent cx="152400" cy="161290"/>
                <wp:effectExtent l="4445" t="4445" r="508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40" y="25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4" path="m0,0l0,253l240,253l240,0l0,0xe" stroked="t" o:allowincell="f" style="position:absolute;margin-left:192.65pt;margin-top:123.3pt;width:11.95pt;height:1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099310</wp:posOffset>
            </wp:positionH>
            <wp:positionV relativeFrom="page">
              <wp:posOffset>1930400</wp:posOffset>
            </wp:positionV>
            <wp:extent cx="152400" cy="152400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099310</wp:posOffset>
                </wp:positionH>
                <wp:positionV relativeFrom="page">
                  <wp:posOffset>1930400</wp:posOffset>
                </wp:positionV>
                <wp:extent cx="152400" cy="152400"/>
                <wp:effectExtent l="4445" t="444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240" y="226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0l0,226l240,226l240,0l0,0xe" stroked="t" o:allowincell="f" style="position:absolute;margin-left:165.3pt;margin-top:152pt;width:11.95pt;height: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023110</wp:posOffset>
                </wp:positionH>
                <wp:positionV relativeFrom="page">
                  <wp:posOffset>2073910</wp:posOffset>
                </wp:positionV>
                <wp:extent cx="118745" cy="304800"/>
                <wp:effectExtent l="5080" t="5080" r="3175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80">
                              <a:moveTo>
                                <a:pt x="186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480" path="m186,0l0,493e" stroked="t" o:allowincell="f" style="position:absolute;margin-left:159.3pt;margin-top:163.3pt;width:9.3pt;height:2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515110</wp:posOffset>
                </wp:positionH>
                <wp:positionV relativeFrom="page">
                  <wp:posOffset>2073910</wp:posOffset>
                </wp:positionV>
                <wp:extent cx="25400" cy="288290"/>
                <wp:effectExtent l="4445" t="5080" r="508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4">
                              <a:moveTo>
                                <a:pt x="4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54" path="m40,0l0,453e" stroked="t" o:allowincell="f" style="position:absolute;margin-left:119.3pt;margin-top:163.3pt;width:1.95pt;height:2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200910</wp:posOffset>
                </wp:positionH>
                <wp:positionV relativeFrom="page">
                  <wp:posOffset>1032510</wp:posOffset>
                </wp:positionV>
                <wp:extent cx="169545" cy="254000"/>
                <wp:effectExtent l="5080" t="4445" r="317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00">
                              <a:moveTo>
                                <a:pt x="266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400" path="m266,0l0,400e" stroked="t" o:allowincell="f" style="position:absolute;margin-left:173.3pt;margin-top:81.3pt;width:13.3pt;height: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633855</wp:posOffset>
                </wp:positionH>
                <wp:positionV relativeFrom="page">
                  <wp:posOffset>2014855</wp:posOffset>
                </wp:positionV>
                <wp:extent cx="457200" cy="635"/>
                <wp:effectExtent l="4445" t="5080" r="1333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128.65pt;margin-top:158.65pt;width:3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16710</wp:posOffset>
                </wp:positionH>
                <wp:positionV relativeFrom="page">
                  <wp:posOffset>1718310</wp:posOffset>
                </wp:positionV>
                <wp:extent cx="127000" cy="203200"/>
                <wp:effectExtent l="5080" t="4445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20">
                              <a:moveTo>
                                <a:pt x="20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20" path="m200,0l0,306e" stroked="t" o:allowincell="f" style="position:absolute;margin-left:127.3pt;margin-top:135.3pt;width:9.95pt;height:1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96110</wp:posOffset>
                </wp:positionH>
                <wp:positionV relativeFrom="page">
                  <wp:posOffset>1718310</wp:posOffset>
                </wp:positionV>
                <wp:extent cx="245745" cy="212090"/>
                <wp:effectExtent l="5715" t="4445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34">
                              <a:moveTo>
                                <a:pt x="0" y="0"/>
                              </a:moveTo>
                              <a:lnTo>
                                <a:pt x="386" y="3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34" path="m0,0l386,333e" stroked="t" o:allowincell="f" style="position:absolute;margin-left:149.3pt;margin-top:135.3pt;width:19.3pt;height:1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251710</wp:posOffset>
                </wp:positionH>
                <wp:positionV relativeFrom="page">
                  <wp:posOffset>1718310</wp:posOffset>
                </wp:positionV>
                <wp:extent cx="194945" cy="212090"/>
                <wp:effectExtent l="5080" t="4445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34">
                              <a:moveTo>
                                <a:pt x="306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34" path="m306,0l0,333e" stroked="t" o:allowincell="f" style="position:absolute;margin-left:177.3pt;margin-top:135.3pt;width:15.3pt;height:1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243455</wp:posOffset>
                </wp:positionH>
                <wp:positionV relativeFrom="page">
                  <wp:posOffset>1447800</wp:posOffset>
                </wp:positionV>
                <wp:extent cx="203200" cy="127000"/>
                <wp:effectExtent l="4445" t="444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00">
                              <a:moveTo>
                                <a:pt x="0" y="0"/>
                              </a:moveTo>
                              <a:lnTo>
                                <a:pt x="320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00" path="m0,0l320,200e" stroked="t" o:allowincell="f" style="position:absolute;margin-left:176.65pt;margin-top:114pt;width:15.9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905000</wp:posOffset>
                </wp:positionH>
                <wp:positionV relativeFrom="page">
                  <wp:posOffset>1447800</wp:posOffset>
                </wp:positionV>
                <wp:extent cx="211455" cy="118110"/>
                <wp:effectExtent l="5080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86">
                              <a:moveTo>
                                <a:pt x="33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86" path="m333,0l0,186e" stroked="t" o:allowincell="f" style="position:absolute;margin-left:150pt;margin-top:114pt;width:16.6pt;height:9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505710</wp:posOffset>
                </wp:positionH>
                <wp:positionV relativeFrom="page">
                  <wp:posOffset>1718310</wp:posOffset>
                </wp:positionV>
                <wp:extent cx="635" cy="652145"/>
                <wp:effectExtent l="5080" t="508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e" stroked="t" o:allowincell="f" style="position:absolute;margin-left:197.3pt;margin-top:135.3pt;width:0pt;height:5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38400</wp:posOffset>
                </wp:positionH>
                <wp:positionV relativeFrom="page">
                  <wp:posOffset>2370455</wp:posOffset>
                </wp:positionV>
                <wp:extent cx="127000" cy="127000"/>
                <wp:effectExtent l="4445" t="4445" r="4445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106" y="0"/>
                              </a:moveTo>
                              <a:lnTo>
                                <a:pt x="0" y="213"/>
                              </a:lnTo>
                              <a:lnTo>
                                <a:pt x="200" y="2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106,0l0,213l200,213l106,0xe" stroked="t" o:allowincell="f" style="position:absolute;margin-left:192pt;margin-top:186.65pt;width:9.9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456055</wp:posOffset>
                </wp:positionH>
                <wp:positionV relativeFrom="page">
                  <wp:posOffset>2362200</wp:posOffset>
                </wp:positionV>
                <wp:extent cx="127000" cy="135255"/>
                <wp:effectExtent l="444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3">
                              <a:moveTo>
                                <a:pt x="106" y="0"/>
                              </a:moveTo>
                              <a:lnTo>
                                <a:pt x="0" y="213"/>
                              </a:lnTo>
                              <a:lnTo>
                                <a:pt x="200" y="2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3" path="m106,0l0,213l200,213l106,0xe" stroked="t" o:allowincell="f" style="position:absolute;margin-left:114.65pt;margin-top:186pt;width:9.95pt;height:1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955800</wp:posOffset>
                </wp:positionH>
                <wp:positionV relativeFrom="page">
                  <wp:posOffset>2370455</wp:posOffset>
                </wp:positionV>
                <wp:extent cx="127000" cy="127000"/>
                <wp:effectExtent l="4445" t="4445" r="444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106" y="0"/>
                              </a:moveTo>
                              <a:lnTo>
                                <a:pt x="0" y="213"/>
                              </a:lnTo>
                              <a:lnTo>
                                <a:pt x="200" y="2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106,0l0,213l200,213l106,0xe" stroked="t" o:allowincell="f" style="position:absolute;margin-left:154pt;margin-top:186.65pt;width:9.95pt;height: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397000</wp:posOffset>
            </wp:positionH>
            <wp:positionV relativeFrom="page">
              <wp:posOffset>2581910</wp:posOffset>
            </wp:positionV>
            <wp:extent cx="50800" cy="101600"/>
            <wp:effectExtent l="0" t="0" r="0" b="0"/>
            <wp:wrapNone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397000</wp:posOffset>
                </wp:positionH>
                <wp:positionV relativeFrom="page">
                  <wp:posOffset>2581910</wp:posOffset>
                </wp:positionV>
                <wp:extent cx="50800" cy="101600"/>
                <wp:effectExtent l="4445" t="4445" r="5080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80" y="173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0l0,173l80,173l80,0l0,0xe" stroked="t" o:allowincell="f" style="position:absolute;margin-left:110pt;margin-top:203.3pt;width:3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438910</wp:posOffset>
                </wp:positionH>
                <wp:positionV relativeFrom="page">
                  <wp:posOffset>2548255</wp:posOffset>
                </wp:positionV>
                <wp:extent cx="635" cy="33655"/>
                <wp:effectExtent l="9525" t="9525" r="762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13.3pt;margin-top:200.65pt;width:0pt;height:2.6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955800</wp:posOffset>
            </wp:positionH>
            <wp:positionV relativeFrom="page">
              <wp:posOffset>2556510</wp:posOffset>
            </wp:positionV>
            <wp:extent cx="50800" cy="101600"/>
            <wp:effectExtent l="0" t="0" r="0" b="0"/>
            <wp:wrapNone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955800</wp:posOffset>
                </wp:positionH>
                <wp:positionV relativeFrom="page">
                  <wp:posOffset>2556510</wp:posOffset>
                </wp:positionV>
                <wp:extent cx="50800" cy="101600"/>
                <wp:effectExtent l="4445" t="4445" r="5080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80" y="173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0l0,173l80,173l80,0l0,0xe" stroked="t" o:allowincell="f" style="position:absolute;margin-left:154pt;margin-top:201.3pt;width:3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006600</wp:posOffset>
                </wp:positionH>
                <wp:positionV relativeFrom="page">
                  <wp:posOffset>2522855</wp:posOffset>
                </wp:positionV>
                <wp:extent cx="635" cy="33655"/>
                <wp:effectExtent l="9525" t="9525" r="762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58pt;margin-top:198.65pt;width:0pt;height:2.6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921510</wp:posOffset>
                </wp:positionH>
                <wp:positionV relativeFrom="page">
                  <wp:posOffset>2581910</wp:posOffset>
                </wp:positionV>
                <wp:extent cx="59690" cy="76200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93" y="0"/>
                              </a:moveTo>
                              <a:lnTo>
                                <a:pt x="93" y="120"/>
                              </a:lnTo>
                              <a:lnTo>
                                <a:pt x="0" y="5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93,0l93,120l0,53l93,0l93,0xe" fillcolor="black" stroked="f" o:allowincell="f" style="position:absolute;margin-left:151.3pt;margin-top:203.3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3">
                <wp:simplePos x="0" y="0"/>
                <wp:positionH relativeFrom="page">
                  <wp:posOffset>1438910</wp:posOffset>
                </wp:positionH>
                <wp:positionV relativeFrom="page">
                  <wp:posOffset>2522855</wp:posOffset>
                </wp:positionV>
                <wp:extent cx="525145" cy="10985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73">
                              <a:moveTo>
                                <a:pt x="13" y="160"/>
                              </a:move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86" y="13"/>
                              </a:lnTo>
                              <a:lnTo>
                                <a:pt x="400" y="13"/>
                              </a:lnTo>
                              <a:lnTo>
                                <a:pt x="413" y="0"/>
                              </a:lnTo>
                              <a:lnTo>
                                <a:pt x="426" y="0"/>
                              </a:lnTo>
                              <a:lnTo>
                                <a:pt x="453" y="0"/>
                              </a:lnTo>
                              <a:lnTo>
                                <a:pt x="480" y="0"/>
                              </a:lnTo>
                              <a:lnTo>
                                <a:pt x="506" y="0"/>
                              </a:lnTo>
                              <a:lnTo>
                                <a:pt x="533" y="0"/>
                              </a:lnTo>
                              <a:lnTo>
                                <a:pt x="546" y="0"/>
                              </a:lnTo>
                              <a:lnTo>
                                <a:pt x="573" y="0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40" y="13"/>
                              </a:lnTo>
                              <a:lnTo>
                                <a:pt x="653" y="26"/>
                              </a:lnTo>
                              <a:lnTo>
                                <a:pt x="666" y="26"/>
                              </a:lnTo>
                              <a:lnTo>
                                <a:pt x="693" y="40"/>
                              </a:lnTo>
                              <a:lnTo>
                                <a:pt x="706" y="40"/>
                              </a:lnTo>
                              <a:lnTo>
                                <a:pt x="720" y="40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46" y="66"/>
                              </a:lnTo>
                              <a:lnTo>
                                <a:pt x="760" y="80"/>
                              </a:lnTo>
                              <a:lnTo>
                                <a:pt x="773" y="80"/>
                              </a:lnTo>
                              <a:lnTo>
                                <a:pt x="786" y="93"/>
                              </a:lnTo>
                              <a:lnTo>
                                <a:pt x="800" y="93"/>
                              </a:lnTo>
                              <a:lnTo>
                                <a:pt x="800" y="106"/>
                              </a:lnTo>
                              <a:lnTo>
                                <a:pt x="800" y="106"/>
                              </a:lnTo>
                              <a:lnTo>
                                <a:pt x="813" y="133"/>
                              </a:lnTo>
                              <a:lnTo>
                                <a:pt x="813" y="133"/>
                              </a:lnTo>
                              <a:lnTo>
                                <a:pt x="813" y="133"/>
                              </a:lnTo>
                              <a:lnTo>
                                <a:pt x="813" y="133"/>
                              </a:lnTo>
                              <a:lnTo>
                                <a:pt x="813" y="133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786" y="106"/>
                              </a:lnTo>
                              <a:lnTo>
                                <a:pt x="773" y="106"/>
                              </a:lnTo>
                              <a:lnTo>
                                <a:pt x="760" y="80"/>
                              </a:lnTo>
                              <a:lnTo>
                                <a:pt x="746" y="80"/>
                              </a:lnTo>
                              <a:lnTo>
                                <a:pt x="733" y="66"/>
                              </a:lnTo>
                              <a:lnTo>
                                <a:pt x="720" y="66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80" y="40"/>
                              </a:lnTo>
                              <a:lnTo>
                                <a:pt x="666" y="40"/>
                              </a:lnTo>
                              <a:lnTo>
                                <a:pt x="653" y="40"/>
                              </a:lnTo>
                              <a:lnTo>
                                <a:pt x="640" y="26"/>
                              </a:lnTo>
                              <a:lnTo>
                                <a:pt x="613" y="26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46" y="13"/>
                              </a:lnTo>
                              <a:lnTo>
                                <a:pt x="533" y="13"/>
                              </a:lnTo>
                              <a:lnTo>
                                <a:pt x="506" y="13"/>
                              </a:lnTo>
                              <a:lnTo>
                                <a:pt x="493" y="13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26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73" path="m13,160l13,160l26,160l40,160l53,160l53,160l80,160l93,160l106,146l106,146l120,146l133,133l133,133l146,133l146,133l160,120l173,120l173,106l186,106l186,93l186,93l186,93l186,93l186,80l186,80l186,80l186,80l186,66l200,66l200,66l213,53l213,53l226,53l226,40l240,40l253,40l266,40l266,26l280,26l293,26l306,26l333,13l346,13l386,13l400,13l413,0l426,0l453,0l480,0l506,0l533,0l546,0l573,0l600,13l613,13l640,13l653,26l666,26l693,40l706,40l720,40l733,53l733,53l746,66l760,80l773,80l786,93l800,93l800,106l800,106l813,133l813,133l813,133l813,133l813,133l813,146l813,146l813,133l800,133l800,120l800,120l786,106l773,106l760,80l746,80l733,66l720,66l706,53l693,53l680,40l666,40l653,40l640,26l613,26l586,13l573,13l546,13l533,13l506,13l493,13l480,13l466,13l440,13l426,13l413,13l386,26l373,26l360,26l346,26l333,26l320,40l306,40l293,40l280,40l280,40l266,53l240,53l240,53l226,66l213,66l213,66l200,80l200,80l200,80l200,80l200,80l200,80l200,93l200,93l200,93l200,93l200,93l200,106l200,106l186,106l186,120l186,120l186,120l173,133l173,133l173,133l160,133l160,146l146,146l146,146l133,146l133,160l120,160l106,160l93,173l80,173l53,173l53,173l40,173l40,173l13,173l13,173l0,173l0,173l0,173l0,173l0,173l0,173l0,160l13,160xe" fillcolor="black" stroked="f" o:allowincell="f" style="position:absolute;margin-left:113.3pt;margin-top:198.65pt;width:41.3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14655</wp:posOffset>
                </wp:positionH>
                <wp:positionV relativeFrom="page">
                  <wp:posOffset>109855</wp:posOffset>
                </wp:positionV>
                <wp:extent cx="6604000" cy="39814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fbfbf" stroked="f" o:allowincell="f" style="position:absolute;margin-left:32.65pt;margin-top:8.65pt;width:519.95pt;height:31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14655</wp:posOffset>
                </wp:positionH>
                <wp:positionV relativeFrom="page">
                  <wp:posOffset>9592310</wp:posOffset>
                </wp:positionV>
                <wp:extent cx="6604000" cy="364490"/>
                <wp:effectExtent l="0" t="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00" y="57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574" path="m0,0l0,573l10400,573l10400,0l0,0xe" fillcolor="#bfbfbf" stroked="f" o:allowincell="f" style="position:absolute;margin-left:32.65pt;margin-top:755.3pt;width:519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14655</wp:posOffset>
                </wp:positionH>
                <wp:positionV relativeFrom="page">
                  <wp:posOffset>9592310</wp:posOffset>
                </wp:positionV>
                <wp:extent cx="6604000" cy="8890"/>
                <wp:effectExtent l="5080" t="5080" r="571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32.65pt;margin-top:755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9947910</wp:posOffset>
                </wp:positionV>
                <wp:extent cx="6604000" cy="8890"/>
                <wp:effectExtent l="5080" t="5080" r="571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32.65pt;margin-top:783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14655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2.65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010400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52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B.S. Ghahfarokhi, N. Movahhedinia / Computer Communications xxx (2007) xxx–xxx</w:t>
      </w:r>
    </w:p>
    <w:p>
      <w:pPr>
        <w:sectPr>
          <w:type w:val="nextPage"/>
          <w:pgSz w:w="11893" w:h="15874"/>
          <w:pgMar w:left="653" w:right="133" w:gutter="0" w:header="0" w:top="360" w:footer="0" w:bottom="66"/>
          <w:pgNumType w:fmt="decimal"/>
          <w:cols w:num="2" w:equalWidth="false" w:sep="false">
            <w:col w:w="2253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ckbone</w:t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BS</w:t>
      </w: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BS</w:t>
      </w:r>
      <w:r>
        <w:rPr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-LSP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-LSP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PLS Co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N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cols w:num="6" w:equalWidth="false" w:sep="false">
            <w:col w:w="2986" w:space="0"/>
            <w:col w:w="386" w:space="0"/>
            <w:col w:w="3333" w:space="0"/>
            <w:col w:w="946" w:space="0"/>
            <w:col w:w="1186" w:space="0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N</w:t>
      </w:r>
      <w:r>
        <w:rPr>
          <w:color w:val="000000"/>
          <w:sz w:val="10"/>
          <w:szCs w:val="10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S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S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N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SN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S</w:t>
      </w:r>
      <w:r>
        <w:rPr>
          <w:color w:val="000000"/>
          <w:sz w:val="10"/>
          <w:szCs w:val="10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333"/>
        <w:ind w:left="102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3. QoS support in WMPLS networks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 proposed way for QoS support in MPLS arch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ecture is using CR-LSP</w:t>
      </w:r>
      <w:hyperlink w:anchor="4">
        <w:r>
          <w:rPr>
            <w:rStyle w:val="InternetLink"/>
            <w:color w:val="000000"/>
            <w:sz w:val="20"/>
            <w:szCs w:val="20"/>
          </w:rPr>
          <w:t>.</w:t>
        </w:r>
      </w:hyperlink>
      <w:hyperlink w:anchor="4">
        <w:r>
          <w:rPr>
            <w:rStyle w:val="InternetLink"/>
            <w:color w:val="000066"/>
            <w:sz w:val="12"/>
            <w:szCs w:val="12"/>
            <w:vertAlign w:val="superscript"/>
          </w:rPr>
          <w:t>15</w:t>
        </w:r>
      </w:hyperlink>
      <w:r>
        <w:rPr>
          <w:color w:val="000000"/>
          <w:sz w:val="20"/>
          <w:szCs w:val="20"/>
        </w:rPr>
        <w:t>CR-LDP</w:t>
      </w:r>
      <w:hyperlink w:anchor="4">
        <w:r>
          <w:rPr>
            <w:rStyle w:val="InternetLink"/>
            <w:color w:val="000066"/>
            <w:sz w:val="12"/>
            <w:szCs w:val="12"/>
            <w:vertAlign w:val="superscript"/>
          </w:rPr>
          <w:t>16</w:t>
        </w:r>
      </w:hyperlink>
      <w:r>
        <w:rPr>
          <w:color w:val="000000"/>
          <w:sz w:val="20"/>
          <w:szCs w:val="20"/>
        </w:rPr>
        <w:t>deﬁnes two prop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es for each CR-LSP called setup priority and hold priorit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-LDP reserves resources for each LSP according to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requirements and establishes a new LSP if there is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cols w:num="5" w:equalWidth="false" w:sep="false">
            <w:col w:w="2653" w:space="0"/>
            <w:col w:w="280" w:space="0"/>
            <w:col w:w="373" w:space="0"/>
            <w:col w:w="208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2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Dynamic rerouting proces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0"/>
          <w:szCs w:val="20"/>
        </w:rPr>
        <w:t>recognizes the handover from LSP change, and us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LSP for sending packets to that remot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An important problem in handoﬀ management is ha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dling handoﬀ in a diversity area. In a diversity area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mote can receive and transmit packets from and to tw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or more base stations. MPLS has the inherent capa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support multiple parallel LSP tunnels between multi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and merge these LSPs using Label Merging capabil-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ty. As considered in</w:t>
        <w:tab/>
      </w:r>
      <w:hyperlink w:anchor="4">
        <w:r>
          <w:rPr>
            <w:rStyle w:val="InternetLink"/>
            <w:color w:val="000066"/>
            <w:sz w:val="18"/>
            <w:szCs w:val="18"/>
          </w:rPr>
          <w:t>Fig. 2</w:t>
        </w:r>
      </w:hyperlink>
      <w:hyperlink w:anchor="4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in ‘‘Dynamic Rerouting’’ sc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rio, when the mobile is transmitting packets to two 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 base stations, these base stations forward the packe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with diﬀerent labels to the same LSN (the nearest LSR to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the new BS in old LSP)</w:t>
        <w:tab/>
      </w:r>
      <w:hyperlink w:anchor="9">
        <w:r>
          <w:rPr>
            <w:rStyle w:val="InternetLink"/>
            <w:color w:val="000066"/>
            <w:sz w:val="18"/>
            <w:szCs w:val="18"/>
          </w:rPr>
          <w:t>[1]</w:t>
        </w:r>
      </w:hyperlink>
      <w:hyperlink w:anchor="9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In this LSN labels will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rged and packets will be forwarded with the same label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QoS support in wireless MPL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There are two approaches to provide QoS in an MPL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based wireless network </w:t>
      </w:r>
      <w:hyperlink w:anchor="9">
        <w:r>
          <w:rPr>
            <w:rStyle w:val="InternetLink"/>
            <w:color w:val="000066"/>
            <w:sz w:val="20"/>
            <w:szCs w:val="20"/>
          </w:rPr>
          <w:t>[5]</w:t>
        </w:r>
      </w:hyperlink>
      <w:r>
        <w:rPr>
          <w:color w:val="000000"/>
          <w:sz w:val="20"/>
          <w:szCs w:val="20"/>
        </w:rPr>
        <w:t>. The ﬁrst one is to use a sing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to connect each BS to backbone. So, multiple cla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of traﬃc from a base station will be carried within o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LSP which is named ‘‘E-LSP’’. QoS diﬀerentiation, in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, is provided by packet marking and per-hop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havior using COS ﬁeld of header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cond way is to use multiple LSPs named ‘‘L-LSP’’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onnect each BS to the backbone. Each LSP carries o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lass of traﬃc. These approaches are shown in </w:t>
      </w:r>
      <w:hyperlink w:anchor="4">
        <w:r>
          <w:rPr>
            <w:rStyle w:val="InternetLink"/>
            <w:color w:val="000066"/>
            <w:sz w:val="20"/>
            <w:szCs w:val="20"/>
          </w:rPr>
          <w:t>Fig. 3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N</w:t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173"/>
        <w:ind w:left="3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SR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66"/>
        <w:ind w:left="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bel Merge Poi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nough resources for it or there is a previously establish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with smaller hold priority than setup priority of emer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LSP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proposed location predictor is based on EFuN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network will be discussed in the next sec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Evolving Fuzzy Neural Network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26" w:hanging="0"/>
        <w:rPr/>
      </w:pPr>
      <w:r>
        <w:rPr>
          <w:color w:val="000000"/>
          <w:sz w:val="20"/>
          <w:szCs w:val="20"/>
        </w:rPr>
        <w:t>EFuNN is based on ECOS</w:t>
      </w:r>
      <w:hyperlink w:anchor="4">
        <w:r>
          <w:rPr>
            <w:rStyle w:val="InternetLink"/>
            <w:color w:val="000066"/>
            <w:sz w:val="12"/>
            <w:szCs w:val="12"/>
            <w:vertAlign w:val="superscript"/>
          </w:rPr>
          <w:t>17</w:t>
        </w:r>
      </w:hyperlink>
      <w:r>
        <w:rPr>
          <w:color w:val="000000"/>
          <w:sz w:val="20"/>
          <w:szCs w:val="20"/>
        </w:rPr>
        <w:t>framework for buil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ine, adaptive intelligent systems that have both thei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cture and functionality evolving in time. The model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ed evolving because of the nature of the structur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wth and structural adaptation of the whole evolv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ist system which it is a part of that. EFuNN sug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sts a neuro-fuzzy systemic approach that employs grow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supervised/unsupervised, knowledge-based learning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thods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34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While new connections and new neur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created during the operation of the system, EFuN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accommodate new input data, including new featur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new classes through local elements tuning. These ch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eristics are useful in cases where the number of fea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r classes is not determined. The reports in </w:t>
      </w:r>
      <w:hyperlink w:anchor="10">
        <w:r>
          <w:rPr>
            <w:rStyle w:val="InternetLink"/>
            <w:color w:val="000066"/>
            <w:sz w:val="20"/>
            <w:szCs w:val="20"/>
          </w:rPr>
          <w:t>[36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hibit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FuNN model not only gives the analogous perf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e compared to other complex neuro-fuzzy system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 also provides the feature of the expeditious one pas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 training which makes it highly suitable for the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0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ow power requirement. Authors of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44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have u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FuNNs for zone radius estimation which is used for z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protocol in Bluetooth networks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FuNN employs a feed forward neural network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cess fuzziﬁed data and defuzziﬁes the fuzzy data a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utput. Generally, an EFuNN includes ﬁve proces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tages, which are network initiation, inputs feed forwar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 tuning, node aggregation and pruning, and ru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raction, respectively. The fuzzy input layer carries o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zzy quantization of the inputs. The rule layer contai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le nodes that can evolve through learning. As shown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5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after each input vector is fed into the EFuNN, the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S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S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S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etwork updates its parameters, evolves connection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es and prunes nodes based on the output error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306"/>
        <w:ind w:left="40" w:hanging="0"/>
        <w:rPr/>
      </w:pPr>
      <w:r>
        <w:rPr>
          <w:color w:val="000000"/>
          <w:sz w:val="10"/>
          <w:szCs w:val="10"/>
        </w:rPr>
        <w:t>15</w:t>
        <w:tab/>
      </w:r>
      <w:r>
        <w:rPr>
          <w:color w:val="000000"/>
          <w:sz w:val="16"/>
          <w:szCs w:val="16"/>
        </w:rPr>
        <w:t>ConstRaint-based LSPs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00"/>
        <w:ind w:left="40" w:hanging="0"/>
        <w:rPr/>
      </w:pPr>
      <w:r>
        <w:rPr>
          <w:color w:val="000000"/>
          <w:sz w:val="10"/>
          <w:szCs w:val="10"/>
        </w:rPr>
        <w:t>16</w:t>
        <w:tab/>
      </w:r>
      <w:r>
        <w:rPr>
          <w:color w:val="000000"/>
          <w:sz w:val="16"/>
          <w:szCs w:val="16"/>
        </w:rPr>
        <w:t>ConstRaint-based Label Distribution Protocol.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cols w:num="4" w:equalWidth="false" w:sep="false">
            <w:col w:w="2973" w:space="0"/>
            <w:col w:w="373" w:space="0"/>
            <w:col w:w="2040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880" w:hanging="0"/>
        <w:rPr/>
      </w:pPr>
      <w:r>
        <w:rPr>
          <w:color w:val="000000"/>
          <w:sz w:val="16"/>
          <w:szCs w:val="16"/>
        </w:rPr>
        <w:t>Fig. 2. Handling handoﬀ in the diversity areas.</w:t>
      </w:r>
    </w:p>
    <w:p>
      <w:pPr>
        <w:pStyle w:val="Normal"/>
        <w:widowControl w:val="false"/>
        <w:tabs>
          <w:tab w:val="clear" w:pos="720"/>
          <w:tab w:val="left" w:pos="18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10"/>
          <w:szCs w:val="10"/>
        </w:rPr>
        <w:t>17</w:t>
        <w:tab/>
      </w:r>
      <w:r>
        <w:rPr>
          <w:color w:val="000000"/>
          <w:sz w:val="16"/>
          <w:szCs w:val="16"/>
        </w:rPr>
        <w:t>Evolving Connectionist Systems.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cols w:num="2" w:equalWidth="false" w:sep="false">
            <w:col w:w="5426" w:space="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/>
      </w:pPr>
      <w:r>
        <w:rPr>
          <w:color w:val="000000"/>
          <w:sz w:val="18"/>
          <w:szCs w:val="18"/>
        </w:rPr>
        <w:t>Please cite this article in press as: B.S. Ghahfarokhi, N. Movahhedinia, QoS provisioning by EFuNNs-based handoﬀ planning in cel-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lar ..., Comput. Commun. (2007), doi:10.1016/j.comcom.2007.06.001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53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4186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page">
                  <wp:posOffset>1388110</wp:posOffset>
                </wp:positionH>
                <wp:positionV relativeFrom="page">
                  <wp:posOffset>7797800</wp:posOffset>
                </wp:positionV>
                <wp:extent cx="652145" cy="635"/>
                <wp:effectExtent l="127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  <a:lnTo>
                                <a:pt x="10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l1026,13l0,13l0,0l0,0xe" fillcolor="black" stroked="f" o:allowincell="f" style="position:absolute;margin-left:109.3pt;margin-top:614pt;width:5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1655</wp:posOffset>
                </wp:positionH>
                <wp:positionV relativeFrom="page">
                  <wp:posOffset>889000</wp:posOffset>
                </wp:positionV>
                <wp:extent cx="3183255" cy="2268855"/>
                <wp:effectExtent l="635" t="635" r="889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2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3573">
                              <a:moveTo>
                                <a:pt x="0" y="0"/>
                              </a:moveTo>
                              <a:lnTo>
                                <a:pt x="0" y="3573"/>
                              </a:lnTo>
                              <a:lnTo>
                                <a:pt x="5026" y="357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3573" path="m0,0l0,3573l5026,3573l5026,0l0,0xe" fillcolor="white" stroked="f" o:allowincell="f" style="position:absolute;margin-left:42.65pt;margin-top:70pt;width:250.6pt;height:17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98855</wp:posOffset>
                </wp:positionH>
                <wp:positionV relativeFrom="page">
                  <wp:posOffset>1828800</wp:posOffset>
                </wp:positionV>
                <wp:extent cx="169545" cy="160655"/>
                <wp:effectExtent l="5715" t="5715" r="381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3">
                              <a:moveTo>
                                <a:pt x="133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40" y="213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26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3" path="m133,0l120,0l106,0l106,0l93,0l80,13l66,13l66,13l53,26l40,26l40,40l26,40l26,53l13,66l13,66l13,80l13,93l0,93l0,106l0,120l0,133l0,133l0,146l0,160l13,173l13,173l13,186l13,200l26,200l26,213l40,213l40,226l53,226l66,240l66,240l80,240l93,253l106,253l106,253l120,253l133,253l146,253l160,253l160,253l173,253l186,240l200,240l200,240l213,226l226,226l226,213l240,213l240,200l253,200l253,186l253,173l266,173l266,160l266,146l266,133l266,133l266,120l266,106l266,93l266,93l253,80l253,66l253,66l240,53l240,40l226,40l226,26l213,26l200,13l200,13l186,13l173,0l160,0l160,0l146,0l133,0xe" stroked="t" o:allowincell="f" style="position:absolute;margin-left:78.65pt;margin-top:144pt;width:13.3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98855</wp:posOffset>
                </wp:positionH>
                <wp:positionV relativeFrom="page">
                  <wp:posOffset>1379855</wp:posOffset>
                </wp:positionV>
                <wp:extent cx="169545" cy="169545"/>
                <wp:effectExtent l="5715" t="5715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133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40"/>
                              </a:lnTo>
                              <a:lnTo>
                                <a:pt x="226" y="240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40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7" path="m133,0l120,0l106,0l106,0l93,13l80,13l66,13l66,26l53,26l40,26l40,40l26,53l26,53l13,66l13,80l13,80l13,93l0,106l0,120l0,120l0,133l0,146l0,160l0,173l13,173l13,186l13,200l13,213l26,213l26,226l40,226l40,240l53,240l66,253l66,253l80,266l93,266l106,266l106,266l120,266l133,266l146,266l160,266l160,266l173,266l186,266l200,253l200,253l213,240l226,240l226,226l240,226l240,213l253,213l253,200l253,186l266,173l266,173l266,160l266,146l266,133l266,120l266,120l266,106l266,93l253,80l253,80l253,66l240,53l240,53l226,40l226,26l213,26l200,26l200,13l186,13l173,13l160,0l160,0l146,0l133,0xe" stroked="t" o:allowincell="f" style="position:absolute;margin-left:78.65pt;margin-top:108.65pt;width:13.3pt;height:1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98855</wp:posOffset>
                </wp:positionH>
                <wp:positionV relativeFrom="page">
                  <wp:posOffset>1591310</wp:posOffset>
                </wp:positionV>
                <wp:extent cx="169545" cy="161290"/>
                <wp:effectExtent l="5715" t="5080" r="381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4">
                              <a:moveTo>
                                <a:pt x="133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13" y="240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4" path="m133,0l120,0l106,0l106,0l93,0l80,13l66,13l66,13l53,26l40,26l40,40l26,40l26,53l13,66l13,66l13,80l13,93l0,93l0,106l0,120l0,133l0,146l0,146l0,160l13,173l13,186l13,186l13,200l26,213l26,213l40,226l40,226l53,240l66,240l66,240l80,253l93,253l106,253l106,253l120,266l133,266l146,266l160,253l160,253l173,253l186,253l200,240l200,240l213,240l226,226l226,226l240,213l240,213l253,200l253,186l253,186l266,173l266,160l266,146l266,146l266,133l266,120l266,106l266,93l266,93l253,80l253,66l253,66l240,53l240,40l226,40l226,26l213,26l200,13l200,13l186,13l173,0l160,0l160,0l146,0l133,0xe" stroked="t" o:allowincell="f" style="position:absolute;margin-left:78.65pt;margin-top:125.3pt;width:13.3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98855</wp:posOffset>
                </wp:positionH>
                <wp:positionV relativeFrom="page">
                  <wp:posOffset>1184910</wp:posOffset>
                </wp:positionV>
                <wp:extent cx="152400" cy="161290"/>
                <wp:effectExtent l="5080" t="508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4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4" path="m120,0l106,0l93,0l93,0l80,0l66,13l66,13l53,13l53,26l40,26l40,40l26,40l26,53l13,53l13,66l13,80l0,80l0,93l0,106l0,106l0,120l0,133l0,146l0,146l0,160l13,173l13,173l13,186l26,186l26,200l40,213l40,213l53,213l53,226l66,226l66,240l80,240l93,240l93,240l106,240l120,240l133,240l133,240l146,240l160,240l160,240l173,226l173,226l186,213l200,213l200,213l213,200l213,186l213,186l226,173l226,173l226,160l226,146l240,146l240,133l240,120l240,106l240,106l226,93l226,80l226,80l226,66l213,53l213,53l213,40l200,40l200,26l186,26l173,13l173,13l160,13l160,0l146,0l133,0l133,0l120,0xe" stroked="t" o:allowincell="f" style="position:absolute;margin-left:78.65pt;margin-top:93.3pt;width:11.95pt;height:1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98855</wp:posOffset>
                </wp:positionH>
                <wp:positionV relativeFrom="page">
                  <wp:posOffset>2040255</wp:posOffset>
                </wp:positionV>
                <wp:extent cx="169545" cy="169545"/>
                <wp:effectExtent l="5715" t="5715" r="381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133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26" y="213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7" path="m133,0l120,0l106,0l93,0l93,0l80,13l66,13l66,13l53,26l40,26l40,40l26,40l26,53l13,66l13,66l13,80l13,93l0,93l0,106l0,120l0,133l0,146l0,146l0,160l13,173l13,173l13,186l13,200l26,200l26,213l40,226l40,226l53,240l66,240l66,240l80,253l93,253l93,253l106,253l120,253l133,253l146,253l146,253l160,253l173,253l186,253l186,240l200,240l213,240l213,226l226,226l226,213l240,200l240,200l253,186l253,173l253,173l253,160l266,146l266,146l266,133l266,120l266,106l253,93l253,93l253,80l253,66l240,66l240,53l226,40l226,40l213,26l213,26l200,13l186,13l186,13l173,0l160,0l146,0l146,0l133,0xe" stroked="t" o:allowincell="f" style="position:absolute;margin-left:78.65pt;margin-top:160.65pt;width:13.3pt;height:1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98855</wp:posOffset>
                </wp:positionH>
                <wp:positionV relativeFrom="page">
                  <wp:posOffset>2573655</wp:posOffset>
                </wp:positionV>
                <wp:extent cx="160655" cy="160655"/>
                <wp:effectExtent l="5715" t="5715" r="5080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3"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33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40" y="200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3" path="m120,0l120,0l106,0l93,0l80,0l80,13l66,13l53,13l53,26l40,26l40,40l26,40l26,53l13,66l13,66l13,80l0,93l0,93l0,106l0,120l0,133l0,146l0,146l0,160l0,173l13,186l13,186l13,200l26,213l26,213l40,226l40,226l53,240l53,240l66,240l80,253l80,253l93,253l106,253l120,253l120,266l133,253l146,253l160,253l160,253l173,253l186,240l186,240l200,240l213,226l213,226l226,213l226,213l240,200l240,186l240,186l240,173l253,160l253,146l253,146l253,133l253,120l253,106l253,93l240,93l240,80l240,66l240,66l226,53l226,40l213,40l213,26l200,26l186,13l186,13l173,13l160,0l160,0l146,0l133,0l120,0xe" stroked="t" o:allowincell="f" style="position:absolute;margin-left:78.65pt;margin-top:202.65pt;width:12.6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532255</wp:posOffset>
                </wp:positionH>
                <wp:positionV relativeFrom="page">
                  <wp:posOffset>998855</wp:posOffset>
                </wp:positionV>
                <wp:extent cx="152400" cy="144145"/>
                <wp:effectExtent l="5080" t="5715" r="5715" b="133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120,0l106,0l93,0l93,0l80,0l66,13l66,13l53,13l53,26l40,26l40,40l26,40l26,53l13,53l13,66l13,66l0,80l0,93l0,93l0,106l0,120l0,133l0,133l0,146l0,160l13,160l13,173l13,173l26,186l26,200l40,200l40,213l53,213l53,213l66,226l66,226l80,226l93,226l93,240l106,240l120,240l133,240l133,240l146,226l160,226l160,226l173,226l186,213l186,213l200,213l200,200l213,200l213,186l213,173l226,173l226,160l226,160l226,146l240,133l240,133l240,120l240,106l240,93l226,93l226,80l226,66l226,66l213,53l213,53l213,40l200,40l200,26l186,26l186,13l173,13l160,13l160,0l146,0l133,0l133,0l120,0l120,0l120,0xe" stroked="t" o:allowincell="f" style="position:absolute;margin-left:120.65pt;margin-top:78.65pt;width:11.95pt;height:1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532255</wp:posOffset>
                </wp:positionH>
                <wp:positionV relativeFrom="page">
                  <wp:posOffset>1168400</wp:posOffset>
                </wp:positionV>
                <wp:extent cx="152400" cy="143510"/>
                <wp:effectExtent l="5080" t="5080" r="571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120,0l106,0l93,0l93,0l80,0l66,13l66,13l53,13l53,26l40,26l40,40l26,40l26,53l13,53l13,66l13,66l0,80l0,93l0,93l0,106l0,120l0,133l0,133l0,146l0,160l13,160l13,173l13,173l26,186l26,200l40,200l40,200l53,213l53,213l66,226l66,226l80,226l93,226l93,226l106,240l120,240l133,240l133,226l146,226l160,226l160,226l173,226l186,213l186,213l200,200l200,200l213,200l213,186l213,173l226,173l226,160l226,160l226,146l240,133l240,133l240,120l240,106l240,93l226,93l226,80l226,66l226,66l213,53l213,53l213,40l200,40l200,26l186,26l186,13l173,13l160,13l160,0l146,0l133,0l133,0l120,0l120,0l120,0xe" stroked="t" o:allowincell="f" style="position:absolute;margin-left:120.65pt;margin-top:92pt;width:11.95pt;height:1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532255</wp:posOffset>
                </wp:positionH>
                <wp:positionV relativeFrom="page">
                  <wp:posOffset>1337310</wp:posOffset>
                </wp:positionV>
                <wp:extent cx="152400" cy="1524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93,0l93,0l80,0l66,13l66,13l53,13l53,26l40,26l40,40l26,40l26,53l13,53l13,66l13,66l0,80l0,93l0,93l0,106l0,120l0,133l0,133l0,146l0,160l13,160l13,173l13,173l26,186l26,200l40,200l40,213l53,213l53,213l66,226l66,226l80,226l93,226l93,240l106,240l120,240l133,240l133,240l146,226l160,226l160,226l173,226l186,213l186,213l200,213l200,200l213,200l213,186l213,173l226,173l226,160l226,160l226,146l240,133l240,133l240,120l240,106l240,93l226,93l226,80l226,66l226,66l213,53l213,53l213,40l200,40l200,26l186,26l186,13l173,13l160,13l160,0l146,0l133,0l133,0l120,0l120,0l120,0xe" stroked="t" o:allowincell="f" style="position:absolute;margin-left:120.65pt;margin-top:105.3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00200</wp:posOffset>
                </wp:positionH>
                <wp:positionV relativeFrom="page">
                  <wp:posOffset>1591310</wp:posOffset>
                </wp:positionV>
                <wp:extent cx="16510" cy="25400"/>
                <wp:effectExtent l="0" t="0" r="1016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40l13,40l13,40l26,26l26,26l26,26l26,26l26,26l26,26l26,26l26,26l26,26l26,26l26,26l26,26l26,26l26,26l26,26l40,13l40,13l40,13l40,13l40,13l26,13l26,13l26,13l26,13l26,13l26,13l26,0l26,0l26,0l26,0l26,0l26,0l26,0l26,0l26,0l13,0l13,0l13,0l13,0l13,0l13,0l13,0l13,0l13,0l13,0l13,0l0,0l0,0l0,0l0,13l0,13l0,13l0,13l0,13l0,13l0,13l0,13l0,13l0,13l0,13l0,26l0,26l0,26l0,26l0,26l0,26l0,26l0,26l0,26l13,26l13,26l13,26l13,26l13,26l13,26l13,40l13,40l13,40xe" fillcolor="black" stroked="f" o:allowincell="f" style="position:absolute;margin-left:126pt;margin-top:125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600200</wp:posOffset>
                </wp:positionH>
                <wp:positionV relativeFrom="page">
                  <wp:posOffset>1676400</wp:posOffset>
                </wp:positionV>
                <wp:extent cx="16510" cy="25400"/>
                <wp:effectExtent l="0" t="0" r="1016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26l13,26l13,26l26,26l26,26l26,26l26,26l26,26l26,26l26,26l26,26l26,26l26,26l26,26l26,26l26,26l26,26l26,26l40,13l40,13l40,13l40,13l40,13l26,13l26,13l26,13l26,13l26,13l26,0l26,0l26,0l26,0l26,0l26,0l26,0l26,0l26,0l26,0l13,0l13,0l13,0l13,0l13,0l13,0l13,0l13,0l13,0l13,0l13,0l0,0l0,0l0,0l0,0l0,13l0,13l0,13l0,13l0,13l0,13l0,13l0,13l0,13l0,13l0,26l0,26l0,26l0,26l0,26l0,26l0,26l0,26l0,26l13,26l13,26l13,26l13,26l13,26l13,26l13,26l13,26l13,26xe" fillcolor="black" stroked="f" o:allowincell="f" style="position:absolute;margin-left:126pt;margin-top:13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600200</wp:posOffset>
                </wp:positionH>
                <wp:positionV relativeFrom="page">
                  <wp:posOffset>1760855</wp:posOffset>
                </wp:positionV>
                <wp:extent cx="16510" cy="25400"/>
                <wp:effectExtent l="0" t="0" r="1016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40l13,40l13,40l26,40l26,26l26,26l26,26l26,26l26,26l26,26l26,26l26,26l26,26l26,26l26,26l26,26l26,26l26,26l40,13l40,13l40,13l40,13l40,13l26,13l26,13l26,13l26,13l26,13l26,13l26,0l26,0l26,0l26,0l26,0l26,0l26,0l26,0l26,0l13,0l13,0l13,0l13,0l13,0l13,0l13,0l13,0l13,0l13,0l13,0l0,0l0,0l0,0l0,13l0,13l0,13l0,13l0,13l0,13l0,13l0,13l0,13l0,13l0,13l0,26l0,26l0,26l0,26l0,26l0,26l0,26l0,26l0,26l13,26l13,26l13,26l13,26l13,26l13,40l13,40l13,40l13,40xe" fillcolor="black" stroked="f" o:allowincell="f" style="position:absolute;margin-left:126pt;margin-top:138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46455</wp:posOffset>
                </wp:positionH>
                <wp:positionV relativeFrom="page">
                  <wp:posOffset>1210310</wp:posOffset>
                </wp:positionV>
                <wp:extent cx="152400" cy="762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0">
                              <a:moveTo>
                                <a:pt x="13" y="53"/>
                              </a:move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20" y="0"/>
                              </a:lnTo>
                              <a:lnTo>
                                <a:pt x="240" y="66"/>
                              </a:lnTo>
                              <a:lnTo>
                                <a:pt x="120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20" path="m13,53l146,53l146,53l146,53l146,53l146,66l146,66l146,66l146,66l146,66l13,66l0,66l0,66l0,66l0,53l0,53l0,53l0,53l13,53l120,0l240,66l120,120l13,53l13,53xe" fillcolor="black" stroked="f" o:allowincell="f" style="position:absolute;margin-left:66.65pt;margin-top:95.3pt;width:1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46455</wp:posOffset>
                </wp:positionH>
                <wp:positionV relativeFrom="page">
                  <wp:posOffset>1422400</wp:posOffset>
                </wp:positionV>
                <wp:extent cx="152400" cy="76200"/>
                <wp:effectExtent l="0" t="0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0">
                              <a:moveTo>
                                <a:pt x="13" y="53"/>
                              </a:move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20" y="0"/>
                              </a:lnTo>
                              <a:lnTo>
                                <a:pt x="240" y="66"/>
                              </a:lnTo>
                              <a:lnTo>
                                <a:pt x="120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20" path="m13,53l146,53l146,53l146,53l146,53l146,66l146,66l146,66l146,66l146,66l13,66l0,66l0,66l0,66l0,53l0,53l0,53l0,53l13,53l120,0l240,66l120,120l13,53l13,53xe" fillcolor="black" stroked="f" o:allowincell="f" style="position:absolute;margin-left:66.65pt;margin-top:112pt;width:1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46455</wp:posOffset>
                </wp:positionH>
                <wp:positionV relativeFrom="page">
                  <wp:posOffset>1870710</wp:posOffset>
                </wp:positionV>
                <wp:extent cx="152400" cy="7620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0">
                              <a:moveTo>
                                <a:pt x="13" y="53"/>
                              </a:move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20" y="0"/>
                              </a:lnTo>
                              <a:lnTo>
                                <a:pt x="240" y="66"/>
                              </a:lnTo>
                              <a:lnTo>
                                <a:pt x="120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20" path="m13,53l146,53l146,53l146,53l146,53l146,66l146,66l146,66l146,66l146,66l13,66l0,66l0,66l0,66l0,53l0,53l0,53l0,53l13,53l120,0l240,66l120,120l13,53l13,53xe" fillcolor="black" stroked="f" o:allowincell="f" style="position:absolute;margin-left:66.65pt;margin-top:147.3pt;width:1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46455</wp:posOffset>
                </wp:positionH>
                <wp:positionV relativeFrom="page">
                  <wp:posOffset>2082800</wp:posOffset>
                </wp:positionV>
                <wp:extent cx="152400" cy="76200"/>
                <wp:effectExtent l="0" t="0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0">
                              <a:moveTo>
                                <a:pt x="13" y="53"/>
                              </a:move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20" y="0"/>
                              </a:lnTo>
                              <a:lnTo>
                                <a:pt x="240" y="66"/>
                              </a:lnTo>
                              <a:lnTo>
                                <a:pt x="120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20" path="m13,53l146,53l146,53l146,53l146,53l146,66l146,66l146,66l146,66l146,66l13,66l0,66l0,66l0,66l0,53l0,53l0,53l0,53l13,53l120,0l240,66l120,120l13,53l13,53xe" fillcolor="black" stroked="f" o:allowincell="f" style="position:absolute;margin-left:66.65pt;margin-top:164pt;width:1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46455</wp:posOffset>
                </wp:positionH>
                <wp:positionV relativeFrom="page">
                  <wp:posOffset>2319655</wp:posOffset>
                </wp:positionV>
                <wp:extent cx="152400" cy="7620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0">
                              <a:moveTo>
                                <a:pt x="13" y="53"/>
                              </a:move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20" y="0"/>
                              </a:lnTo>
                              <a:lnTo>
                                <a:pt x="240" y="66"/>
                              </a:lnTo>
                              <a:lnTo>
                                <a:pt x="120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20" path="m13,53l146,53l146,53l146,53l146,53l146,66l146,66l146,66l146,66l146,66l13,66l0,66l0,66l0,66l0,53l0,53l0,53l13,53l120,0l240,66l120,120l13,53l13,53xe" fillcolor="black" stroked="f" o:allowincell="f" style="position:absolute;margin-left:66.65pt;margin-top:182.65pt;width:1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46455</wp:posOffset>
                </wp:positionH>
                <wp:positionV relativeFrom="page">
                  <wp:posOffset>2607310</wp:posOffset>
                </wp:positionV>
                <wp:extent cx="152400" cy="762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0">
                              <a:moveTo>
                                <a:pt x="13" y="53"/>
                              </a:move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20" y="0"/>
                              </a:lnTo>
                              <a:lnTo>
                                <a:pt x="240" y="66"/>
                              </a:lnTo>
                              <a:lnTo>
                                <a:pt x="120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20" path="m13,53l146,53l146,53l146,53l146,53l146,53l146,66l146,66l146,66l146,66l13,66l0,66l0,66l0,66l0,53l0,53l0,53l0,53l13,53l120,0l240,66l120,120l13,53l13,53xe" fillcolor="black" stroked="f" o:allowincell="f" style="position:absolute;margin-left:66.65pt;margin-top:205.3pt;width:1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515110</wp:posOffset>
                </wp:positionH>
                <wp:positionV relativeFrom="page">
                  <wp:posOffset>2378710</wp:posOffset>
                </wp:positionV>
                <wp:extent cx="144145" cy="152400"/>
                <wp:effectExtent l="5715" t="5080" r="1333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0" path="m120,0l106,0l93,0l93,0l80,0l66,13l66,13l53,13l53,26l40,26l40,40l26,40l26,53l13,53l13,66l13,66l0,80l0,93l0,93l0,106l0,120l0,133l0,133l0,146l0,160l13,160l13,173l13,186l26,186l26,200l40,200l40,213l53,213l53,213l66,226l66,226l80,226l93,226l93,240l106,240l120,240l133,240l133,240l146,226l160,226l160,226l173,226l173,213l186,213l200,213l200,200l213,200l213,186l213,186l226,173l226,160l226,160l226,146l240,133l240,133l240,120l240,106l240,93l226,93l226,80l226,66l226,66l213,53l213,53l213,40l200,40l200,26l186,26l173,13l173,13l160,13l160,0l146,0l133,0l133,0l120,0l120,0l120,0xe" stroked="t" o:allowincell="f" style="position:absolute;margin-left:119.3pt;margin-top:187.3pt;width:11.3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515110</wp:posOffset>
                </wp:positionH>
                <wp:positionV relativeFrom="page">
                  <wp:posOffset>2556510</wp:posOffset>
                </wp:positionV>
                <wp:extent cx="144145" cy="144145"/>
                <wp:effectExtent l="5715" t="5715" r="13335" b="133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120,0l106,0l93,0l93,0l80,0l66,13l66,13l53,13l53,26l40,26l40,40l26,40l26,53l13,53l13,66l13,66l0,80l0,93l0,93l0,106l0,120l0,133l0,133l0,146l0,160l13,160l13,173l13,186l26,186l26,200l40,200l40,213l53,213l53,213l66,226l66,226l80,226l93,226l93,240l106,240l120,240l133,240l133,240l146,226l160,226l160,226l173,226l173,213l186,213l200,213l200,200l213,200l213,186l213,186l226,173l226,160l226,160l226,146l240,133l240,133l240,120l240,106l240,93l226,93l226,80l226,66l226,66l213,53l213,53l213,40l200,40l200,26l186,26l173,13l173,13l160,13l160,0l146,0l133,0l133,0l120,0l120,0l120,0xe" stroked="t" o:allowincell="f" style="position:absolute;margin-left:119.3pt;margin-top:201.3pt;width:11.3pt;height:1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515110</wp:posOffset>
                </wp:positionH>
                <wp:positionV relativeFrom="page">
                  <wp:posOffset>2726055</wp:posOffset>
                </wp:positionV>
                <wp:extent cx="144145" cy="152400"/>
                <wp:effectExtent l="5715" t="5080" r="1333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0" path="m120,0l106,0l93,0l93,0l80,0l66,13l66,13l53,13l53,26l40,26l40,40l26,40l26,53l13,53l13,66l13,66l0,80l0,93l0,93l0,106l0,120l0,133l0,133l0,146l0,160l13,160l13,173l13,173l26,186l26,200l40,200l40,213l53,213l53,213l66,226l66,226l80,226l93,226l93,240l106,240l120,240l133,240l133,240l146,226l160,226l160,226l173,226l173,213l186,213l200,213l200,200l213,200l213,186l213,173l226,173l226,160l226,160l226,146l240,133l240,133l240,120l240,106l240,93l226,93l226,80l226,66l226,66l213,53l213,53l213,40l200,40l200,26l186,26l173,13l173,13l160,13l160,0l146,0l133,0l133,0l120,0l120,0l120,0xe" stroked="t" o:allowincell="f" style="position:absolute;margin-left:119.3pt;margin-top:214.65pt;width:11.3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1143000</wp:posOffset>
                </wp:positionH>
                <wp:positionV relativeFrom="page">
                  <wp:posOffset>1075055</wp:posOffset>
                </wp:positionV>
                <wp:extent cx="389255" cy="177800"/>
                <wp:effectExtent l="635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80">
                              <a:moveTo>
                                <a:pt x="0" y="266"/>
                              </a:move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480" y="0"/>
                              </a:lnTo>
                              <a:lnTo>
                                <a:pt x="613" y="0"/>
                              </a:lnTo>
                              <a:lnTo>
                                <a:pt x="533" y="10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80" path="m0,266l520,40l520,40l520,40l520,40l533,40l533,40l533,53l520,53l520,53l13,280l13,280l0,280l0,280l0,280l0,280l0,266l0,266l0,266l480,0l613,0l533,106l0,266l0,266xe" fillcolor="black" stroked="f" o:allowincell="f" style="position:absolute;margin-left:90pt;margin-top:84.65pt;width:30.6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1143000</wp:posOffset>
                </wp:positionH>
                <wp:positionV relativeFrom="page">
                  <wp:posOffset>1210310</wp:posOffset>
                </wp:positionV>
                <wp:extent cx="389255" cy="7620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20">
                              <a:moveTo>
                                <a:pt x="13" y="53"/>
                              </a:move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493" y="0"/>
                              </a:lnTo>
                              <a:lnTo>
                                <a:pt x="613" y="66"/>
                              </a:lnTo>
                              <a:lnTo>
                                <a:pt x="493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20" path="m13,53l506,53l520,53l520,53l520,53l520,66l520,66l520,66l520,66l506,66l13,66l0,66l0,66l0,66l0,66l0,53l0,53l0,53l13,53l493,0l613,66l493,120l13,53l13,53xe" fillcolor="black" stroked="f" o:allowincell="f" style="position:absolute;margin-left:90pt;margin-top:95.3pt;width:30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1143000</wp:posOffset>
                </wp:positionH>
                <wp:positionV relativeFrom="page">
                  <wp:posOffset>1244600</wp:posOffset>
                </wp:positionV>
                <wp:extent cx="389255" cy="16065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53">
                              <a:moveTo>
                                <a:pt x="13" y="0"/>
                              </a:move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520" y="146"/>
                              </a:lnTo>
                              <a:lnTo>
                                <a:pt x="613" y="240"/>
                              </a:lnTo>
                              <a:lnTo>
                                <a:pt x="480" y="25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53" path="m13,0l520,200l520,200l520,200l533,200l520,213l520,213l520,213l520,213l520,213l0,13l0,13l0,13l0,13l0,0l0,0l0,0l13,0l13,0l520,146l613,240l480,253l13,0l13,0xe" fillcolor="black" stroked="f" o:allowincell="f" style="position:absolute;margin-left:90pt;margin-top:98pt;width:30.6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6">
                <wp:simplePos x="0" y="0"/>
                <wp:positionH relativeFrom="page">
                  <wp:posOffset>1143000</wp:posOffset>
                </wp:positionH>
                <wp:positionV relativeFrom="page">
                  <wp:posOffset>2446655</wp:posOffset>
                </wp:positionV>
                <wp:extent cx="372110" cy="19494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307">
                              <a:moveTo>
                                <a:pt x="0" y="293"/>
                              </a:move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440" y="0"/>
                              </a:lnTo>
                              <a:lnTo>
                                <a:pt x="573" y="0"/>
                              </a:lnTo>
                              <a:lnTo>
                                <a:pt x="506" y="1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307" path="m0,293l493,40l493,40l493,40l493,40l493,40l493,40l493,53l493,53l493,53l13,306l13,306l0,306l0,306l0,306l0,306l0,306l0,293l0,293l440,0l573,0l506,106l0,293l0,293xe" fillcolor="black" stroked="f" o:allowincell="f" style="position:absolute;margin-left:90pt;margin-top:192.65pt;width:29.2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7">
                <wp:simplePos x="0" y="0"/>
                <wp:positionH relativeFrom="page">
                  <wp:posOffset>1143000</wp:posOffset>
                </wp:positionH>
                <wp:positionV relativeFrom="page">
                  <wp:posOffset>2581910</wp:posOffset>
                </wp:positionV>
                <wp:extent cx="372110" cy="76200"/>
                <wp:effectExtent l="0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20">
                              <a:moveTo>
                                <a:pt x="0" y="80"/>
                              </a:move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53" y="0"/>
                              </a:lnTo>
                              <a:lnTo>
                                <a:pt x="573" y="53"/>
                              </a:lnTo>
                              <a:lnTo>
                                <a:pt x="466" y="12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20" path="m0,80l480,53l480,53l480,53l480,53l480,53l480,66l480,66l480,66l480,66l13,93l0,93l0,93l0,93l0,93l0,80l0,80l0,80l0,80l453,0l573,53l466,120l0,80l0,80xe" fillcolor="black" stroked="f" o:allowincell="f" style="position:absolute;margin-left:90pt;margin-top:203.3pt;width:29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8">
                <wp:simplePos x="0" y="0"/>
                <wp:positionH relativeFrom="page">
                  <wp:posOffset>1143000</wp:posOffset>
                </wp:positionH>
                <wp:positionV relativeFrom="page">
                  <wp:posOffset>2632710</wp:posOffset>
                </wp:positionV>
                <wp:extent cx="372110" cy="16129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254">
                              <a:moveTo>
                                <a:pt x="13" y="0"/>
                              </a:move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93" y="146"/>
                              </a:lnTo>
                              <a:lnTo>
                                <a:pt x="573" y="240"/>
                              </a:lnTo>
                              <a:lnTo>
                                <a:pt x="440" y="25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254" path="m13,0l493,200l493,200l493,200l493,200l493,213l493,213l493,213l493,213l480,213l0,13l0,13l0,13l0,13l0,0l0,0l0,0l13,0l13,0l493,146l573,240l440,253l13,0l13,0xe" fillcolor="black" stroked="f" o:allowincell="f" style="position:absolute;margin-left:90pt;margin-top:207.3pt;width:29.2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175510</wp:posOffset>
                </wp:positionH>
                <wp:positionV relativeFrom="page">
                  <wp:posOffset>998855</wp:posOffset>
                </wp:positionV>
                <wp:extent cx="152400" cy="1524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93,0l93,0l80,0l66,13l66,13l53,13l53,26l40,26l40,40l26,40l26,53l13,53l13,66l13,80l0,80l0,93l0,106l0,106l0,120l0,133l0,146l0,146l0,160l13,173l13,173l13,186l26,186l26,200l40,213l40,213l53,213l53,226l66,226l66,226l80,240l93,240l93,240l106,240l120,240l133,240l133,240l146,240l160,240l160,226l173,226l173,226l186,213l200,213l200,213l200,200l213,186l213,186l226,173l226,173l226,160l226,146l226,146l240,133l240,120l240,106l226,106l226,93l226,80l226,80l226,66l213,53l213,53l200,40l200,40l200,26l186,26l173,13l173,13l160,13l160,0l146,0l133,0l133,0l120,0xe" stroked="t" o:allowincell="f" style="position:absolute;margin-left:171.3pt;margin-top:78.65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175510</wp:posOffset>
                </wp:positionH>
                <wp:positionV relativeFrom="page">
                  <wp:posOffset>1184910</wp:posOffset>
                </wp:positionV>
                <wp:extent cx="152400" cy="1524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93,0l93,0l80,0l66,13l66,13l53,13l53,26l40,26l40,40l26,40l26,53l13,53l13,66l13,80l0,80l0,93l0,106l0,106l0,120l0,133l0,146l0,146l0,160l13,173l13,173l13,186l26,186l26,200l40,213l40,213l53,213l53,226l66,226l66,240l80,240l93,240l93,240l106,240l120,240l133,240l133,240l146,240l160,240l160,240l173,226l173,226l186,213l200,213l200,213l200,200l213,186l213,186l226,173l226,173l226,160l226,146l226,146l240,133l240,120l240,106l226,106l226,93l226,80l226,80l226,66l213,53l213,53l200,40l200,40l200,26l186,26l173,13l173,13l160,13l160,0l146,0l133,0l133,0l120,0xe" stroked="t" o:allowincell="f" style="position:absolute;margin-left:171.3pt;margin-top:93.3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175510</wp:posOffset>
                </wp:positionH>
                <wp:positionV relativeFrom="page">
                  <wp:posOffset>1354455</wp:posOffset>
                </wp:positionV>
                <wp:extent cx="152400" cy="1524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93,0l93,0l80,0l66,13l66,13l53,13l53,26l40,26l40,40l26,40l26,53l13,53l13,66l13,80l0,80l0,93l0,106l0,106l0,120l0,133l0,146l0,146l0,160l13,173l13,173l13,186l26,200l26,200l40,213l40,213l53,213l53,226l66,226l66,240l80,240l93,240l93,240l106,240l120,240l133,240l133,240l146,240l160,240l160,240l173,226l173,226l186,213l200,213l200,213l200,200l213,200l213,186l226,173l226,173l226,160l226,146l226,146l240,133l240,120l240,106l226,106l226,93l226,80l226,80l226,66l213,53l213,53l200,40l200,40l200,26l186,26l173,13l173,13l160,13l160,0l146,0l133,0l133,0l120,0xe" stroked="t" o:allowincell="f" style="position:absolute;margin-left:171.3pt;margin-top:106.65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2">
                <wp:simplePos x="0" y="0"/>
                <wp:positionH relativeFrom="page">
                  <wp:posOffset>2243455</wp:posOffset>
                </wp:positionH>
                <wp:positionV relativeFrom="page">
                  <wp:posOffset>1591310</wp:posOffset>
                </wp:positionV>
                <wp:extent cx="17145" cy="2540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40l13,40l13,40l26,26l26,26l26,26l26,26l26,26l26,26l26,26l26,26l26,26l26,26l26,26l26,26l26,26l26,26l26,26l26,13l26,13l26,13l26,13l26,13l26,13l26,13l26,13l26,13l26,13l26,13l26,0l26,0l26,0l26,0l26,0l26,0l26,0l26,0l26,0l13,0l13,0l13,0l13,0l13,0l13,0l13,0l13,0l13,0l13,0l0,0l0,0l0,0l0,0l0,13l0,13l0,13l0,13l0,13l0,13l0,13l0,13l0,13l0,13l0,13l0,26l0,26l0,26l0,26l0,26l0,26l0,26l0,26l0,26l0,26l13,26l13,26l13,26l13,26l13,26l13,40l13,40l13,40xe" fillcolor="black" stroked="f" o:allowincell="f" style="position:absolute;margin-left:176.65pt;margin-top:125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3">
                <wp:simplePos x="0" y="0"/>
                <wp:positionH relativeFrom="page">
                  <wp:posOffset>2243455</wp:posOffset>
                </wp:positionH>
                <wp:positionV relativeFrom="page">
                  <wp:posOffset>1676400</wp:posOffset>
                </wp:positionV>
                <wp:extent cx="17145" cy="2540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26,26l26,26l26,26l26,26l26,26l26,26l26,26l26,26l26,26l26,26l26,26l26,26l26,26l26,26l26,26l26,13l26,13l26,13l26,13l26,13l26,13l26,13l26,13l26,13l26,13l26,0l26,0l26,0l26,0l26,0l26,0l26,0l26,0l26,0l26,0l13,0l13,0l13,0l13,0l13,0l13,0l13,0l13,0l13,0l13,0l0,0l0,0l0,0l0,0l0,0l0,13l0,13l0,13l0,13l0,13l0,13l0,13l0,13l0,13l0,13l0,26l0,26l0,26l0,26l0,26l0,26l0,26l0,26l0,26l0,26l13,26l13,26l13,26l13,26l13,26l13,26l13,26l13,26xe" fillcolor="black" stroked="f" o:allowincell="f" style="position:absolute;margin-left:176.65pt;margin-top:132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">
                <wp:simplePos x="0" y="0"/>
                <wp:positionH relativeFrom="page">
                  <wp:posOffset>2243455</wp:posOffset>
                </wp:positionH>
                <wp:positionV relativeFrom="page">
                  <wp:posOffset>1760855</wp:posOffset>
                </wp:positionV>
                <wp:extent cx="17145" cy="2540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40l13,40l13,40l26,40l26,26l26,26l26,26l26,26l26,26l26,26l26,26l26,26l26,26l26,26l26,26l26,26l26,26l26,26l26,13l26,13l26,13l26,13l26,13l26,13l26,13l26,13l26,13l26,13l26,13l26,0l26,0l26,0l26,0l26,0l26,0l26,0l26,0l26,0l13,0l13,0l13,0l13,0l13,0l13,0l13,0l13,0l13,0l13,0l0,0l0,0l0,0l0,0l0,13l0,13l0,13l0,13l0,13l0,13l0,13l0,13l0,13l0,13l0,13l0,26l0,26l0,26l0,26l0,26l0,26l0,26l0,26l0,26l0,26l13,26l13,26l13,26l13,26l13,40l13,40l13,40l13,40xe" fillcolor="black" stroked="f" o:allowincell="f" style="position:absolute;margin-left:176.65pt;margin-top:138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150110</wp:posOffset>
                </wp:positionH>
                <wp:positionV relativeFrom="page">
                  <wp:posOffset>2378710</wp:posOffset>
                </wp:positionV>
                <wp:extent cx="152400" cy="1524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93,0l93,0l80,0l66,13l66,13l53,13l53,26l40,26l40,40l26,40l26,53l13,53l13,66l13,66l0,80l0,93l0,93l0,106l0,120l0,133l0,133l0,146l0,160l13,160l13,173l13,186l26,186l26,200l40,200l40,213l53,213l53,213l66,226l66,226l80,226l93,226l93,240l106,240l120,240l133,240l133,240l146,226l160,226l160,226l173,226l186,213l186,213l200,213l200,200l213,200l213,186l213,186l226,173l226,160l226,160l226,146l240,133l240,133l240,120l240,106l240,93l226,93l226,80l226,66l226,66l213,53l213,53l213,40l200,40l200,26l186,26l186,13l173,13l160,13l160,0l146,0l133,0l133,0l120,0xe" stroked="t" o:allowincell="f" style="position:absolute;margin-left:169.3pt;margin-top:187.3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150110</wp:posOffset>
                </wp:positionH>
                <wp:positionV relativeFrom="page">
                  <wp:posOffset>2556510</wp:posOffset>
                </wp:positionV>
                <wp:extent cx="152400" cy="144145"/>
                <wp:effectExtent l="5080" t="5715" r="5715" b="1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120,0l106,0l93,0l93,0l80,0l66,13l66,13l53,13l53,26l40,26l40,40l26,40l26,53l13,53l13,66l13,66l0,80l0,93l0,93l0,106l0,120l0,133l0,133l0,146l0,160l13,160l13,173l13,186l26,186l26,200l40,200l40,213l53,213l53,213l66,226l66,226l80,226l93,226l93,240l106,240l120,240l133,240l133,240l146,226l160,226l160,226l173,226l186,213l186,213l200,213l200,200l213,200l213,186l213,186l226,173l226,160l226,160l226,146l240,133l240,133l240,120l240,106l240,93l226,93l226,80l226,66l226,66l213,53l213,53l213,40l200,40l200,26l186,26l186,13l173,13l160,13l160,0l146,0l133,0l133,0l120,0xe" stroked="t" o:allowincell="f" style="position:absolute;margin-left:169.3pt;margin-top:201.3pt;width:11.95pt;height:1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150110</wp:posOffset>
                </wp:positionH>
                <wp:positionV relativeFrom="page">
                  <wp:posOffset>2717800</wp:posOffset>
                </wp:positionV>
                <wp:extent cx="152400" cy="160655"/>
                <wp:effectExtent l="5080" t="5715" r="571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3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3" path="m120,0l106,0l93,0l93,0l80,0l66,13l66,13l53,13l53,26l40,26l40,40l26,40l26,53l13,53l13,66l13,80l0,80l0,93l0,106l0,106l0,120l0,133l0,146l0,146l0,160l13,173l13,173l13,186l26,186l26,200l40,213l40,213l53,213l53,226l66,226l66,240l80,240l93,240l93,240l106,240l120,240l133,240l133,240l146,240l160,240l160,240l173,226l186,226l186,213l200,213l200,213l213,200l213,186l213,186l226,173l226,173l226,160l226,146l240,146l240,133l240,120l240,106l240,106l226,93l226,80l226,80l226,66l213,53l213,53l213,40l200,40l200,26l186,26l186,13l173,13l160,13l160,0l146,0l133,0l133,0l120,0xe" stroked="t" o:allowincell="f" style="position:absolute;margin-left:169.3pt;margin-top:214pt;width:11.95pt;height: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734310</wp:posOffset>
                </wp:positionH>
                <wp:positionV relativeFrom="page">
                  <wp:posOffset>1151255</wp:posOffset>
                </wp:positionV>
                <wp:extent cx="144145" cy="152400"/>
                <wp:effectExtent l="5715" t="5080" r="1333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0" path="m120,0l106,0l93,0l93,0l80,0l66,13l66,13l53,13l53,26l40,26l40,40l26,40l26,53l13,53l13,66l13,66l0,80l0,93l0,93l0,106l0,120l0,133l0,133l0,146l0,160l13,160l13,173l13,186l26,186l26,200l40,200l40,213l53,213l53,213l66,226l66,226l80,226l93,226l93,240l106,240l120,240l133,240l133,240l146,226l160,226l160,226l173,226l173,213l186,213l200,213l200,200l213,200l213,186l213,186l226,173l226,160l226,160l226,146l240,133l240,133l240,120l240,106l240,93l226,93l226,80l226,66l226,66l213,53l213,53l213,40l200,40l200,26l186,26l173,13l173,13l160,13l160,0l146,0l133,0l133,0l120,0xe" stroked="t" o:allowincell="f" style="position:absolute;margin-left:215.3pt;margin-top:90.65pt;width:11.3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751455</wp:posOffset>
                </wp:positionH>
                <wp:positionV relativeFrom="page">
                  <wp:posOffset>1456055</wp:posOffset>
                </wp:positionV>
                <wp:extent cx="152400" cy="1524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93,0l93,0l80,0l66,13l66,13l53,13l53,26l40,26l40,40l26,40l26,53l13,53l13,66l13,66l0,80l0,93l0,93l0,106l0,120l0,133l0,133l0,146l0,160l13,160l13,173l13,186l26,186l26,200l40,200l40,213l53,213l53,213l66,226l66,226l80,226l93,226l93,240l106,240l120,240l133,240l133,240l146,226l160,226l160,226l173,226l186,213l186,213l200,213l200,200l213,200l213,186l213,186l226,173l226,160l226,160l226,146l240,133l240,133l240,120l240,106l240,93l226,93l226,80l226,66l226,66l213,53l213,53l213,40l200,40l200,26l186,26l186,13l173,13l160,13l160,0l146,0l133,0l133,0l120,0xe" stroked="t" o:allowincell="f" style="position:absolute;margin-left:216.65pt;margin-top:114.65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751455</wp:posOffset>
                </wp:positionH>
                <wp:positionV relativeFrom="page">
                  <wp:posOffset>1786255</wp:posOffset>
                </wp:positionV>
                <wp:extent cx="152400" cy="1524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93,0l93,0l80,0l66,13l66,13l53,13l53,26l40,26l40,40l26,40l26,53l13,53l13,66l13,66l0,80l0,93l0,93l0,106l0,120l0,133l0,133l0,146l0,160l13,160l13,173l13,173l26,186l26,200l40,200l40,213l53,213l53,213l66,226l66,226l80,226l93,226l93,240l106,240l120,240l133,240l133,240l146,226l160,226l160,226l173,226l186,213l186,213l200,213l200,200l213,200l213,186l213,173l226,173l226,160l226,160l226,146l240,133l240,133l240,120l240,106l240,93l226,93l226,80l226,66l226,66l213,53l213,53l213,40l200,40l200,26l186,26l186,13l173,13l160,13l160,0l146,0l133,0l133,0l120,0xe" stroked="t" o:allowincell="f" style="position:absolute;margin-left:216.65pt;margin-top:140.65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83255</wp:posOffset>
                </wp:positionH>
                <wp:positionV relativeFrom="page">
                  <wp:posOffset>1498600</wp:posOffset>
                </wp:positionV>
                <wp:extent cx="144145" cy="152400"/>
                <wp:effectExtent l="5715" t="5080" r="1333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0" path="m120,0l106,0l93,0l93,0l80,0l66,13l66,13l53,13l53,26l40,26l40,40l26,40l26,53l13,53l13,66l13,66l0,80l0,93l0,93l0,106l0,120l0,133l0,133l0,146l0,160l13,160l13,173l13,186l26,186l26,200l40,200l40,213l53,213l53,213l66,226l66,226l80,226l93,226l93,240l106,240l120,240l133,240l133,240l146,226l160,226l160,226l173,226l173,213l186,213l200,213l200,200l213,200l213,186l213,186l226,173l226,160l226,160l226,146l240,133l240,133l240,120l240,106l240,93l226,93l226,80l226,66l226,66l213,53l213,53l213,40l200,40l200,26l186,26l173,13l173,13l160,13l160,0l146,0l133,0l133,0l120,0xe" stroked="t" o:allowincell="f" style="position:absolute;margin-left:250.65pt;margin-top:118pt;width:11.3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676400</wp:posOffset>
                </wp:positionH>
                <wp:positionV relativeFrom="page">
                  <wp:posOffset>1024255</wp:posOffset>
                </wp:positionV>
                <wp:extent cx="499110" cy="762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120">
                              <a:moveTo>
                                <a:pt x="13" y="53"/>
                              </a:move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666" y="0"/>
                              </a:lnTo>
                              <a:lnTo>
                                <a:pt x="786" y="66"/>
                              </a:lnTo>
                              <a:lnTo>
                                <a:pt x="666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120" path="m13,53l680,53l680,53l693,53l693,53l693,66l693,66l693,66l680,66l680,66l13,66l0,66l0,66l0,66l0,66l0,53l0,53l0,53l13,53l666,0l786,66l666,120l13,53l13,53xe" fillcolor="black" stroked="f" o:allowincell="f" style="position:absolute;margin-left:132pt;margin-top:80.65pt;width:39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676400</wp:posOffset>
                </wp:positionH>
                <wp:positionV relativeFrom="page">
                  <wp:posOffset>1075055</wp:posOffset>
                </wp:positionV>
                <wp:extent cx="499110" cy="186055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93">
                              <a:moveTo>
                                <a:pt x="13" y="0"/>
                              </a:move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93" y="253"/>
                              </a:lnTo>
                              <a:lnTo>
                                <a:pt x="680" y="2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93" y="186"/>
                              </a:lnTo>
                              <a:lnTo>
                                <a:pt x="786" y="280"/>
                              </a:lnTo>
                              <a:lnTo>
                                <a:pt x="653" y="2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293" path="m13,0l693,240l693,240l693,240l693,240l693,240l693,253l693,253l693,253l680,253l0,13l0,13l0,13l0,13l0,0l0,0l0,0l13,0l13,0l693,186l786,280l653,293l13,0l13,0xe" fillcolor="black" stroked="f" o:allowincell="f" style="position:absolute;margin-left:132pt;margin-top:84.65pt;width:39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676400</wp:posOffset>
                </wp:positionH>
                <wp:positionV relativeFrom="page">
                  <wp:posOffset>1075055</wp:posOffset>
                </wp:positionV>
                <wp:extent cx="499110" cy="347345"/>
                <wp:effectExtent l="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547">
                              <a:moveTo>
                                <a:pt x="13" y="0"/>
                              </a:moveTo>
                              <a:lnTo>
                                <a:pt x="706" y="480"/>
                              </a:lnTo>
                              <a:lnTo>
                                <a:pt x="706" y="480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706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720" y="426"/>
                              </a:lnTo>
                              <a:lnTo>
                                <a:pt x="786" y="546"/>
                              </a:lnTo>
                              <a:lnTo>
                                <a:pt x="653" y="52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547" path="m13,0l706,480l706,480l706,493l706,493l706,493l706,493l706,493l693,493l693,493l0,13l0,13l0,13l0,0l0,0l0,0l0,0l13,0l13,0l720,426l786,546l653,520l13,0l13,0xe" fillcolor="black" stroked="f" o:allowincell="f" style="position:absolute;margin-left:132pt;margin-top:84.65pt;width:39.25pt;height:2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5">
                <wp:simplePos x="0" y="0"/>
                <wp:positionH relativeFrom="page">
                  <wp:posOffset>1676400</wp:posOffset>
                </wp:positionH>
                <wp:positionV relativeFrom="page">
                  <wp:posOffset>1057910</wp:posOffset>
                </wp:positionV>
                <wp:extent cx="490855" cy="1371600"/>
                <wp:effectExtent l="1270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160">
                              <a:moveTo>
                                <a:pt x="13" y="0"/>
                              </a:moveTo>
                              <a:lnTo>
                                <a:pt x="720" y="2066"/>
                              </a:lnTo>
                              <a:lnTo>
                                <a:pt x="720" y="2066"/>
                              </a:lnTo>
                              <a:lnTo>
                                <a:pt x="720" y="2066"/>
                              </a:lnTo>
                              <a:lnTo>
                                <a:pt x="720" y="2066"/>
                              </a:lnTo>
                              <a:lnTo>
                                <a:pt x="720" y="2066"/>
                              </a:lnTo>
                              <a:lnTo>
                                <a:pt x="720" y="2066"/>
                              </a:lnTo>
                              <a:lnTo>
                                <a:pt x="706" y="2066"/>
                              </a:lnTo>
                              <a:lnTo>
                                <a:pt x="706" y="2066"/>
                              </a:lnTo>
                              <a:lnTo>
                                <a:pt x="706" y="206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760" y="2026"/>
                              </a:lnTo>
                              <a:lnTo>
                                <a:pt x="746" y="2160"/>
                              </a:lnTo>
                              <a:lnTo>
                                <a:pt x="653" y="206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160" path="m13,0l720,2066l720,2066l720,2066l720,2066l720,2066l720,2066l706,2066l706,2066l706,2066l0,13l0,13l0,0l0,0l0,0l13,0l13,0l13,0l13,0l760,2026l746,2160l653,2066l13,0l13,0xe" fillcolor="black" stroked="f" o:allowincell="f" style="position:absolute;margin-left:132pt;margin-top:83.3pt;width:38.6pt;height:10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76400</wp:posOffset>
                </wp:positionH>
                <wp:positionV relativeFrom="page">
                  <wp:posOffset>1075055</wp:posOffset>
                </wp:positionV>
                <wp:extent cx="490855" cy="152400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400">
                              <a:moveTo>
                                <a:pt x="13" y="0"/>
                              </a:moveTo>
                              <a:lnTo>
                                <a:pt x="720" y="2293"/>
                              </a:lnTo>
                              <a:lnTo>
                                <a:pt x="720" y="2306"/>
                              </a:lnTo>
                              <a:lnTo>
                                <a:pt x="720" y="2306"/>
                              </a:lnTo>
                              <a:lnTo>
                                <a:pt x="720" y="2306"/>
                              </a:lnTo>
                              <a:lnTo>
                                <a:pt x="720" y="2306"/>
                              </a:lnTo>
                              <a:lnTo>
                                <a:pt x="720" y="2306"/>
                              </a:lnTo>
                              <a:lnTo>
                                <a:pt x="720" y="2306"/>
                              </a:lnTo>
                              <a:lnTo>
                                <a:pt x="706" y="2306"/>
                              </a:lnTo>
                              <a:lnTo>
                                <a:pt x="706" y="230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773" y="2266"/>
                              </a:lnTo>
                              <a:lnTo>
                                <a:pt x="746" y="2400"/>
                              </a:lnTo>
                              <a:lnTo>
                                <a:pt x="653" y="22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400" path="m13,0l720,2293l720,2306l720,2306l720,2306l720,2306l720,2306l720,2306l706,2306l706,2306l0,13l0,0l0,0l0,0l0,0l13,0l13,0l13,0l13,0l773,2266l746,2400l653,2293l13,0l13,0xe" fillcolor="black" stroked="f" o:allowincell="f" style="position:absolute;margin-left:132pt;margin-top:84.65pt;width:38.6pt;height:1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7">
                <wp:simplePos x="0" y="0"/>
                <wp:positionH relativeFrom="page">
                  <wp:posOffset>1676400</wp:posOffset>
                </wp:positionH>
                <wp:positionV relativeFrom="page">
                  <wp:posOffset>1057910</wp:posOffset>
                </wp:positionV>
                <wp:extent cx="499110" cy="1752600"/>
                <wp:effectExtent l="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760">
                              <a:moveTo>
                                <a:pt x="13" y="0"/>
                              </a:moveTo>
                              <a:lnTo>
                                <a:pt x="733" y="2666"/>
                              </a:lnTo>
                              <a:lnTo>
                                <a:pt x="733" y="2666"/>
                              </a:lnTo>
                              <a:lnTo>
                                <a:pt x="733" y="2666"/>
                              </a:lnTo>
                              <a:lnTo>
                                <a:pt x="720" y="2680"/>
                              </a:lnTo>
                              <a:lnTo>
                                <a:pt x="720" y="2680"/>
                              </a:lnTo>
                              <a:lnTo>
                                <a:pt x="720" y="2680"/>
                              </a:lnTo>
                              <a:lnTo>
                                <a:pt x="720" y="2680"/>
                              </a:lnTo>
                              <a:lnTo>
                                <a:pt x="720" y="2666"/>
                              </a:lnTo>
                              <a:lnTo>
                                <a:pt x="720" y="266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773" y="2640"/>
                              </a:lnTo>
                              <a:lnTo>
                                <a:pt x="746" y="2760"/>
                              </a:lnTo>
                              <a:lnTo>
                                <a:pt x="653" y="266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2760" path="m13,0l733,2666l733,2666l733,2666l720,2680l720,2680l720,2680l720,2680l720,2666l720,2666l0,13l0,0l0,0l0,0l0,0l13,0l13,0l13,0l13,0l773,2640l746,2760l653,2666l13,0l13,0xe" fillcolor="black" stroked="f" o:allowincell="f" style="position:absolute;margin-left:132pt;margin-top:83.3pt;width:39.25pt;height:13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659255</wp:posOffset>
                </wp:positionH>
                <wp:positionV relativeFrom="page">
                  <wp:posOffset>2776855</wp:posOffset>
                </wp:positionV>
                <wp:extent cx="490855" cy="76200"/>
                <wp:effectExtent l="635" t="0" r="889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20">
                              <a:moveTo>
                                <a:pt x="13" y="53"/>
                              </a:move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666" y="0"/>
                              </a:lnTo>
                              <a:lnTo>
                                <a:pt x="786" y="66"/>
                              </a:lnTo>
                              <a:lnTo>
                                <a:pt x="666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20" path="m13,53l680,53l680,53l693,53l693,53l693,66l693,66l693,66l680,66l680,66l13,66l0,66l0,66l0,66l0,53l0,53l0,53l0,53l13,53l666,0l786,66l666,120l13,53l13,53xe" fillcolor="black" stroked="f" o:allowincell="f" style="position:absolute;margin-left:130.65pt;margin-top:218.65pt;width:38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659255</wp:posOffset>
                </wp:positionH>
                <wp:positionV relativeFrom="page">
                  <wp:posOffset>2607310</wp:posOffset>
                </wp:positionV>
                <wp:extent cx="490855" cy="212090"/>
                <wp:effectExtent l="635" t="0" r="889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334">
                              <a:moveTo>
                                <a:pt x="0" y="306"/>
                              </a:moveTo>
                              <a:lnTo>
                                <a:pt x="680" y="40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653" y="0"/>
                              </a:lnTo>
                              <a:lnTo>
                                <a:pt x="786" y="13"/>
                              </a:lnTo>
                              <a:lnTo>
                                <a:pt x="693" y="1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334" path="m0,306l680,40l693,40l693,40l693,40l693,40l693,53l693,53l693,53l693,53l13,320l13,320l0,320l0,320l0,320l0,320l0,306l0,306l0,306l653,0l786,13l693,106l0,306l0,306xe" fillcolor="black" stroked="f" o:allowincell="f" style="position:absolute;margin-left:130.65pt;margin-top:205.3pt;width:38.6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659255</wp:posOffset>
                </wp:positionH>
                <wp:positionV relativeFrom="page">
                  <wp:posOffset>2446655</wp:posOffset>
                </wp:positionV>
                <wp:extent cx="490855" cy="347345"/>
                <wp:effectExtent l="635" t="635" r="889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547">
                              <a:moveTo>
                                <a:pt x="0" y="533"/>
                              </a:move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66"/>
                              </a:lnTo>
                              <a:lnTo>
                                <a:pt x="706" y="6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653" y="13"/>
                              </a:lnTo>
                              <a:lnTo>
                                <a:pt x="786" y="0"/>
                              </a:lnTo>
                              <a:lnTo>
                                <a:pt x="720" y="120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547" path="m0,533l693,53l693,53l706,53l706,53l706,53l706,53l706,53l706,66l706,66l13,546l13,546l0,546l0,546l0,546l0,546l0,533l0,533l0,533l653,13l786,0l720,120l0,533l0,533xe" fillcolor="black" stroked="f" o:allowincell="f" style="position:absolute;margin-left:130.65pt;margin-top:192.65pt;width:38.6pt;height:2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">
                <wp:simplePos x="0" y="0"/>
                <wp:positionH relativeFrom="page">
                  <wp:posOffset>1659255</wp:posOffset>
                </wp:positionH>
                <wp:positionV relativeFrom="page">
                  <wp:posOffset>2616200</wp:posOffset>
                </wp:positionV>
                <wp:extent cx="474345" cy="203200"/>
                <wp:effectExtent l="635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320">
                              <a:moveTo>
                                <a:pt x="13" y="0"/>
                              </a:moveTo>
                              <a:lnTo>
                                <a:pt x="653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53" y="213"/>
                              </a:lnTo>
                              <a:lnTo>
                                <a:pt x="746" y="306"/>
                              </a:lnTo>
                              <a:lnTo>
                                <a:pt x="613" y="32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320" path="m13,0l653,266l666,266l666,266l666,266l666,280l666,280l653,280l653,280l653,280l0,13l0,13l0,13l0,13l0,0l0,0l0,0l13,0l13,0l653,213l746,306l613,320l13,0l13,0xe" fillcolor="black" stroked="f" o:allowincell="f" style="position:absolute;margin-left:130.65pt;margin-top:206pt;width:37.3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">
                <wp:simplePos x="0" y="0"/>
                <wp:positionH relativeFrom="page">
                  <wp:posOffset>1659255</wp:posOffset>
                </wp:positionH>
                <wp:positionV relativeFrom="page">
                  <wp:posOffset>2581910</wp:posOffset>
                </wp:positionV>
                <wp:extent cx="474345" cy="7620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20">
                              <a:moveTo>
                                <a:pt x="13" y="53"/>
                              </a:move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626" y="0"/>
                              </a:lnTo>
                              <a:lnTo>
                                <a:pt x="746" y="66"/>
                              </a:lnTo>
                              <a:lnTo>
                                <a:pt x="626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20" path="m13,53l653,53l653,53l653,53l653,53l653,66l653,66l653,66l653,66l653,66l13,66l0,66l0,66l0,66l0,53l0,53l0,53l0,53l13,53l626,0l746,66l626,120l13,53l13,53xe" fillcolor="black" stroked="f" o:allowincell="f" style="position:absolute;margin-left:130.65pt;margin-top:203.3pt;width:37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659255</wp:posOffset>
                </wp:positionH>
                <wp:positionV relativeFrom="page">
                  <wp:posOffset>2421255</wp:posOffset>
                </wp:positionV>
                <wp:extent cx="490855" cy="203200"/>
                <wp:effectExtent l="635" t="635" r="889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320">
                              <a:moveTo>
                                <a:pt x="0" y="306"/>
                              </a:moveTo>
                              <a:lnTo>
                                <a:pt x="680" y="40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653" y="0"/>
                              </a:lnTo>
                              <a:lnTo>
                                <a:pt x="786" y="13"/>
                              </a:lnTo>
                              <a:lnTo>
                                <a:pt x="693" y="1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320" path="m0,306l680,40l693,40l693,40l693,40l693,40l693,53l693,53l693,53l693,53l13,320l13,320l0,320l0,320l0,320l0,320l0,306l0,306l0,306l653,0l786,13l693,106l0,306l0,306xe" fillcolor="black" stroked="f" o:allowincell="f" style="position:absolute;margin-left:130.65pt;margin-top:190.65pt;width:38.6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659255</wp:posOffset>
                </wp:positionH>
                <wp:positionV relativeFrom="page">
                  <wp:posOffset>2446655</wp:posOffset>
                </wp:positionV>
                <wp:extent cx="448945" cy="321945"/>
                <wp:effectExtent l="635" t="635" r="825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507">
                              <a:moveTo>
                                <a:pt x="13" y="0"/>
                              </a:move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53" y="400"/>
                              </a:lnTo>
                              <a:lnTo>
                                <a:pt x="720" y="506"/>
                              </a:lnTo>
                              <a:lnTo>
                                <a:pt x="586" y="4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507" path="m13,0l640,453l640,453l640,453l640,453l640,453l640,466l640,466l626,466l626,466l0,13l0,13l0,13l0,0l0,0l0,0l0,0l13,0l13,0l653,400l720,506l586,493l13,0l13,0xe" fillcolor="black" stroked="f" o:allowincell="f" style="position:absolute;margin-left:130.65pt;margin-top:192.65pt;width:35.3pt;height:2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page">
                  <wp:posOffset>1659255</wp:posOffset>
                </wp:positionH>
                <wp:positionV relativeFrom="page">
                  <wp:posOffset>2421255</wp:posOffset>
                </wp:positionV>
                <wp:extent cx="474345" cy="186055"/>
                <wp:effectExtent l="635" t="127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293">
                              <a:moveTo>
                                <a:pt x="13" y="0"/>
                              </a:move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53" y="173"/>
                              </a:lnTo>
                              <a:lnTo>
                                <a:pt x="746" y="280"/>
                              </a:lnTo>
                              <a:lnTo>
                                <a:pt x="613" y="2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293" path="m13,0l653,240l653,240l666,240l666,240l666,240l653,253l653,253l653,253l653,253l0,13l0,13l0,13l0,13l0,0l0,0l0,0l13,0l13,0l653,173l746,280l613,293l13,0l13,0xe" fillcolor="black" stroked="f" o:allowincell="f" style="position:absolute;margin-left:130.65pt;margin-top:190.65pt;width:37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659255</wp:posOffset>
                </wp:positionH>
                <wp:positionV relativeFrom="page">
                  <wp:posOffset>2387600</wp:posOffset>
                </wp:positionV>
                <wp:extent cx="490855" cy="76200"/>
                <wp:effectExtent l="635" t="0" r="889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20">
                              <a:moveTo>
                                <a:pt x="13" y="53"/>
                              </a:move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666" y="0"/>
                              </a:lnTo>
                              <a:lnTo>
                                <a:pt x="786" y="66"/>
                              </a:lnTo>
                              <a:lnTo>
                                <a:pt x="666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20" path="m13,53l680,53l680,53l693,53l693,53l693,66l693,66l693,66l680,66l680,66l13,66l0,66l0,66l0,66l0,66l0,53l0,53l0,53l13,53l666,0l786,66l666,120l13,53l13,53xe" fillcolor="black" stroked="f" o:allowincell="f" style="position:absolute;margin-left:130.65pt;margin-top:188pt;width:38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659255</wp:posOffset>
                </wp:positionH>
                <wp:positionV relativeFrom="page">
                  <wp:posOffset>1447800</wp:posOffset>
                </wp:positionV>
                <wp:extent cx="516255" cy="100711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0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586">
                              <a:moveTo>
                                <a:pt x="0" y="1573"/>
                              </a:move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13" y="1586"/>
                              </a:lnTo>
                              <a:lnTo>
                                <a:pt x="13" y="1586"/>
                              </a:lnTo>
                              <a:lnTo>
                                <a:pt x="13" y="1586"/>
                              </a:lnTo>
                              <a:lnTo>
                                <a:pt x="13" y="1586"/>
                              </a:lnTo>
                              <a:lnTo>
                                <a:pt x="0" y="1586"/>
                              </a:lnTo>
                              <a:lnTo>
                                <a:pt x="0" y="1586"/>
                              </a:lnTo>
                              <a:lnTo>
                                <a:pt x="0" y="1586"/>
                              </a:lnTo>
                              <a:lnTo>
                                <a:pt x="0" y="1573"/>
                              </a:lnTo>
                              <a:lnTo>
                                <a:pt x="0" y="1573"/>
                              </a:lnTo>
                              <a:lnTo>
                                <a:pt x="706" y="80"/>
                              </a:lnTo>
                              <a:lnTo>
                                <a:pt x="813" y="0"/>
                              </a:lnTo>
                              <a:lnTo>
                                <a:pt x="813" y="133"/>
                              </a:lnTo>
                              <a:lnTo>
                                <a:pt x="0" y="1573"/>
                              </a:lnTo>
                              <a:lnTo>
                                <a:pt x="0" y="1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586" path="m0,1573l760,80l760,80l773,80l773,80l773,80l773,80l773,93l773,93l773,93l13,1586l13,1586l13,1586l13,1586l0,1586l0,1586l0,1586l0,1573l0,1573l706,80l813,0l813,133l0,1573l0,1573xe" fillcolor="black" stroked="f" o:allowincell="f" style="position:absolute;margin-left:130.65pt;margin-top:114pt;width:40.6pt;height:7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1659255</wp:posOffset>
                </wp:positionH>
                <wp:positionV relativeFrom="page">
                  <wp:posOffset>1252855</wp:posOffset>
                </wp:positionV>
                <wp:extent cx="525145" cy="1176655"/>
                <wp:effectExtent l="635" t="127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853">
                              <a:moveTo>
                                <a:pt x="0" y="1853"/>
                              </a:moveTo>
                              <a:lnTo>
                                <a:pt x="773" y="93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86" y="80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13" y="1853"/>
                              </a:lnTo>
                              <a:lnTo>
                                <a:pt x="13" y="1853"/>
                              </a:lnTo>
                              <a:lnTo>
                                <a:pt x="13" y="1853"/>
                              </a:lnTo>
                              <a:lnTo>
                                <a:pt x="13" y="1853"/>
                              </a:lnTo>
                              <a:lnTo>
                                <a:pt x="0" y="1853"/>
                              </a:lnTo>
                              <a:lnTo>
                                <a:pt x="0" y="1853"/>
                              </a:lnTo>
                              <a:lnTo>
                                <a:pt x="0" y="1853"/>
                              </a:lnTo>
                              <a:lnTo>
                                <a:pt x="0" y="1853"/>
                              </a:lnTo>
                              <a:lnTo>
                                <a:pt x="0" y="1853"/>
                              </a:lnTo>
                              <a:lnTo>
                                <a:pt x="706" y="80"/>
                              </a:lnTo>
                              <a:lnTo>
                                <a:pt x="813" y="0"/>
                              </a:lnTo>
                              <a:lnTo>
                                <a:pt x="826" y="133"/>
                              </a:lnTo>
                              <a:lnTo>
                                <a:pt x="0" y="1853"/>
                              </a:lnTo>
                              <a:lnTo>
                                <a:pt x="0" y="1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853" path="m0,1853l773,93l773,80l773,80l773,80l773,80l786,80l786,93l786,93l786,93l13,1853l13,1853l13,1853l13,1853l0,1853l0,1853l0,1853l0,1853l0,1853l706,80l813,0l826,133l0,1853l0,1853xe" fillcolor="black" stroked="f" o:allowincell="f" style="position:absolute;margin-left:130.65pt;margin-top:98.65pt;width:41.3pt;height:9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59255</wp:posOffset>
                </wp:positionH>
                <wp:positionV relativeFrom="page">
                  <wp:posOffset>1083310</wp:posOffset>
                </wp:positionV>
                <wp:extent cx="508000" cy="154114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54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427">
                              <a:moveTo>
                                <a:pt x="0" y="2413"/>
                              </a:moveTo>
                              <a:lnTo>
                                <a:pt x="746" y="93"/>
                              </a:lnTo>
                              <a:lnTo>
                                <a:pt x="746" y="93"/>
                              </a:lnTo>
                              <a:lnTo>
                                <a:pt x="746" y="93"/>
                              </a:lnTo>
                              <a:lnTo>
                                <a:pt x="746" y="93"/>
                              </a:lnTo>
                              <a:lnTo>
                                <a:pt x="746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13" y="2426"/>
                              </a:lnTo>
                              <a:lnTo>
                                <a:pt x="13" y="2426"/>
                              </a:lnTo>
                              <a:lnTo>
                                <a:pt x="13" y="2426"/>
                              </a:lnTo>
                              <a:lnTo>
                                <a:pt x="13" y="2426"/>
                              </a:lnTo>
                              <a:lnTo>
                                <a:pt x="0" y="2426"/>
                              </a:lnTo>
                              <a:lnTo>
                                <a:pt x="0" y="2426"/>
                              </a:lnTo>
                              <a:lnTo>
                                <a:pt x="0" y="2426"/>
                              </a:lnTo>
                              <a:lnTo>
                                <a:pt x="0" y="2426"/>
                              </a:lnTo>
                              <a:lnTo>
                                <a:pt x="0" y="2413"/>
                              </a:lnTo>
                              <a:lnTo>
                                <a:pt x="693" y="93"/>
                              </a:lnTo>
                              <a:lnTo>
                                <a:pt x="786" y="0"/>
                              </a:lnTo>
                              <a:lnTo>
                                <a:pt x="800" y="133"/>
                              </a:lnTo>
                              <a:lnTo>
                                <a:pt x="0" y="2413"/>
                              </a:lnTo>
                              <a:lnTo>
                                <a:pt x="0" y="2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427" path="m0,2413l746,93l746,93l746,93l746,93l746,93l760,93l760,93l760,93l760,93l13,2426l13,2426l13,2426l13,2426l0,2426l0,2426l0,2426l0,2426l0,2413l693,93l786,0l800,133l0,2413l0,2413xe" fillcolor="black" stroked="f" o:allowincell="f" style="position:absolute;margin-left:130.65pt;margin-top:85.3pt;width:39.95pt;height:1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701800</wp:posOffset>
                </wp:positionH>
                <wp:positionV relativeFrom="page">
                  <wp:posOffset>1210310</wp:posOffset>
                </wp:positionV>
                <wp:extent cx="448310" cy="76200"/>
                <wp:effectExtent l="0" t="0" r="952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120">
                              <a:moveTo>
                                <a:pt x="13" y="26"/>
                              </a:move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600" y="0"/>
                              </a:lnTo>
                              <a:lnTo>
                                <a:pt x="720" y="66"/>
                              </a:lnTo>
                              <a:lnTo>
                                <a:pt x="586" y="12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120" path="m13,26l613,53l613,53l626,53l626,53l626,66l626,66l613,66l613,66l613,66l13,40l0,40l0,40l0,40l0,26l0,26l0,26l0,26l13,26l600,0l720,66l586,120l13,26l13,26xe" fillcolor="black" stroked="f" o:allowincell="f" style="position:absolute;margin-left:134pt;margin-top:95.3pt;width:3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701800</wp:posOffset>
                </wp:positionH>
                <wp:positionV relativeFrom="page">
                  <wp:posOffset>1049655</wp:posOffset>
                </wp:positionV>
                <wp:extent cx="448310" cy="186055"/>
                <wp:effectExtent l="0" t="635" r="952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93">
                              <a:moveTo>
                                <a:pt x="0" y="280"/>
                              </a:moveTo>
                              <a:lnTo>
                                <a:pt x="613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586" y="0"/>
                              </a:lnTo>
                              <a:lnTo>
                                <a:pt x="720" y="13"/>
                              </a:lnTo>
                              <a:lnTo>
                                <a:pt x="626" y="10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93" path="m0,280l613,40l626,40l626,40l626,40l626,53l626,53l626,53l626,53l13,293l13,293l0,293l0,293l0,280l0,280l0,280l0,280l0,280l586,0l720,13l626,106l0,280l0,280xe" fillcolor="black" stroked="f" o:allowincell="f" style="position:absolute;margin-left:134pt;margin-top:82.65pt;width:35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676400</wp:posOffset>
                </wp:positionH>
                <wp:positionV relativeFrom="page">
                  <wp:posOffset>1227455</wp:posOffset>
                </wp:positionV>
                <wp:extent cx="473710" cy="22034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47">
                              <a:moveTo>
                                <a:pt x="13" y="0"/>
                              </a:moveTo>
                              <a:lnTo>
                                <a:pt x="653" y="293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66" y="306"/>
                              </a:lnTo>
                              <a:lnTo>
                                <a:pt x="666" y="306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66" y="240"/>
                              </a:lnTo>
                              <a:lnTo>
                                <a:pt x="746" y="346"/>
                              </a:lnTo>
                              <a:lnTo>
                                <a:pt x="613" y="34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347" path="m13,0l653,293l666,293l666,293l666,306l666,306l666,306l653,306l653,306l653,306l0,13l0,13l0,13l0,13l0,0l0,0l0,0l13,0l13,0l666,240l746,346l613,346l13,0l13,0xe" fillcolor="black" stroked="f" o:allowincell="f" style="position:absolute;margin-left:132pt;margin-top:96.65pt;width:37.25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676400</wp:posOffset>
                </wp:positionH>
                <wp:positionV relativeFrom="page">
                  <wp:posOffset>1083310</wp:posOffset>
                </wp:positionV>
                <wp:extent cx="473710" cy="32194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507">
                              <a:moveTo>
                                <a:pt x="0" y="493"/>
                              </a:move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66" y="6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493"/>
                              </a:lnTo>
                              <a:lnTo>
                                <a:pt x="613" y="13"/>
                              </a:lnTo>
                              <a:lnTo>
                                <a:pt x="746" y="0"/>
                              </a:lnTo>
                              <a:lnTo>
                                <a:pt x="680" y="12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507" path="m0,493l666,53l666,53l666,53l666,53l666,53l666,53l666,53l666,66l666,66l13,506l13,506l0,506l0,506l0,506l0,506l0,506l0,506l0,493l613,13l746,0l680,120l0,493l0,493xe" fillcolor="black" stroked="f" o:allowincell="f" style="position:absolute;margin-left:132pt;margin-top:85.3pt;width:37.25pt;height:2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676400</wp:posOffset>
                </wp:positionH>
                <wp:positionV relativeFrom="page">
                  <wp:posOffset>1261110</wp:posOffset>
                </wp:positionV>
                <wp:extent cx="473710" cy="16954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267">
                              <a:moveTo>
                                <a:pt x="0" y="253"/>
                              </a:move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66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613" y="0"/>
                              </a:lnTo>
                              <a:lnTo>
                                <a:pt x="746" y="26"/>
                              </a:lnTo>
                              <a:lnTo>
                                <a:pt x="653" y="12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267" path="m0,253l653,40l653,40l653,40l653,40l653,53l666,53l653,53l653,53l653,53l13,266l0,266l0,266l0,266l0,253l0,253l0,253l0,253l0,253l613,0l746,26l653,120l0,253l0,253xe" fillcolor="black" stroked="f" o:allowincell="f" style="position:absolute;margin-left:132pt;margin-top:99.3pt;width:37.2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676400</wp:posOffset>
                </wp:positionH>
                <wp:positionV relativeFrom="page">
                  <wp:posOffset>1379855</wp:posOffset>
                </wp:positionV>
                <wp:extent cx="499110" cy="7620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120">
                              <a:moveTo>
                                <a:pt x="13" y="26"/>
                              </a:move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666" y="0"/>
                              </a:lnTo>
                              <a:lnTo>
                                <a:pt x="786" y="66"/>
                              </a:lnTo>
                              <a:lnTo>
                                <a:pt x="653" y="12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120" path="m13,26l680,53l680,53l693,53l693,53l693,66l693,66l693,66l680,66l680,66l13,40l0,40l0,40l0,40l0,26l0,26l0,26l0,26l13,26l666,0l786,66l653,120l13,26l13,26xe" fillcolor="black" stroked="f" o:allowincell="f" style="position:absolute;margin-left:132pt;margin-top:108.65pt;width:39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676400</wp:posOffset>
                </wp:positionH>
                <wp:positionV relativeFrom="page">
                  <wp:posOffset>1397000</wp:posOffset>
                </wp:positionV>
                <wp:extent cx="457200" cy="1032510"/>
                <wp:effectExtent l="0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26">
                              <a:moveTo>
                                <a:pt x="13" y="0"/>
                              </a:moveTo>
                              <a:lnTo>
                                <a:pt x="680" y="1533"/>
                              </a:lnTo>
                              <a:lnTo>
                                <a:pt x="680" y="1533"/>
                              </a:lnTo>
                              <a:lnTo>
                                <a:pt x="680" y="1533"/>
                              </a:lnTo>
                              <a:lnTo>
                                <a:pt x="680" y="1533"/>
                              </a:lnTo>
                              <a:lnTo>
                                <a:pt x="680" y="1533"/>
                              </a:lnTo>
                              <a:lnTo>
                                <a:pt x="680" y="1533"/>
                              </a:lnTo>
                              <a:lnTo>
                                <a:pt x="666" y="1533"/>
                              </a:lnTo>
                              <a:lnTo>
                                <a:pt x="666" y="1533"/>
                              </a:lnTo>
                              <a:lnTo>
                                <a:pt x="666" y="153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720" y="1493"/>
                              </a:lnTo>
                              <a:lnTo>
                                <a:pt x="720" y="1626"/>
                              </a:lnTo>
                              <a:lnTo>
                                <a:pt x="613" y="153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26" path="m13,0l680,1533l680,1533l680,1533l680,1533l680,1533l680,1533l666,1533l666,1533l666,1533l0,13l0,13l0,0l0,0l0,0l13,0l13,0l13,0l13,0l720,1493l720,1626l613,1533l13,0l13,0xe" fillcolor="black" stroked="f" o:allowincell="f" style="position:absolute;margin-left:132pt;margin-top:110pt;width:35.95pt;height:8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1659255</wp:posOffset>
                </wp:positionH>
                <wp:positionV relativeFrom="page">
                  <wp:posOffset>1489710</wp:posOffset>
                </wp:positionV>
                <wp:extent cx="525145" cy="130429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30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2054">
                              <a:moveTo>
                                <a:pt x="0" y="2053"/>
                              </a:move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86" y="80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13" y="2053"/>
                              </a:lnTo>
                              <a:lnTo>
                                <a:pt x="13" y="2053"/>
                              </a:lnTo>
                              <a:lnTo>
                                <a:pt x="13" y="2053"/>
                              </a:lnTo>
                              <a:lnTo>
                                <a:pt x="13" y="2053"/>
                              </a:lnTo>
                              <a:lnTo>
                                <a:pt x="0" y="2053"/>
                              </a:lnTo>
                              <a:lnTo>
                                <a:pt x="0" y="2053"/>
                              </a:lnTo>
                              <a:lnTo>
                                <a:pt x="0" y="2053"/>
                              </a:lnTo>
                              <a:lnTo>
                                <a:pt x="0" y="2053"/>
                              </a:lnTo>
                              <a:lnTo>
                                <a:pt x="0" y="2053"/>
                              </a:lnTo>
                              <a:lnTo>
                                <a:pt x="720" y="93"/>
                              </a:lnTo>
                              <a:lnTo>
                                <a:pt x="813" y="0"/>
                              </a:lnTo>
                              <a:lnTo>
                                <a:pt x="826" y="133"/>
                              </a:lnTo>
                              <a:lnTo>
                                <a:pt x="0" y="2053"/>
                              </a:lnTo>
                              <a:lnTo>
                                <a:pt x="0" y="2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2054" path="m0,2053l773,93l773,93l773,80l773,80l786,80l786,93l786,93l786,93l786,93l13,2053l13,2053l13,2053l13,2053l0,2053l0,2053l0,2053l0,2053l0,2053l720,93l813,0l826,133l0,2053l0,2053xe" fillcolor="black" stroked="f" o:allowincell="f" style="position:absolute;margin-left:130.65pt;margin-top:117.3pt;width:41.3pt;height:10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1659255</wp:posOffset>
                </wp:positionH>
                <wp:positionV relativeFrom="page">
                  <wp:posOffset>1295400</wp:posOffset>
                </wp:positionV>
                <wp:extent cx="525145" cy="148145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4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2333">
                              <a:moveTo>
                                <a:pt x="0" y="2320"/>
                              </a:move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13" y="2320"/>
                              </a:lnTo>
                              <a:lnTo>
                                <a:pt x="13" y="2320"/>
                              </a:lnTo>
                              <a:lnTo>
                                <a:pt x="13" y="2333"/>
                              </a:lnTo>
                              <a:lnTo>
                                <a:pt x="13" y="2333"/>
                              </a:lnTo>
                              <a:lnTo>
                                <a:pt x="0" y="2333"/>
                              </a:lnTo>
                              <a:lnTo>
                                <a:pt x="0" y="2320"/>
                              </a:lnTo>
                              <a:lnTo>
                                <a:pt x="0" y="2320"/>
                              </a:lnTo>
                              <a:lnTo>
                                <a:pt x="0" y="2320"/>
                              </a:lnTo>
                              <a:lnTo>
                                <a:pt x="0" y="2320"/>
                              </a:lnTo>
                              <a:lnTo>
                                <a:pt x="720" y="93"/>
                              </a:lnTo>
                              <a:lnTo>
                                <a:pt x="813" y="0"/>
                              </a:lnTo>
                              <a:lnTo>
                                <a:pt x="826" y="133"/>
                              </a:lnTo>
                              <a:lnTo>
                                <a:pt x="0" y="2320"/>
                              </a:lnTo>
                              <a:lnTo>
                                <a:pt x="0" y="2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2333" path="m0,2320l773,93l773,93l773,93l786,93l786,93l786,93l786,93l786,93l786,93l13,2320l13,2320l13,2333l13,2333l0,2333l0,2320l0,2320l0,2320l0,2320l720,93l813,0l826,133l0,2320l0,2320xe" fillcolor="black" stroked="f" o:allowincell="f" style="position:absolute;margin-left:130.65pt;margin-top:102pt;width:41.3pt;height:11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9">
                <wp:simplePos x="0" y="0"/>
                <wp:positionH relativeFrom="page">
                  <wp:posOffset>2319655</wp:posOffset>
                </wp:positionH>
                <wp:positionV relativeFrom="page">
                  <wp:posOffset>1057910</wp:posOffset>
                </wp:positionV>
                <wp:extent cx="431800" cy="177800"/>
                <wp:effectExtent l="0" t="635" r="0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80">
                              <a:moveTo>
                                <a:pt x="13" y="0"/>
                              </a:moveTo>
                              <a:lnTo>
                                <a:pt x="586" y="226"/>
                              </a:lnTo>
                              <a:lnTo>
                                <a:pt x="586" y="240"/>
                              </a:lnTo>
                              <a:lnTo>
                                <a:pt x="586" y="240"/>
                              </a:lnTo>
                              <a:lnTo>
                                <a:pt x="586" y="240"/>
                              </a:lnTo>
                              <a:lnTo>
                                <a:pt x="586" y="240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73" y="2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586" y="173"/>
                              </a:lnTo>
                              <a:lnTo>
                                <a:pt x="666" y="280"/>
                              </a:lnTo>
                              <a:lnTo>
                                <a:pt x="533" y="2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80" path="m13,0l586,226l586,240l586,240l586,240l586,240l586,240l586,253l586,253l573,253l0,13l0,13l0,13l0,13l0,0l0,0l0,0l13,0l13,0l586,173l666,280l533,293l13,0l13,0xe" fillcolor="black" stroked="f" o:allowincell="f" style="position:absolute;margin-left:182.65pt;margin-top:83.3pt;width:33.9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">
                <wp:simplePos x="0" y="0"/>
                <wp:positionH relativeFrom="page">
                  <wp:posOffset>2319655</wp:posOffset>
                </wp:positionH>
                <wp:positionV relativeFrom="page">
                  <wp:posOffset>1210310</wp:posOffset>
                </wp:positionV>
                <wp:extent cx="423545" cy="76200"/>
                <wp:effectExtent l="635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20">
                              <a:moveTo>
                                <a:pt x="13" y="26"/>
                              </a:move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546" y="0"/>
                              </a:lnTo>
                              <a:lnTo>
                                <a:pt x="666" y="66"/>
                              </a:lnTo>
                              <a:lnTo>
                                <a:pt x="533" y="12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20" path="m13,26l560,53l560,53l573,53l573,53l573,66l573,66l560,66l560,66l560,66l13,40l0,40l0,40l0,40l0,26l0,26l0,26l0,26l13,26l546,0l666,66l533,120l13,26l13,26xe" fillcolor="black" stroked="f" o:allowincell="f" style="position:absolute;margin-left:182.65pt;margin-top:95.3pt;width:3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2345055</wp:posOffset>
                </wp:positionH>
                <wp:positionV relativeFrom="page">
                  <wp:posOffset>1261110</wp:posOffset>
                </wp:positionV>
                <wp:extent cx="389255" cy="14414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27">
                              <a:moveTo>
                                <a:pt x="0" y="213"/>
                              </a:move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480" y="0"/>
                              </a:lnTo>
                              <a:lnTo>
                                <a:pt x="613" y="13"/>
                              </a:lnTo>
                              <a:lnTo>
                                <a:pt x="520" y="12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27" path="m0,213l520,40l520,40l520,40l533,40l533,53l533,53l533,53l520,53l520,53l13,226l13,226l0,226l0,226l0,226l0,226l0,213l0,213l0,213l480,0l613,13l520,120l0,213l0,213xe" fillcolor="black" stroked="f" o:allowincell="f" style="position:absolute;margin-left:184.65pt;margin-top:99.3pt;width:30.6pt;height:1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277110</wp:posOffset>
                </wp:positionH>
                <wp:positionV relativeFrom="page">
                  <wp:posOffset>1270000</wp:posOffset>
                </wp:positionV>
                <wp:extent cx="457200" cy="1159510"/>
                <wp:effectExtent l="0" t="0" r="1270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26">
                              <a:moveTo>
                                <a:pt x="0" y="1826"/>
                              </a:moveTo>
                              <a:lnTo>
                                <a:pt x="666" y="93"/>
                              </a:lnTo>
                              <a:lnTo>
                                <a:pt x="666" y="93"/>
                              </a:lnTo>
                              <a:lnTo>
                                <a:pt x="666" y="93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80" y="93"/>
                              </a:lnTo>
                              <a:lnTo>
                                <a:pt x="680" y="93"/>
                              </a:lnTo>
                              <a:lnTo>
                                <a:pt x="680" y="93"/>
                              </a:lnTo>
                              <a:lnTo>
                                <a:pt x="680" y="93"/>
                              </a:lnTo>
                              <a:lnTo>
                                <a:pt x="13" y="1826"/>
                              </a:lnTo>
                              <a:lnTo>
                                <a:pt x="13" y="1826"/>
                              </a:lnTo>
                              <a:lnTo>
                                <a:pt x="13" y="1840"/>
                              </a:lnTo>
                              <a:lnTo>
                                <a:pt x="13" y="1840"/>
                              </a:lnTo>
                              <a:lnTo>
                                <a:pt x="0" y="1840"/>
                              </a:lnTo>
                              <a:lnTo>
                                <a:pt x="0" y="1826"/>
                              </a:lnTo>
                              <a:lnTo>
                                <a:pt x="0" y="1826"/>
                              </a:lnTo>
                              <a:lnTo>
                                <a:pt x="0" y="1826"/>
                              </a:lnTo>
                              <a:lnTo>
                                <a:pt x="0" y="1826"/>
                              </a:lnTo>
                              <a:lnTo>
                                <a:pt x="600" y="93"/>
                              </a:lnTo>
                              <a:lnTo>
                                <a:pt x="706" y="0"/>
                              </a:lnTo>
                              <a:lnTo>
                                <a:pt x="720" y="133"/>
                              </a:lnTo>
                              <a:lnTo>
                                <a:pt x="0" y="1826"/>
                              </a:lnTo>
                              <a:lnTo>
                                <a:pt x="0" y="1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26" path="m0,1826l666,93l666,93l666,93l666,80l666,80l680,93l680,93l680,93l680,93l13,1826l13,1826l13,1840l13,1840l0,1840l0,1826l0,1826l0,1826l0,1826l600,93l706,0l720,133l0,1826l0,1826xe" fillcolor="black" stroked="f" o:allowincell="f" style="position:absolute;margin-left:179.3pt;margin-top:100pt;width:35.95pt;height:9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302510</wp:posOffset>
                </wp:positionH>
                <wp:positionV relativeFrom="page">
                  <wp:posOffset>1828800</wp:posOffset>
                </wp:positionV>
                <wp:extent cx="448945" cy="600710"/>
                <wp:effectExtent l="635" t="0" r="825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946">
                              <a:moveTo>
                                <a:pt x="0" y="933"/>
                              </a:move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13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46"/>
                              </a:lnTo>
                              <a:lnTo>
                                <a:pt x="0" y="933"/>
                              </a:lnTo>
                              <a:lnTo>
                                <a:pt x="600" y="66"/>
                              </a:lnTo>
                              <a:lnTo>
                                <a:pt x="720" y="0"/>
                              </a:lnTo>
                              <a:lnTo>
                                <a:pt x="693" y="133"/>
                              </a:lnTo>
                              <a:lnTo>
                                <a:pt x="0" y="933"/>
                              </a:lnTo>
                              <a:lnTo>
                                <a:pt x="0" y="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946" path="m0,933l653,80l653,80l653,66l653,66l653,80l666,80l666,80l666,80l653,80l13,946l13,946l13,946l0,946l0,946l0,946l0,946l0,946l0,933l600,66l720,0l693,133l0,933l0,933xe" fillcolor="black" stroked="f" o:allowincell="f" style="position:absolute;margin-left:181.3pt;margin-top:144pt;width:35.3pt;height:4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2302510</wp:posOffset>
                </wp:positionH>
                <wp:positionV relativeFrom="page">
                  <wp:posOffset>1295400</wp:posOffset>
                </wp:positionV>
                <wp:extent cx="448945" cy="132905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2093">
                              <a:moveTo>
                                <a:pt x="0" y="2080"/>
                              </a:move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66" y="93"/>
                              </a:lnTo>
                              <a:lnTo>
                                <a:pt x="666" y="93"/>
                              </a:lnTo>
                              <a:lnTo>
                                <a:pt x="666" y="93"/>
                              </a:lnTo>
                              <a:lnTo>
                                <a:pt x="666" y="93"/>
                              </a:lnTo>
                              <a:lnTo>
                                <a:pt x="13" y="2093"/>
                              </a:lnTo>
                              <a:lnTo>
                                <a:pt x="13" y="2093"/>
                              </a:lnTo>
                              <a:lnTo>
                                <a:pt x="13" y="2093"/>
                              </a:lnTo>
                              <a:lnTo>
                                <a:pt x="13" y="2093"/>
                              </a:lnTo>
                              <a:lnTo>
                                <a:pt x="0" y="2093"/>
                              </a:lnTo>
                              <a:lnTo>
                                <a:pt x="0" y="2093"/>
                              </a:lnTo>
                              <a:lnTo>
                                <a:pt x="0" y="2093"/>
                              </a:lnTo>
                              <a:lnTo>
                                <a:pt x="0" y="2080"/>
                              </a:lnTo>
                              <a:lnTo>
                                <a:pt x="0" y="2080"/>
                              </a:lnTo>
                              <a:lnTo>
                                <a:pt x="600" y="93"/>
                              </a:lnTo>
                              <a:lnTo>
                                <a:pt x="693" y="0"/>
                              </a:lnTo>
                              <a:lnTo>
                                <a:pt x="706" y="133"/>
                              </a:lnTo>
                              <a:lnTo>
                                <a:pt x="0" y="2080"/>
                              </a:lnTo>
                              <a:lnTo>
                                <a:pt x="0" y="2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2093" path="m0,2080l653,93l653,93l653,93l653,93l653,93l666,93l666,93l666,93l666,93l13,2093l13,2093l13,2093l13,2093l0,2093l0,2093l0,2093l0,2080l0,2080l600,93l693,0l706,133l0,2080l0,2080xe" fillcolor="black" stroked="f" o:allowincell="f" style="position:absolute;margin-left:181.3pt;margin-top:102pt;width:35.3pt;height:10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302510</wp:posOffset>
                </wp:positionH>
                <wp:positionV relativeFrom="page">
                  <wp:posOffset>1295400</wp:posOffset>
                </wp:positionV>
                <wp:extent cx="482600" cy="149860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360">
                              <a:moveTo>
                                <a:pt x="0" y="2346"/>
                              </a:moveTo>
                              <a:lnTo>
                                <a:pt x="693" y="93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720" y="93"/>
                              </a:lnTo>
                              <a:lnTo>
                                <a:pt x="720" y="93"/>
                              </a:lnTo>
                              <a:lnTo>
                                <a:pt x="720" y="93"/>
                              </a:lnTo>
                              <a:lnTo>
                                <a:pt x="13" y="2360"/>
                              </a:lnTo>
                              <a:lnTo>
                                <a:pt x="13" y="2360"/>
                              </a:lnTo>
                              <a:lnTo>
                                <a:pt x="13" y="2360"/>
                              </a:lnTo>
                              <a:lnTo>
                                <a:pt x="13" y="2360"/>
                              </a:lnTo>
                              <a:lnTo>
                                <a:pt x="0" y="2360"/>
                              </a:lnTo>
                              <a:lnTo>
                                <a:pt x="0" y="2360"/>
                              </a:lnTo>
                              <a:lnTo>
                                <a:pt x="0" y="2360"/>
                              </a:lnTo>
                              <a:lnTo>
                                <a:pt x="0" y="2360"/>
                              </a:lnTo>
                              <a:lnTo>
                                <a:pt x="0" y="2346"/>
                              </a:lnTo>
                              <a:lnTo>
                                <a:pt x="640" y="93"/>
                              </a:lnTo>
                              <a:lnTo>
                                <a:pt x="733" y="0"/>
                              </a:lnTo>
                              <a:lnTo>
                                <a:pt x="760" y="133"/>
                              </a:lnTo>
                              <a:lnTo>
                                <a:pt x="0" y="2346"/>
                              </a:lnTo>
                              <a:lnTo>
                                <a:pt x="0" y="2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360" path="m0,2346l693,93l706,93l706,93l706,93l706,93l706,93l720,93l720,93l720,93l13,2360l13,2360l13,2360l13,2360l0,2360l0,2360l0,2360l0,2360l0,2346l640,93l733,0l760,133l0,2346l0,2346xe" fillcolor="black" stroked="f" o:allowincell="f" style="position:absolute;margin-left:181.3pt;margin-top:102pt;width:37.95pt;height:1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302510</wp:posOffset>
                </wp:positionH>
                <wp:positionV relativeFrom="page">
                  <wp:posOffset>1549400</wp:posOffset>
                </wp:positionV>
                <wp:extent cx="482600" cy="10750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693">
                              <a:moveTo>
                                <a:pt x="0" y="1680"/>
                              </a:moveTo>
                              <a:lnTo>
                                <a:pt x="706" y="93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93"/>
                              </a:lnTo>
                              <a:lnTo>
                                <a:pt x="720" y="93"/>
                              </a:lnTo>
                              <a:lnTo>
                                <a:pt x="720" y="93"/>
                              </a:lnTo>
                              <a:lnTo>
                                <a:pt x="13" y="1680"/>
                              </a:lnTo>
                              <a:lnTo>
                                <a:pt x="13" y="1680"/>
                              </a:lnTo>
                              <a:lnTo>
                                <a:pt x="13" y="1680"/>
                              </a:lnTo>
                              <a:lnTo>
                                <a:pt x="13" y="1680"/>
                              </a:lnTo>
                              <a:lnTo>
                                <a:pt x="0" y="1680"/>
                              </a:lnTo>
                              <a:lnTo>
                                <a:pt x="0" y="1680"/>
                              </a:lnTo>
                              <a:lnTo>
                                <a:pt x="0" y="1680"/>
                              </a:lnTo>
                              <a:lnTo>
                                <a:pt x="0" y="1680"/>
                              </a:lnTo>
                              <a:lnTo>
                                <a:pt x="0" y="1680"/>
                              </a:lnTo>
                              <a:lnTo>
                                <a:pt x="653" y="80"/>
                              </a:lnTo>
                              <a:lnTo>
                                <a:pt x="760" y="0"/>
                              </a:lnTo>
                              <a:lnTo>
                                <a:pt x="760" y="133"/>
                              </a:lnTo>
                              <a:lnTo>
                                <a:pt x="0" y="1680"/>
                              </a:lnTo>
                              <a:lnTo>
                                <a:pt x="0" y="1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693" path="m0,1680l706,93l706,80l706,80l720,80l720,80l720,80l720,93l720,93l720,93l13,1680l13,1680l13,1680l13,1680l0,1680l0,1680l0,1680l0,1680l0,1680l653,80l760,0l760,133l0,1680l0,1680xe" fillcolor="black" stroked="f" o:allowincell="f" style="position:absolute;margin-left:181.3pt;margin-top:122pt;width:37.95pt;height:8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302510</wp:posOffset>
                </wp:positionH>
                <wp:positionV relativeFrom="page">
                  <wp:posOffset>1549400</wp:posOffset>
                </wp:positionV>
                <wp:extent cx="440690" cy="1244600"/>
                <wp:effectExtent l="0" t="0" r="825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960">
                              <a:moveTo>
                                <a:pt x="0" y="1960"/>
                              </a:move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13" y="1960"/>
                              </a:lnTo>
                              <a:lnTo>
                                <a:pt x="13" y="1960"/>
                              </a:lnTo>
                              <a:lnTo>
                                <a:pt x="13" y="1960"/>
                              </a:lnTo>
                              <a:lnTo>
                                <a:pt x="13" y="1960"/>
                              </a:lnTo>
                              <a:lnTo>
                                <a:pt x="0" y="1960"/>
                              </a:lnTo>
                              <a:lnTo>
                                <a:pt x="0" y="1960"/>
                              </a:lnTo>
                              <a:lnTo>
                                <a:pt x="0" y="1960"/>
                              </a:lnTo>
                              <a:lnTo>
                                <a:pt x="0" y="1960"/>
                              </a:lnTo>
                              <a:lnTo>
                                <a:pt x="0" y="1960"/>
                              </a:lnTo>
                              <a:lnTo>
                                <a:pt x="586" y="93"/>
                              </a:lnTo>
                              <a:lnTo>
                                <a:pt x="680" y="0"/>
                              </a:lnTo>
                              <a:lnTo>
                                <a:pt x="706" y="133"/>
                              </a:lnTo>
                              <a:lnTo>
                                <a:pt x="0" y="1960"/>
                              </a:lnTo>
                              <a:lnTo>
                                <a:pt x="0" y="1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960" path="m0,1960l640,93l640,93l653,93l653,93l653,93l653,93l653,93l653,93l653,93l13,1960l13,1960l13,1960l13,1960l0,1960l0,1960l0,1960l0,1960l0,1960l586,93l680,0l706,133l0,1960l0,1960xe" fillcolor="black" stroked="f" o:allowincell="f" style="position:absolute;margin-left:181.3pt;margin-top:122pt;width:34.65pt;height:9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319655</wp:posOffset>
                </wp:positionH>
                <wp:positionV relativeFrom="page">
                  <wp:posOffset>1896110</wp:posOffset>
                </wp:positionV>
                <wp:extent cx="457200" cy="88074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87">
                              <a:moveTo>
                                <a:pt x="0" y="1373"/>
                              </a:move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80" y="93"/>
                              </a:lnTo>
                              <a:lnTo>
                                <a:pt x="680" y="93"/>
                              </a:lnTo>
                              <a:lnTo>
                                <a:pt x="13" y="1386"/>
                              </a:lnTo>
                              <a:lnTo>
                                <a:pt x="13" y="1386"/>
                              </a:lnTo>
                              <a:lnTo>
                                <a:pt x="13" y="1386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1373"/>
                              </a:lnTo>
                              <a:lnTo>
                                <a:pt x="600" y="80"/>
                              </a:lnTo>
                              <a:lnTo>
                                <a:pt x="720" y="0"/>
                              </a:lnTo>
                              <a:lnTo>
                                <a:pt x="706" y="133"/>
                              </a:lnTo>
                              <a:lnTo>
                                <a:pt x="0" y="1373"/>
                              </a:lnTo>
                              <a:lnTo>
                                <a:pt x="0" y="1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87" path="m0,1373l666,80l666,80l666,80l666,80l666,80l680,80l680,80l680,93l680,93l13,1386l13,1386l13,1386l0,1386l0,1386l0,1386l0,1386l0,1373l0,1373l600,80l720,0l706,133l0,1373l0,1373xe" fillcolor="black" stroked="f" o:allowincell="f" style="position:absolute;margin-left:182.65pt;margin-top:149.3pt;width:35.95pt;height:6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302510</wp:posOffset>
                </wp:positionH>
                <wp:positionV relativeFrom="page">
                  <wp:posOffset>1532255</wp:posOffset>
                </wp:positionV>
                <wp:extent cx="431800" cy="897255"/>
                <wp:effectExtent l="0" t="635" r="889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413">
                              <a:moveTo>
                                <a:pt x="0" y="1400"/>
                              </a:moveTo>
                              <a:lnTo>
                                <a:pt x="640" y="93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653" y="93"/>
                              </a:lnTo>
                              <a:lnTo>
                                <a:pt x="13" y="1413"/>
                              </a:lnTo>
                              <a:lnTo>
                                <a:pt x="13" y="1413"/>
                              </a:lnTo>
                              <a:lnTo>
                                <a:pt x="13" y="1413"/>
                              </a:lnTo>
                              <a:lnTo>
                                <a:pt x="13" y="1413"/>
                              </a:lnTo>
                              <a:lnTo>
                                <a:pt x="0" y="1413"/>
                              </a:lnTo>
                              <a:lnTo>
                                <a:pt x="0" y="1413"/>
                              </a:lnTo>
                              <a:lnTo>
                                <a:pt x="0" y="1413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586" y="80"/>
                              </a:lnTo>
                              <a:lnTo>
                                <a:pt x="693" y="0"/>
                              </a:lnTo>
                              <a:lnTo>
                                <a:pt x="693" y="133"/>
                              </a:lnTo>
                              <a:lnTo>
                                <a:pt x="0" y="1400"/>
                              </a:lnTo>
                              <a:lnTo>
                                <a:pt x="0" y="1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413" path="m0,1400l640,93l640,80l640,80l640,80l653,80l653,80l653,93l653,93l653,93l13,1413l13,1413l13,1413l13,1413l0,1413l0,1413l0,1413l0,1413l0,1400l586,80l693,0l693,133l0,1400l0,1400xe" fillcolor="black" stroked="f" o:allowincell="f" style="position:absolute;margin-left:181.3pt;margin-top:120.65pt;width:33.95pt;height:7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345055</wp:posOffset>
                </wp:positionH>
                <wp:positionV relativeFrom="page">
                  <wp:posOffset>1075055</wp:posOffset>
                </wp:positionV>
                <wp:extent cx="414655" cy="744855"/>
                <wp:effectExtent l="635" t="635" r="825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173">
                              <a:moveTo>
                                <a:pt x="13" y="0"/>
                              </a:moveTo>
                              <a:lnTo>
                                <a:pt x="626" y="1080"/>
                              </a:lnTo>
                              <a:lnTo>
                                <a:pt x="626" y="1080"/>
                              </a:lnTo>
                              <a:lnTo>
                                <a:pt x="626" y="1080"/>
                              </a:lnTo>
                              <a:lnTo>
                                <a:pt x="613" y="1080"/>
                              </a:lnTo>
                              <a:lnTo>
                                <a:pt x="613" y="1093"/>
                              </a:lnTo>
                              <a:lnTo>
                                <a:pt x="613" y="1093"/>
                              </a:lnTo>
                              <a:lnTo>
                                <a:pt x="613" y="1093"/>
                              </a:lnTo>
                              <a:lnTo>
                                <a:pt x="613" y="1093"/>
                              </a:lnTo>
                              <a:lnTo>
                                <a:pt x="613" y="108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53" y="1040"/>
                              </a:lnTo>
                              <a:lnTo>
                                <a:pt x="666" y="1173"/>
                              </a:lnTo>
                              <a:lnTo>
                                <a:pt x="546" y="10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173" path="m13,0l626,1080l626,1080l626,1080l613,1080l613,1093l613,1093l613,1093l613,1093l613,1080l0,13l0,13l0,0l0,0l0,0l0,0l13,0l13,0l13,0l653,1040l666,1173l546,1093l13,0l13,0xe" fillcolor="black" stroked="f" o:allowincell="f" style="position:absolute;margin-left:184.65pt;margin-top:84.65pt;width:32.6pt;height:5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311400</wp:posOffset>
                </wp:positionH>
                <wp:positionV relativeFrom="page">
                  <wp:posOffset>1252855</wp:posOffset>
                </wp:positionV>
                <wp:extent cx="431800" cy="584200"/>
                <wp:effectExtent l="0" t="0" r="8890" b="889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920">
                              <a:moveTo>
                                <a:pt x="13" y="0"/>
                              </a:move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66" y="800"/>
                              </a:lnTo>
                              <a:lnTo>
                                <a:pt x="693" y="933"/>
                              </a:lnTo>
                              <a:lnTo>
                                <a:pt x="573" y="86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920" path="m13,0l640,840l640,840l640,853l640,853l640,853l626,853l626,853l626,853l626,853l0,13l0,13l0,0l0,0l0,0l0,0l13,0l13,0l13,0l666,800l693,933l573,866l13,0l13,0xe" fillcolor="black" stroked="f" o:allowincell="f" style="position:absolute;margin-left:182pt;margin-top:98.65pt;width:33.95pt;height:4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2319655</wp:posOffset>
                </wp:positionH>
                <wp:positionV relativeFrom="page">
                  <wp:posOffset>1397000</wp:posOffset>
                </wp:positionV>
                <wp:extent cx="423545" cy="44831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706">
                              <a:moveTo>
                                <a:pt x="13" y="0"/>
                              </a:move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40"/>
                              </a:lnTo>
                              <a:lnTo>
                                <a:pt x="600" y="640"/>
                              </a:lnTo>
                              <a:lnTo>
                                <a:pt x="600" y="640"/>
                              </a:lnTo>
                              <a:lnTo>
                                <a:pt x="600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26" y="573"/>
                              </a:lnTo>
                              <a:lnTo>
                                <a:pt x="666" y="706"/>
                              </a:lnTo>
                              <a:lnTo>
                                <a:pt x="533" y="66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706" path="m13,0l600,626l600,626l600,640l600,640l600,640l600,640l586,640l586,640l586,640l0,13l0,13l0,13l0,0l0,0l0,0l13,0l13,0l13,0l626,573l666,706l533,666l13,0l13,0xe" fillcolor="black" stroked="f" o:allowincell="f" style="position:absolute;margin-left:182.65pt;margin-top:110pt;width:33.3pt;height:3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1397000</wp:posOffset>
                </wp:positionV>
                <wp:extent cx="448945" cy="15240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240">
                              <a:moveTo>
                                <a:pt x="13" y="0"/>
                              </a:moveTo>
                              <a:lnTo>
                                <a:pt x="613" y="173"/>
                              </a:lnTo>
                              <a:lnTo>
                                <a:pt x="613" y="173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26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13" y="120"/>
                              </a:lnTo>
                              <a:lnTo>
                                <a:pt x="706" y="213"/>
                              </a:lnTo>
                              <a:lnTo>
                                <a:pt x="573" y="2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240" path="m13,0l613,173l613,173l613,186l626,186l626,186l613,186l613,186l613,186l613,186l0,13l0,13l0,13l0,13l0,0l0,0l0,0l0,0l13,0l613,120l706,213l573,240l13,0l13,0xe" fillcolor="black" stroked="f" o:allowincell="f" style="position:absolute;margin-left:182.65pt;margin-top:110pt;width:35.3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">
                <wp:simplePos x="0" y="0"/>
                <wp:positionH relativeFrom="page">
                  <wp:posOffset>2319655</wp:posOffset>
                </wp:positionH>
                <wp:positionV relativeFrom="page">
                  <wp:posOffset>1244600</wp:posOffset>
                </wp:positionV>
                <wp:extent cx="448945" cy="27051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426">
                              <a:moveTo>
                                <a:pt x="13" y="0"/>
                              </a:move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26" y="306"/>
                              </a:lnTo>
                              <a:lnTo>
                                <a:pt x="706" y="426"/>
                              </a:lnTo>
                              <a:lnTo>
                                <a:pt x="573" y="4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426" path="m13,0l626,373l626,373l626,373l626,373l626,373l626,386l613,386l613,386l613,386l0,13l0,13l0,13l0,0l0,0l0,0l0,0l13,0l13,0l626,306l706,426l573,413l13,0l13,0xe" fillcolor="black" stroked="f" o:allowincell="f" style="position:absolute;margin-left:182.65pt;margin-top:98pt;width:35.3pt;height:2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2319655</wp:posOffset>
                </wp:positionH>
                <wp:positionV relativeFrom="page">
                  <wp:posOffset>1041400</wp:posOffset>
                </wp:positionV>
                <wp:extent cx="440055" cy="46545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33">
                              <a:moveTo>
                                <a:pt x="13" y="0"/>
                              </a:move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653" y="600"/>
                              </a:lnTo>
                              <a:lnTo>
                                <a:pt x="693" y="733"/>
                              </a:lnTo>
                              <a:lnTo>
                                <a:pt x="560" y="6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733" path="m13,0l626,653l626,653l626,666l626,666l626,666l626,666l626,666l613,666l613,666l0,13l0,13l0,13l0,0l0,0l0,0l13,0l13,0l13,0l653,600l693,733l560,693l13,0l13,0xe" fillcolor="black" stroked="f" o:allowincell="f" style="position:absolute;margin-left:182.65pt;margin-top:82pt;width:34.6pt;height:3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302510</wp:posOffset>
                </wp:positionH>
                <wp:positionV relativeFrom="page">
                  <wp:posOffset>1896110</wp:posOffset>
                </wp:positionV>
                <wp:extent cx="448945" cy="728345"/>
                <wp:effectExtent l="635" t="635" r="825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147">
                              <a:moveTo>
                                <a:pt x="0" y="1133"/>
                              </a:move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13" y="1146"/>
                              </a:lnTo>
                              <a:lnTo>
                                <a:pt x="13" y="1146"/>
                              </a:lnTo>
                              <a:lnTo>
                                <a:pt x="13" y="1146"/>
                              </a:lnTo>
                              <a:lnTo>
                                <a:pt x="0" y="1146"/>
                              </a:lnTo>
                              <a:lnTo>
                                <a:pt x="0" y="1146"/>
                              </a:lnTo>
                              <a:lnTo>
                                <a:pt x="0" y="1146"/>
                              </a:lnTo>
                              <a:lnTo>
                                <a:pt x="0" y="1146"/>
                              </a:lnTo>
                              <a:lnTo>
                                <a:pt x="0" y="1146"/>
                              </a:lnTo>
                              <a:lnTo>
                                <a:pt x="0" y="1133"/>
                              </a:lnTo>
                              <a:lnTo>
                                <a:pt x="600" y="66"/>
                              </a:lnTo>
                              <a:lnTo>
                                <a:pt x="720" y="0"/>
                              </a:lnTo>
                              <a:lnTo>
                                <a:pt x="706" y="133"/>
                              </a:lnTo>
                              <a:lnTo>
                                <a:pt x="0" y="1133"/>
                              </a:lnTo>
                              <a:lnTo>
                                <a:pt x="0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147" path="m0,1133l653,80l653,80l653,80l666,80l666,80l666,80l666,80l666,80l666,93l13,1146l13,1146l13,1146l0,1146l0,1146l0,1146l0,1146l0,1146l0,1133l600,66l720,0l706,133l0,1133l0,1133xe" fillcolor="black" stroked="f" o:allowincell="f" style="position:absolute;margin-left:181.3pt;margin-top:149.3pt;width:35.3pt;height:5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">
                <wp:simplePos x="0" y="0"/>
                <wp:positionH relativeFrom="page">
                  <wp:posOffset>2878455</wp:posOffset>
                </wp:positionH>
                <wp:positionV relativeFrom="page">
                  <wp:posOffset>1261110</wp:posOffset>
                </wp:positionV>
                <wp:extent cx="321945" cy="254000"/>
                <wp:effectExtent l="1270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00">
                              <a:moveTo>
                                <a:pt x="13" y="0"/>
                              </a:move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40" y="346"/>
                              </a:lnTo>
                              <a:lnTo>
                                <a:pt x="440" y="346"/>
                              </a:lnTo>
                              <a:lnTo>
                                <a:pt x="440" y="346"/>
                              </a:lnTo>
                              <a:lnTo>
                                <a:pt x="440" y="346"/>
                              </a:lnTo>
                              <a:lnTo>
                                <a:pt x="440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53" y="280"/>
                              </a:lnTo>
                              <a:lnTo>
                                <a:pt x="506" y="400"/>
                              </a:lnTo>
                              <a:lnTo>
                                <a:pt x="373" y="37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00" path="m13,0l440,333l440,333l440,346l440,346l440,346l440,346l440,346l426,346l426,346l0,13l0,13l0,13l0,0l0,0l0,0l0,0l13,0l13,0l453,280l506,400l373,373l13,0l13,0xe" fillcolor="black" stroked="f" o:allowincell="f" style="position:absolute;margin-left:226.65pt;margin-top:99.3pt;width:25.3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921000</wp:posOffset>
                </wp:positionH>
                <wp:positionV relativeFrom="page">
                  <wp:posOffset>1515110</wp:posOffset>
                </wp:positionV>
                <wp:extent cx="262255" cy="7620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20">
                              <a:moveTo>
                                <a:pt x="13" y="40"/>
                              </a:move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93" y="0"/>
                              </a:lnTo>
                              <a:lnTo>
                                <a:pt x="413" y="66"/>
                              </a:lnTo>
                              <a:lnTo>
                                <a:pt x="293" y="12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20" path="m13,40l320,53l320,53l320,53l320,53l320,66l320,66l320,66l320,66l320,66l13,53l0,53l0,53l0,53l0,53l0,53l0,53l0,40l13,40l293,0l413,66l293,120l13,40l13,40xe" fillcolor="black" stroked="f" o:allowincell="f" style="position:absolute;margin-left:230pt;margin-top:119.3pt;width:20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903855</wp:posOffset>
                </wp:positionH>
                <wp:positionV relativeFrom="page">
                  <wp:posOffset>1591310</wp:posOffset>
                </wp:positionV>
                <wp:extent cx="279400" cy="27114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27">
                              <a:moveTo>
                                <a:pt x="0" y="413"/>
                              </a:move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73" y="80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320" y="40"/>
                              </a:lnTo>
                              <a:lnTo>
                                <a:pt x="440" y="0"/>
                              </a:lnTo>
                              <a:lnTo>
                                <a:pt x="400" y="12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27" path="m0,413l373,66l373,66l373,66l373,66l373,66l386,66l386,66l373,66l373,80l13,426l13,426l13,426l0,426l0,426l0,426l0,413l0,413l0,413l320,40l440,0l400,120l0,413l0,413xe" fillcolor="black" stroked="f" o:allowincell="f" style="position:absolute;margin-left:228.65pt;margin-top:125.3pt;width:21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">
                <wp:simplePos x="0" y="0"/>
                <wp:positionH relativeFrom="page">
                  <wp:posOffset>3343910</wp:posOffset>
                </wp:positionH>
                <wp:positionV relativeFrom="page">
                  <wp:posOffset>1532255</wp:posOffset>
                </wp:positionV>
                <wp:extent cx="194945" cy="7620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13" y="53"/>
                              </a:move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86" y="0"/>
                              </a:lnTo>
                              <a:lnTo>
                                <a:pt x="306" y="66"/>
                              </a:lnTo>
                              <a:lnTo>
                                <a:pt x="186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13,53l213,53l213,53l213,53l213,53l213,66l213,66l213,66l213,66l213,66l13,66l0,66l0,66l0,66l0,53l0,53l0,53l0,53l13,53l186,0l306,66l186,120l13,53l13,53xe" fillcolor="black" stroked="f" o:allowincell="f" style="position:absolute;margin-left:263.3pt;margin-top:120.65pt;width:1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557655</wp:posOffset>
                </wp:positionH>
                <wp:positionV relativeFrom="page">
                  <wp:posOffset>1041400</wp:posOffset>
                </wp:positionV>
                <wp:extent cx="42545" cy="635"/>
                <wp:effectExtent l="5715" t="5715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22.65pt;margin-top:82pt;width:3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600200</wp:posOffset>
                </wp:positionH>
                <wp:positionV relativeFrom="page">
                  <wp:posOffset>1041400</wp:posOffset>
                </wp:positionV>
                <wp:extent cx="41910" cy="59055"/>
                <wp:effectExtent l="5080" t="5715" r="5715" b="133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0"/>
                              </a:move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0l66,106e" stroked="t" o:allowincell="f" style="position:absolute;margin-left:126pt;margin-top:82pt;width:3.25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557655</wp:posOffset>
                </wp:positionH>
                <wp:positionV relativeFrom="page">
                  <wp:posOffset>1184910</wp:posOffset>
                </wp:positionV>
                <wp:extent cx="84455" cy="85090"/>
                <wp:effectExtent l="5715" t="5080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  <a:lnTo>
                                <a:pt x="133" y="1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0,133l66,0l133,133e" stroked="t" o:allowincell="f" style="position:absolute;margin-left:122.65pt;margin-top:93.3pt;width:6.6pt;height: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574800</wp:posOffset>
                </wp:positionH>
                <wp:positionV relativeFrom="page">
                  <wp:posOffset>1379855</wp:posOffset>
                </wp:positionV>
                <wp:extent cx="67310" cy="5905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93"/>
                              </a:moveTo>
                              <a:lnTo>
                                <a:pt x="40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93l40,0l106,0e" stroked="t" o:allowincell="f" style="position:absolute;margin-left:124pt;margin-top:108.65pt;width:5.25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532255</wp:posOffset>
                </wp:positionH>
                <wp:positionV relativeFrom="page">
                  <wp:posOffset>2429510</wp:posOffset>
                </wp:positionV>
                <wp:extent cx="84455" cy="59690"/>
                <wp:effectExtent l="5715" t="5080" r="5080" b="133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133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0,0l66,0l133,106e" stroked="t" o:allowincell="f" style="position:absolute;margin-left:120.65pt;margin-top:191.3pt;width:6.6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532255</wp:posOffset>
                </wp:positionH>
                <wp:positionV relativeFrom="page">
                  <wp:posOffset>2573655</wp:posOffset>
                </wp:positionV>
                <wp:extent cx="84455" cy="8445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  <a:lnTo>
                                <a:pt x="133" y="1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0,133l66,0l133,133e" stroked="t" o:allowincell="f" style="position:absolute;margin-left:120.65pt;margin-top:202.65pt;width:6.6pt;height: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557655</wp:posOffset>
                </wp:positionH>
                <wp:positionV relativeFrom="page">
                  <wp:posOffset>2768600</wp:posOffset>
                </wp:positionV>
                <wp:extent cx="59055" cy="59055"/>
                <wp:effectExtent l="5715" t="5715" r="13335" b="133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106"/>
                              </a:moveTo>
                              <a:lnTo>
                                <a:pt x="40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106l40,0l106,0e" stroked="t" o:allowincell="f" style="position:absolute;margin-left:122.65pt;margin-top:218pt;width:4.6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776855</wp:posOffset>
                </wp:positionH>
                <wp:positionV relativeFrom="page">
                  <wp:posOffset>1219200</wp:posOffset>
                </wp:positionV>
                <wp:extent cx="42545" cy="635"/>
                <wp:effectExtent l="5715" t="5715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18.65pt;margin-top:96pt;width:3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819400</wp:posOffset>
                </wp:positionH>
                <wp:positionV relativeFrom="page">
                  <wp:posOffset>1219200</wp:posOffset>
                </wp:positionV>
                <wp:extent cx="41910" cy="6731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0"/>
                              </a:move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0l66,106e" stroked="t" o:allowincell="f" style="position:absolute;margin-left:222pt;margin-top:96pt;width:3.25pt;height:5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794000</wp:posOffset>
                </wp:positionH>
                <wp:positionV relativeFrom="page">
                  <wp:posOffset>1473200</wp:posOffset>
                </wp:positionV>
                <wp:extent cx="84455" cy="8445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  <a:lnTo>
                                <a:pt x="133" y="1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0,133l66,0l133,133e" stroked="t" o:allowincell="f" style="position:absolute;margin-left:220pt;margin-top:116pt;width:6.6pt;height:6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794000</wp:posOffset>
                </wp:positionH>
                <wp:positionV relativeFrom="page">
                  <wp:posOffset>1828800</wp:posOffset>
                </wp:positionV>
                <wp:extent cx="67310" cy="6731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106"/>
                              </a:moveTo>
                              <a:lnTo>
                                <a:pt x="40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106l40,0l106,0e" stroked="t" o:allowincell="f" style="position:absolute;margin-left:220pt;margin-top:144pt;width:5.25pt;height:5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225800</wp:posOffset>
                </wp:positionH>
                <wp:positionV relativeFrom="page">
                  <wp:posOffset>1540510</wp:posOffset>
                </wp:positionV>
                <wp:extent cx="635" cy="42545"/>
                <wp:effectExtent l="5715" t="5715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54pt;margin-top:121.3pt;width:0pt;height: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200400</wp:posOffset>
                </wp:positionH>
                <wp:positionV relativeFrom="page">
                  <wp:posOffset>1540510</wp:posOffset>
                </wp:positionV>
                <wp:extent cx="84455" cy="635"/>
                <wp:effectExtent l="5715" t="5715" r="508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52pt;margin-top:121.3pt;width:6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267710</wp:posOffset>
                </wp:positionH>
                <wp:positionV relativeFrom="page">
                  <wp:posOffset>1540510</wp:posOffset>
                </wp:positionV>
                <wp:extent cx="635" cy="42545"/>
                <wp:effectExtent l="5715" t="5715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57.3pt;margin-top:121.3pt;width:0pt;height: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07110</wp:posOffset>
                </wp:positionH>
                <wp:positionV relativeFrom="page">
                  <wp:posOffset>2277110</wp:posOffset>
                </wp:positionV>
                <wp:extent cx="169545" cy="177800"/>
                <wp:effectExtent l="5715" t="5080" r="381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80">
                              <a:moveTo>
                                <a:pt x="133" y="0"/>
                              </a:move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40"/>
                              </a:lnTo>
                              <a:lnTo>
                                <a:pt x="53" y="240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93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40"/>
                              </a:lnTo>
                              <a:lnTo>
                                <a:pt x="226" y="240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40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80" path="m133,0l120,0l106,0l106,0l93,13l80,13l66,13l66,26l53,26l40,26l40,40l26,53l26,53l13,66l13,66l13,80l13,93l0,106l0,106l0,120l0,133l0,146l0,160l0,160l13,173l13,186l13,200l13,200l26,213l26,226l40,226l40,240l53,240l66,253l66,253l80,253l93,266l106,266l106,266l120,266l133,266l146,266l160,266l160,266l173,266l186,253l200,253l200,253l213,240l226,240l226,226l240,226l240,213l253,200l253,200l253,186l266,173l266,160l266,160l266,146l266,133l266,120l266,106l266,106l266,93l253,80l253,66l253,66l240,53l240,53l226,40l226,26l213,26l200,26l200,13l186,13l173,13l160,0l160,0l146,0l133,0xe" stroked="t" o:allowincell="f" style="position:absolute;margin-left:79.3pt;margin-top:179.3pt;width:13.3pt;height:1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6">
                <wp:simplePos x="0" y="0"/>
                <wp:positionH relativeFrom="page">
                  <wp:posOffset>838200</wp:posOffset>
                </wp:positionH>
                <wp:positionV relativeFrom="page">
                  <wp:posOffset>1633855</wp:posOffset>
                </wp:positionV>
                <wp:extent cx="160655" cy="76200"/>
                <wp:effectExtent l="635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20">
                              <a:moveTo>
                                <a:pt x="13" y="53"/>
                              </a:move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20" y="0"/>
                              </a:lnTo>
                              <a:lnTo>
                                <a:pt x="240" y="66"/>
                              </a:lnTo>
                              <a:lnTo>
                                <a:pt x="120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20" path="m13,53l146,53l146,53l146,53l146,53l146,66l146,66l146,66l146,66l146,66l13,66l0,66l0,66l0,66l0,66l0,53l0,53l13,53l120,0l240,66l120,120l13,53l13,53xe" fillcolor="black" stroked="f" o:allowincell="f" style="position:absolute;margin-left:66pt;margin-top:128.65pt;width:1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7">
                <wp:simplePos x="0" y="0"/>
                <wp:positionH relativeFrom="page">
                  <wp:posOffset>3251200</wp:posOffset>
                </wp:positionH>
                <wp:positionV relativeFrom="page">
                  <wp:posOffset>1786255</wp:posOffset>
                </wp:positionV>
                <wp:extent cx="25400" cy="17145"/>
                <wp:effectExtent l="0" t="635" r="0" b="889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40l13,40l13,40l26,40l26,26l26,26l26,26l26,26l26,26l26,26l26,26l26,26l26,26l26,26l26,26l26,26l26,26l26,26l26,13l26,13l26,13l26,13l26,13l26,13l26,13l26,13l26,13l26,13l26,13l26,0l26,0l26,0l26,0l26,0l26,0l26,0l26,0l26,0l13,0l13,0l13,0l13,0l13,0l13,0l13,0l13,0l13,0l13,0l13,0l0,0l0,0l0,0l0,13l0,13l0,13l0,13l0,13l0,13l0,13l0,13l0,13l0,13l0,13l0,26l0,26l0,26l0,26l0,26l0,26l0,26l0,26l0,26l13,26l13,26l13,26l13,26l13,26l13,40l13,40l13,40l13,40xe" fillcolor="black" stroked="f" o:allowincell="f" style="position:absolute;margin-left:256pt;margin-top:140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">
                <wp:simplePos x="0" y="0"/>
                <wp:positionH relativeFrom="page">
                  <wp:posOffset>2548255</wp:posOffset>
                </wp:positionH>
                <wp:positionV relativeFrom="page">
                  <wp:posOffset>2065655</wp:posOffset>
                </wp:positionV>
                <wp:extent cx="17145" cy="2540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40l13,40l13,40l26,40l26,26l26,26l26,26l26,26l26,26l26,26l26,26l26,26l26,26l26,26l26,26l26,26l26,26l26,26l26,13l26,13l26,13l26,13l26,13l26,13l26,13l26,13l26,13l26,13l26,13l26,0l26,0l26,0l26,0l26,0l26,0l26,0l26,0l26,0l13,0l13,0l13,0l13,0l13,0l13,0l13,0l13,0l13,0l13,0l0,0l0,0l0,0l0,0l0,13l0,13l0,13l0,13l0,13l0,13l0,13l0,13l0,13l0,13l0,13l0,26l0,26l0,26l0,26l0,26l0,26l0,26l0,26l0,26l0,26l13,26l13,26l13,26l13,26l13,40l13,40l13,40l13,40xe" fillcolor="black" stroked="f" o:allowincell="f" style="position:absolute;margin-left:200.65pt;margin-top:16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9">
                <wp:simplePos x="0" y="0"/>
                <wp:positionH relativeFrom="page">
                  <wp:posOffset>3251200</wp:posOffset>
                </wp:positionH>
                <wp:positionV relativeFrom="page">
                  <wp:posOffset>1701800</wp:posOffset>
                </wp:positionV>
                <wp:extent cx="25400" cy="16510"/>
                <wp:effectExtent l="0" t="0" r="0" b="1016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13,40l13,40l13,40l26,40l26,26l26,26l26,26l26,26l26,26l26,26l26,26l26,26l26,26l26,26l26,26l26,26l26,26l26,26l26,13l26,13l26,13l26,13l26,13l26,13l26,13l26,13l26,13l26,13l26,13l26,0l26,0l26,0l26,0l26,0l26,0l26,0l26,0l26,0l13,0l13,0l13,0l13,0l13,0l13,0l13,0l13,0l13,0l13,0l13,0l0,0l0,0l0,0l0,13l0,13l0,13l0,13l0,13l0,13l0,13l0,13l0,13l0,13l0,13l0,26l0,26l0,26l0,26l0,26l0,26l0,26l0,26l0,26l13,26l13,26l13,26l13,26l13,26l13,40l13,40l13,40l13,40xe" fillcolor="black" stroked="f" o:allowincell="f" style="position:absolute;margin-left:256pt;margin-top:13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251200</wp:posOffset>
                </wp:positionH>
                <wp:positionV relativeFrom="page">
                  <wp:posOffset>1870710</wp:posOffset>
                </wp:positionV>
                <wp:extent cx="16510" cy="17145"/>
                <wp:effectExtent l="0" t="635" r="635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40l13,40l13,40l26,40l26,26l26,26l26,26l26,26l26,26l26,26l26,26l26,26l26,26l26,26l26,26l26,26l26,26l26,26l26,13l26,13l26,13l26,13l26,13l26,13l26,13l26,13l26,13l26,13l26,13l26,0l26,0l26,0l26,0l26,0l26,0l26,0l26,0l26,0l13,0l13,0l13,0l13,0l13,0l13,0l13,0l13,0l13,0l13,0l13,0l0,0l0,0l0,0l0,13l0,13l0,13l0,13l0,13l0,13l0,13l0,13l0,13l0,13l0,13l0,26l0,26l0,26l0,26l0,26l0,26l0,26l0,26l0,26l13,26l13,26l13,26l13,26l13,26l13,40l13,40l13,40l13,40xe" fillcolor="black" stroked="f" o:allowincell="f" style="position:absolute;margin-left:256pt;margin-top:147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191510</wp:posOffset>
                </wp:positionH>
                <wp:positionV relativeFrom="page">
                  <wp:posOffset>2454910</wp:posOffset>
                </wp:positionV>
                <wp:extent cx="152400" cy="1524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93,0l93,0l80,0l66,13l66,13l53,13l53,26l40,26l40,40l26,40l26,53l13,53l13,66l13,66l0,80l0,93l0,93l0,106l0,120l0,133l0,133l0,146l0,160l13,160l13,173l13,186l26,186l26,200l40,200l40,213l53,213l53,213l66,226l66,226l80,226l93,226l93,240l106,240l120,240l133,240l133,240l146,226l160,226l160,226l173,226l186,213l186,213l200,213l200,200l213,200l213,186l213,186l226,173l226,160l226,160l226,146l240,133l240,133l240,120l240,106l240,93l226,93l226,80l226,66l226,66l213,53l213,53l213,40l200,40l200,26l186,26l186,13l173,13l160,13l160,0l146,0l133,0l133,0l120,0xe" stroked="t" o:allowincell="f" style="position:absolute;margin-left:251.3pt;margin-top:193.3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2">
                <wp:simplePos x="0" y="0"/>
                <wp:positionH relativeFrom="page">
                  <wp:posOffset>3343910</wp:posOffset>
                </wp:positionH>
                <wp:positionV relativeFrom="page">
                  <wp:posOffset>2489200</wp:posOffset>
                </wp:positionV>
                <wp:extent cx="194945" cy="76200"/>
                <wp:effectExtent l="635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20">
                              <a:moveTo>
                                <a:pt x="13" y="53"/>
                              </a:move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86" y="0"/>
                              </a:lnTo>
                              <a:lnTo>
                                <a:pt x="306" y="66"/>
                              </a:lnTo>
                              <a:lnTo>
                                <a:pt x="186" y="12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20" path="m13,53l213,53l213,53l213,53l213,53l213,66l213,66l213,66l213,66l213,66l13,66l0,66l0,66l0,66l0,53l0,53l0,53l0,53l13,53l186,0l306,66l186,120l13,53l13,53xe" fillcolor="black" stroked="f" o:allowincell="f" style="position:absolute;margin-left:263.3pt;margin-top:196pt;width:1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251200</wp:posOffset>
                </wp:positionH>
                <wp:positionV relativeFrom="page">
                  <wp:posOffset>2514600</wp:posOffset>
                </wp:positionV>
                <wp:extent cx="635" cy="41910"/>
                <wp:effectExtent l="5715" t="5080" r="381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56pt;margin-top:198pt;width:0pt;height:3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225800</wp:posOffset>
                </wp:positionH>
                <wp:positionV relativeFrom="page">
                  <wp:posOffset>2514600</wp:posOffset>
                </wp:positionV>
                <wp:extent cx="84455" cy="635"/>
                <wp:effectExtent l="5715" t="5715" r="508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54pt;margin-top:198pt;width:6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293110</wp:posOffset>
                </wp:positionH>
                <wp:positionV relativeFrom="page">
                  <wp:posOffset>2514600</wp:posOffset>
                </wp:positionV>
                <wp:extent cx="635" cy="41910"/>
                <wp:effectExtent l="5715" t="5080" r="381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59.3pt;margin-top:198pt;width:0pt;height:3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">
                <wp:simplePos x="0" y="0"/>
                <wp:positionH relativeFrom="page">
                  <wp:posOffset>2827655</wp:posOffset>
                </wp:positionH>
                <wp:positionV relativeFrom="page">
                  <wp:posOffset>2057400</wp:posOffset>
                </wp:positionV>
                <wp:extent cx="17145" cy="16510"/>
                <wp:effectExtent l="635" t="0" r="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40l13,40l13,40l26,40l26,26l26,26l26,26l26,26l26,26l26,26l26,26l26,26l26,26l26,26l26,26l26,26l26,26l26,26l26,13l26,13l26,13l26,13l26,13l26,13l26,13l26,13l26,13l26,13l26,13l26,0l26,0l26,0l26,0l26,0l26,0l26,0l26,0l26,0l13,0l13,0l13,0l13,0l13,0l13,0l13,0l13,0l13,0l13,0l13,0l0,0l0,0l0,0l0,13l0,13l0,13l0,13l0,13l0,13l0,13l0,13l0,13l0,13l0,13l0,26l0,26l0,26l0,26l0,26l0,26l0,26l0,26l0,26l13,26l13,26l13,26l13,26l13,26l13,40l13,40l13,40l13,40xe" fillcolor="black" stroked="f" o:allowincell="f" style="position:absolute;margin-left:222.65pt;margin-top:162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">
                <wp:simplePos x="0" y="0"/>
                <wp:positionH relativeFrom="page">
                  <wp:posOffset>2827655</wp:posOffset>
                </wp:positionH>
                <wp:positionV relativeFrom="page">
                  <wp:posOffset>1972310</wp:posOffset>
                </wp:positionV>
                <wp:extent cx="17145" cy="17145"/>
                <wp:effectExtent l="635" t="635" r="0" b="825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40l13,40l13,40l26,40l26,26l26,26l26,26l26,26l26,26l26,26l26,26l26,26l26,26l26,26l26,26l26,26l26,26l26,26l26,13l26,13l26,13l26,13l26,13l26,13l26,13l26,13l26,13l26,13l26,13l26,0l26,0l26,0l26,0l26,0l26,0l26,0l26,0l26,0l13,0l13,0l13,0l13,0l13,0l13,0l13,0l13,0l13,0l13,0l13,0l0,0l0,0l0,0l0,13l0,13l0,13l0,13l0,13l0,13l0,13l0,13l0,13l0,13l0,13l0,26l0,26l0,26l0,26l0,26l0,26l0,26l0,26l0,26l13,26l13,26l13,26l13,26l13,26l13,40l13,40l13,40l13,40xe" fillcolor="black" stroked="f" o:allowincell="f" style="position:absolute;margin-left:222.65pt;margin-top:155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2141855</wp:posOffset>
                </wp:positionV>
                <wp:extent cx="25400" cy="17145"/>
                <wp:effectExtent l="0" t="635" r="0" b="825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40l13,40l13,40l26,40l26,26l26,26l26,26l26,26l26,26l26,26l26,26l26,26l26,26l26,26l26,26l26,26l26,26l26,26l26,13l26,13l26,13l26,13l26,13l26,13l26,13l26,13l26,13l26,13l26,13l26,0l26,0l26,0l26,0l26,0l26,0l26,0l26,0l26,0l13,0l13,0l13,0l13,0l13,0l13,0l13,0l13,0l13,0l13,0l13,0l0,0l0,0l0,0l0,13l0,13l0,13l0,13l0,13l0,13l0,13l0,13l0,13l0,13l0,13l0,26l0,26l0,26l0,26l0,26l0,26l0,26l0,26l0,26l13,26l13,26l13,26l13,26l13,26l13,40l13,40l13,40l13,40xe" fillcolor="black" stroked="f" o:allowincell="f" style="position:absolute;margin-left:222pt;margin-top:168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743200</wp:posOffset>
                </wp:positionH>
                <wp:positionV relativeFrom="page">
                  <wp:posOffset>2200910</wp:posOffset>
                </wp:positionV>
                <wp:extent cx="143510" cy="152400"/>
                <wp:effectExtent l="5080" t="5080" r="1460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40" path="m120,0l106,0l93,0l93,0l80,0l66,13l66,13l53,13l53,26l40,26l40,40l26,40l26,53l13,53l13,66l13,66l0,80l0,93l0,93l0,106l0,120l0,133l0,133l0,146l0,160l13,160l13,173l13,186l26,186l26,200l40,200l40,213l53,213l53,213l66,226l66,226l80,226l93,226l93,240l106,240l120,240l133,240l133,240l146,226l160,226l160,226l173,226l173,213l186,213l200,213l200,200l213,200l213,186l213,186l226,173l226,160l226,160l226,146l240,133l240,133l240,120l240,106l240,93l226,93l226,80l226,66l226,66l213,53l213,53l213,40l200,40l200,26l186,26l173,13l173,13l160,13l160,0l146,0l133,0l133,0l120,0xe" stroked="t" o:allowincell="f" style="position:absolute;margin-left:216pt;margin-top:173.3pt;width:11.2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776855</wp:posOffset>
                </wp:positionH>
                <wp:positionV relativeFrom="page">
                  <wp:posOffset>2235200</wp:posOffset>
                </wp:positionV>
                <wp:extent cx="42545" cy="635"/>
                <wp:effectExtent l="5715" t="5715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18.65pt;margin-top:176pt;width:3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819400</wp:posOffset>
                </wp:positionH>
                <wp:positionV relativeFrom="page">
                  <wp:posOffset>2235200</wp:posOffset>
                </wp:positionV>
                <wp:extent cx="41910" cy="6731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0"/>
                              </a:move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0l66,106e" stroked="t" o:allowincell="f" style="position:absolute;margin-left:222pt;margin-top:176pt;width:3.25pt;height:5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734310</wp:posOffset>
                </wp:positionH>
                <wp:positionV relativeFrom="page">
                  <wp:posOffset>2454910</wp:posOffset>
                </wp:positionV>
                <wp:extent cx="152400" cy="1524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93,0l93,0l80,0l66,13l66,13l53,13l53,26l40,26l40,40l26,40l26,53l13,53l13,66l13,66l0,80l0,93l0,93l0,106l0,120l0,133l0,133l0,146l0,160l13,160l13,173l13,186l26,186l26,200l40,200l40,213l53,213l53,213l66,226l66,226l80,226l93,226l93,240l106,240l120,240l133,240l133,240l146,226l160,226l160,226l173,226l186,213l186,213l200,213l200,200l213,200l213,186l213,186l226,173l226,160l226,160l226,146l240,133l240,133l240,120l240,106l240,93l226,93l226,80l226,66l226,66l213,53l213,53l213,40l200,40l200,26l186,26l186,13l173,13l160,13l160,0l146,0l133,0l133,0l120,0xe" stroked="t" o:allowincell="f" style="position:absolute;margin-left:215.3pt;margin-top:193.3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776855</wp:posOffset>
                </wp:positionH>
                <wp:positionV relativeFrom="page">
                  <wp:posOffset>2480310</wp:posOffset>
                </wp:positionV>
                <wp:extent cx="42545" cy="85090"/>
                <wp:effectExtent l="5715" t="5080" r="381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0" y="13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0,133l66,0e" stroked="t" o:allowincell="f" style="position:absolute;margin-left:218.65pt;margin-top:195.3pt;width:3.3pt;height: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819400</wp:posOffset>
                </wp:positionH>
                <wp:positionV relativeFrom="page">
                  <wp:posOffset>2480310</wp:posOffset>
                </wp:positionV>
                <wp:extent cx="41910" cy="85090"/>
                <wp:effectExtent l="5080" t="5080" r="571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4">
                              <a:moveTo>
                                <a:pt x="0" y="0"/>
                              </a:moveTo>
                              <a:lnTo>
                                <a:pt x="66" y="1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4" path="m0,0l66,133e" stroked="t" o:allowincell="f" style="position:absolute;margin-left:222pt;margin-top:195.3pt;width:3.25pt;height:6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734310</wp:posOffset>
                </wp:positionH>
                <wp:positionV relativeFrom="page">
                  <wp:posOffset>2708910</wp:posOffset>
                </wp:positionV>
                <wp:extent cx="152400" cy="1524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0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0l106,0l93,0l93,0l80,0l66,13l66,13l53,13l53,26l40,26l40,40l26,40l26,53l13,53l13,66l13,66l0,80l0,93l0,93l0,106l0,120l0,133l0,133l0,146l0,160l13,160l13,173l13,173l26,186l26,200l40,200l40,213l53,213l53,213l66,226l66,226l80,226l93,226l93,240l106,240l120,240l133,240l133,240l146,226l160,226l160,226l173,226l173,213l186,213l200,213l200,200l213,200l213,186l213,173l226,173l226,160l226,160l226,146l240,133l240,133l240,120l240,106l240,93l226,93l226,80l226,66l226,66l213,53l213,53l213,40l200,40l200,26l186,26l173,13l173,13l160,13l160,0l146,0l133,0l133,0l120,0xe" stroked="t" o:allowincell="f" style="position:absolute;margin-left:215.3pt;margin-top:213.3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776855</wp:posOffset>
                </wp:positionH>
                <wp:positionV relativeFrom="page">
                  <wp:posOffset>2751455</wp:posOffset>
                </wp:positionV>
                <wp:extent cx="25400" cy="59055"/>
                <wp:effectExtent l="5080" t="571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9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93l40,0e" stroked="t" o:allowincell="f" style="position:absolute;margin-left:218.65pt;margin-top:216.65pt;width:1.95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802255</wp:posOffset>
                </wp:positionH>
                <wp:positionV relativeFrom="page">
                  <wp:posOffset>2751455</wp:posOffset>
                </wp:positionV>
                <wp:extent cx="42545" cy="635"/>
                <wp:effectExtent l="5715" t="5715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20.65pt;margin-top:216.65pt;width:3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903855</wp:posOffset>
                </wp:positionH>
                <wp:positionV relativeFrom="page">
                  <wp:posOffset>2302510</wp:posOffset>
                </wp:positionV>
                <wp:extent cx="304800" cy="169545"/>
                <wp:effectExtent l="0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7">
                              <a:moveTo>
                                <a:pt x="13" y="0"/>
                              </a:moveTo>
                              <a:lnTo>
                                <a:pt x="386" y="213"/>
                              </a:ln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86" y="226"/>
                              </a:lnTo>
                              <a:lnTo>
                                <a:pt x="386" y="226"/>
                              </a:lnTo>
                              <a:lnTo>
                                <a:pt x="386" y="2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400" y="160"/>
                              </a:lnTo>
                              <a:lnTo>
                                <a:pt x="480" y="266"/>
                              </a:lnTo>
                              <a:lnTo>
                                <a:pt x="346" y="26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67" path="m13,0l386,213l400,213l400,226l400,226l400,226l386,226l386,226l386,226l386,226l0,13l0,13l0,13l0,0l0,0l0,0l0,0l13,0l13,0l400,160l480,266l346,266l13,0l13,0xe" fillcolor="black" stroked="f" o:allowincell="f" style="position:absolute;margin-left:228.65pt;margin-top:181.3pt;width:23.9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895600</wp:posOffset>
                </wp:positionH>
                <wp:positionV relativeFrom="page">
                  <wp:posOffset>2497455</wp:posOffset>
                </wp:positionV>
                <wp:extent cx="279400" cy="76200"/>
                <wp:effectExtent l="0" t="0" r="952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20">
                              <a:moveTo>
                                <a:pt x="13" y="40"/>
                              </a:move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333" y="0"/>
                              </a:lnTo>
                              <a:lnTo>
                                <a:pt x="453" y="66"/>
                              </a:lnTo>
                              <a:lnTo>
                                <a:pt x="333" y="12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20" path="m13,40l346,53l360,53l360,53l360,53l360,66l360,66l360,66l360,66l346,66l13,53l0,53l0,53l0,53l0,53l0,53l0,53l0,40l13,40l333,0l453,66l333,120l13,40l13,40xe" fillcolor="black" stroked="f" o:allowincell="f" style="position:absolute;margin-left:228pt;margin-top:196.65pt;width:21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50">
                <wp:simplePos x="0" y="0"/>
                <wp:positionH relativeFrom="page">
                  <wp:posOffset>2878455</wp:posOffset>
                </wp:positionH>
                <wp:positionV relativeFrom="page">
                  <wp:posOffset>2581910</wp:posOffset>
                </wp:positionV>
                <wp:extent cx="321945" cy="19494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307">
                              <a:moveTo>
                                <a:pt x="0" y="293"/>
                              </a:move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13" y="5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360" y="13"/>
                              </a:lnTo>
                              <a:lnTo>
                                <a:pt x="493" y="0"/>
                              </a:lnTo>
                              <a:lnTo>
                                <a:pt x="426" y="12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307" path="m0,293l413,40l413,40l413,40l413,40l426,53l426,53l426,53l426,53l413,53l13,306l13,306l0,306l0,306l0,306l0,293l0,293l0,293l0,293l360,13l493,0l426,120l0,293l0,293xe" fillcolor="black" stroked="f" o:allowincell="f" style="position:absolute;margin-left:226.65pt;margin-top:203.3pt;width:25.3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1">
                <wp:simplePos x="0" y="0"/>
                <wp:positionH relativeFrom="page">
                  <wp:posOffset>3251200</wp:posOffset>
                </wp:positionH>
                <wp:positionV relativeFrom="page">
                  <wp:posOffset>1955800</wp:posOffset>
                </wp:positionV>
                <wp:extent cx="25400" cy="25400"/>
                <wp:effectExtent l="0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40l13,40l13,40l26,26l26,26l26,26l26,26l26,26l26,26l26,26l26,26l26,26l26,26l26,26l26,26l26,26l26,26l26,26l26,13l26,13l26,13l26,13l26,13l26,13l26,13l26,13l26,13l26,13l26,13l26,0l26,0l26,0l26,0l26,0l26,0l26,0l26,0l26,0l13,0l13,0l13,0l13,0l13,0l13,0l13,0l13,0l13,0l13,0l13,0l0,0l0,0l0,0l0,13l0,13l0,13l0,13l0,13l0,13l0,13l0,13l0,13l0,13l0,13l0,26l0,26l0,26l0,26l0,26l0,26l0,26l0,26l0,26l13,26l13,26l13,26l13,26l13,26l13,26l13,40l13,40l13,40xe" fillcolor="black" stroked="f" o:allowincell="f" style="position:absolute;margin-left:256pt;margin-top:15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41655</wp:posOffset>
                </wp:positionH>
                <wp:positionV relativeFrom="page">
                  <wp:posOffset>109855</wp:posOffset>
                </wp:positionV>
                <wp:extent cx="6604000" cy="398145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fbfbf" stroked="f" o:allowincell="f" style="position:absolute;margin-left:42.65pt;margin-top:8.65pt;width:519.95pt;height:31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41655</wp:posOffset>
                </wp:positionH>
                <wp:positionV relativeFrom="page">
                  <wp:posOffset>9592310</wp:posOffset>
                </wp:positionV>
                <wp:extent cx="6604000" cy="364490"/>
                <wp:effectExtent l="0" t="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00" y="57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574" path="m0,0l0,573l10400,573l10400,0l0,0xe" fillcolor="#bfbfbf" stroked="f" o:allowincell="f" style="position:absolute;margin-left:42.65pt;margin-top:755.3pt;width:519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1655</wp:posOffset>
                </wp:positionH>
                <wp:positionV relativeFrom="page">
                  <wp:posOffset>9592310</wp:posOffset>
                </wp:positionV>
                <wp:extent cx="6604000" cy="8890"/>
                <wp:effectExtent l="5080" t="5080" r="571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42.65pt;margin-top:755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41655</wp:posOffset>
                </wp:positionH>
                <wp:positionV relativeFrom="page">
                  <wp:posOffset>9947910</wp:posOffset>
                </wp:positionV>
                <wp:extent cx="6604000" cy="8890"/>
                <wp:effectExtent l="5080" t="5080" r="571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42.65pt;margin-top:783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41655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42.65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137400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62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426" w:hanging="0"/>
        <w:rPr/>
      </w:pPr>
      <w:r>
        <w:rPr>
          <w:color w:val="000000"/>
          <w:sz w:val="16"/>
          <w:szCs w:val="16"/>
        </w:rPr>
        <w:t>B.S. Ghahfarokhi, N. Movahhedinia / Computer Communications xxx (2007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sectPr>
          <w:type w:val="nextPage"/>
          <w:pgSz w:w="11893" w:h="15874"/>
          <w:pgMar w:left="666" w:right="133" w:gutter="0" w:header="0" w:top="360" w:footer="0" w:bottom="66"/>
          <w:pgNumType w:fmt="decimal"/>
          <w:cols w:num="2" w:equalWidth="false" w:sep="false">
            <w:col w:w="1050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put Layer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put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2453" w:leader="none"/>
        </w:tabs>
        <w:autoSpaceDE w:val="false"/>
        <w:spacing w:lineRule="exact" w:line="2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uzzy Input Layer</w:t>
        <w:tab/>
        <w:t>Rule Layer</w:t>
        <w:tab/>
        <w:t>Fuzzy Output</w:t>
      </w:r>
    </w:p>
    <w:p>
      <w:pPr>
        <w:pStyle w:val="Normal"/>
        <w:widowControl w:val="false"/>
        <w:autoSpaceDE w:val="false"/>
        <w:spacing w:lineRule="exact" w:line="173"/>
        <w:ind w:left="2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ayer</w:t>
      </w:r>
    </w:p>
    <w:p>
      <w:pPr>
        <w:pStyle w:val="Normal"/>
        <w:widowControl w:val="false"/>
        <w:autoSpaceDE w:val="false"/>
        <w:spacing w:lineRule="exact" w:line="240"/>
        <w:ind w:left="32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utput layer</w:t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920" w:hanging="0"/>
        <w:rPr/>
      </w:pP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0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35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utN</w:t>
      </w:r>
    </w:p>
    <w:p>
      <w:pPr>
        <w:pStyle w:val="Normal"/>
        <w:widowControl w:val="false"/>
        <w:autoSpaceDE w:val="false"/>
        <w:spacing w:lineRule="exact" w:line="333"/>
        <w:ind w:left="1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6"/>
          <w:szCs w:val="16"/>
        </w:rPr>
        <w:t>A</w:t>
      </w:r>
      <w:r>
        <w:rPr>
          <w:color w:val="000000"/>
          <w:sz w:val="10"/>
          <w:szCs w:val="10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the activation of the selected rule node is smaller than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determined sensitivity threshold, a new rule node is cr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d and the new connection weights are established for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ew fuzzy input and fuzzy output pair X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and Y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. So, the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4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new network has two new weight vectors</w:t>
        <w:tab/>
        <w:t>W</w:t>
      </w:r>
      <w:r>
        <w:rPr>
          <w:color w:val="000000"/>
          <w:sz w:val="12"/>
          <w:szCs w:val="12"/>
          <w:vertAlign w:val="subscript"/>
        </w:rPr>
        <w:t>1,(</w:t>
      </w:r>
      <w:r>
        <w:rPr>
          <w:color w:val="000000"/>
          <w:sz w:val="12"/>
          <w:szCs w:val="12"/>
        </w:rPr>
        <w:t>N + 1)</w:t>
      </w:r>
      <w:r>
        <w:rPr>
          <w:color w:val="000000"/>
          <w:sz w:val="20"/>
          <w:szCs w:val="20"/>
          <w:vertAlign w:val="superscript"/>
        </w:rPr>
        <w:t>and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2,(</w:t>
      </w:r>
      <w:r>
        <w:rPr>
          <w:color w:val="000000"/>
          <w:sz w:val="12"/>
          <w:szCs w:val="12"/>
        </w:rPr>
        <w:t>N + 1)</w:t>
        <w:tab/>
      </w:r>
      <w:r>
        <w:rPr>
          <w:color w:val="000000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рN ю 1Ю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bscript"/>
        </w:rPr>
        <w:t>f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;рN ю 1Ю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18"/>
          <w:szCs w:val="18"/>
        </w:rPr>
        <w:t>р3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other hand, when the activation of the selected ru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is larger than the sensitivity threshold, it will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ed forward to the next layer to compute the output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f Fuzzy Output Layer A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as follows: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cols w:num="3" w:equalWidth="false" w:sep="false">
            <w:col w:w="1120" w:space="0"/>
            <w:col w:w="444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2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53"/>
        <w:ind w:left="15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Sample EFuNN structure.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A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satlinр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66"/>
        <w:rPr/>
      </w:pPr>
      <w:r>
        <w:br w:type="column"/>
      </w: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cols w:num="3" w:equalWidth="false" w:sep="false">
            <w:col w:w="5560" w:space="0"/>
            <w:col w:w="4773" w:space="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ing the last epoch if necessary. Then the EFuNN pro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ates the signals forward, and computes the output err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gain. Then the defuzziﬁcation for the fuzzy output lay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gets done in the output layer </w:t>
      </w:r>
      <w:hyperlink w:anchor="10">
        <w:r>
          <w:rPr>
            <w:rStyle w:val="InternetLink"/>
            <w:color w:val="000066"/>
            <w:sz w:val="20"/>
            <w:szCs w:val="20"/>
          </w:rPr>
          <w:t>[34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where 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= [W</w:t>
      </w:r>
      <w:r>
        <w:rPr>
          <w:color w:val="000000"/>
          <w:sz w:val="12"/>
          <w:szCs w:val="12"/>
          <w:vertAlign w:val="subscript"/>
        </w:rPr>
        <w:t>2,1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2,2</w:t>
      </w:r>
      <w:r>
        <w:rPr>
          <w:color w:val="000000"/>
          <w:sz w:val="20"/>
          <w:szCs w:val="20"/>
        </w:rPr>
        <w:t>. . . W</w:t>
      </w:r>
      <w:r>
        <w:rPr>
          <w:color w:val="000000"/>
          <w:sz w:val="12"/>
          <w:szCs w:val="12"/>
          <w:vertAlign w:val="subscript"/>
        </w:rPr>
        <w:t>2,</w:t>
      </w:r>
      <w:r>
        <w:rPr>
          <w:color w:val="000000"/>
          <w:sz w:val="12"/>
          <w:szCs w:val="12"/>
        </w:rPr>
        <w:t>N</w:t>
      </w:r>
      <w:r>
        <w:rPr>
          <w:color w:val="000000"/>
          <w:sz w:val="20"/>
          <w:szCs w:val="20"/>
        </w:rPr>
        <w:t>] and satlin(.) represents th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turating linear transfer function. Similarly, a new rul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will be created if the following fuzzy output error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rger than a predeﬁned threshold value,</w:t>
      </w:r>
    </w:p>
    <w:p>
      <w:pPr>
        <w:pStyle w:val="Normal"/>
        <w:widowControl w:val="false"/>
        <w:autoSpaceDE w:val="false"/>
        <w:spacing w:lineRule="exact" w:line="333"/>
        <w:ind w:left="4773" w:hanging="0"/>
        <w:rPr/>
      </w:pPr>
      <w:r>
        <w:rPr>
          <w:color w:val="000000"/>
          <w:sz w:val="20"/>
          <w:szCs w:val="20"/>
        </w:rPr>
        <w:t>р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FE</w:t>
      </w:r>
      <w:r>
        <w:rPr>
          <w:color w:val="000000"/>
          <w:sz w:val="12"/>
          <w:szCs w:val="12"/>
          <w:vertAlign w:val="subscript"/>
        </w:rPr>
        <w:t>out</w:t>
      </w:r>
      <w:r>
        <w:rPr>
          <w:color w:val="000000"/>
          <w:sz w:val="20"/>
          <w:szCs w:val="20"/>
        </w:rPr>
        <w:t>ј kA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last, crisp output value Y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 xml:space="preserve">can be derived by Eq. </w:t>
      </w:r>
      <w:hyperlink w:anchor="5">
        <w:r>
          <w:rPr>
            <w:rStyle w:val="InternetLink"/>
            <w:color w:val="000066"/>
            <w:sz w:val="20"/>
            <w:szCs w:val="20"/>
          </w:rPr>
          <w:t>(6)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>:</w:t>
        </w:r>
      </w:hyperlink>
    </w:p>
    <w:p>
      <w:pPr>
        <w:sectPr>
          <w:type w:val="continuous"/>
          <w:pgSz w:w="11893" w:h="15874"/>
          <w:pgMar w:left="666" w:right="133" w:gutter="0" w:header="0" w:top="360" w:footer="0" w:bottom="6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Network initiation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bscript"/>
        </w:rPr>
        <w:t>c</w:t>
      </w:r>
      <w:r>
        <w:rPr>
          <w:color w:val="000000"/>
          <w:sz w:val="20"/>
          <w:szCs w:val="20"/>
        </w:rPr>
        <w:t>ј W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cols w:num="3" w:equalWidth="false" w:sep="false">
            <w:col w:w="5560" w:space="0"/>
            <w:col w:w="4773" w:space="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he network initialization phase, the connection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400" w:leader="none"/>
          <w:tab w:val="left" w:pos="396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weight matrixes</w:t>
        <w:tab/>
        <w:t>W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and</w:t>
        <w:tab/>
        <w:t>W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(as shown in</w:t>
        <w:tab/>
      </w:r>
      <w:hyperlink w:anchor="5">
        <w:r>
          <w:rPr>
            <w:rStyle w:val="InternetLink"/>
            <w:color w:val="000066"/>
            <w:sz w:val="18"/>
            <w:szCs w:val="18"/>
          </w:rPr>
          <w:t>Fig. 4</w:t>
        </w:r>
      </w:hyperlink>
      <w:hyperlink w:anchor="5">
        <w:r>
          <w:rPr>
            <w:rStyle w:val="InternetLink"/>
            <w:color w:val="000000"/>
            <w:sz w:val="18"/>
            <w:szCs w:val="18"/>
          </w:rPr>
          <w:t xml:space="preserve">) </w:t>
        </w:r>
      </w:hyperlink>
      <w:r>
        <w:rPr>
          <w:color w:val="000000"/>
          <w:sz w:val="18"/>
          <w:szCs w:val="18"/>
        </w:rPr>
        <w:t>are se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to some predeﬁned values based on the past experience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the network.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represent the coordinates of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here center in the fuzzy input space and in the fuzzy out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 space respectively. The membership functions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umber of the rule nodes and the connection patterns of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</w:t>
        <w:tab/>
        <w:t>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are decided based on speciﬁcations of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Input feed-forward layer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When a new sample is fed as input, ﬁrst it is fuzziﬁed 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uzzy input layer, then the Fuzzy Distance (FD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etween the output of the fuzzy input layer and the connec-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where W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denotes the connection weight matrix betwee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uzzy output layer and the output lay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Parameter tun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aining process of the network includes the update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f the connection weights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 the learning rate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ensitivity thresholds for each rule node.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is adjus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unsupervised learning based on the similarity</w:t>
      </w:r>
    </w:p>
    <w:p>
      <w:pPr>
        <w:pStyle w:val="Normal"/>
        <w:widowControl w:val="false"/>
        <w:tabs>
          <w:tab w:val="clear" w:pos="720"/>
          <w:tab w:val="left" w:pos="282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between the fuzzy input vector</w:t>
        <w:tab/>
        <w:t>X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and the stored proto-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ypes W</w:t>
      </w:r>
      <w:r>
        <w:rPr>
          <w:color w:val="000000"/>
          <w:sz w:val="12"/>
          <w:szCs w:val="12"/>
          <w:vertAlign w:val="subscript"/>
        </w:rPr>
        <w:t>1,</w:t>
      </w:r>
      <w:r>
        <w:rPr>
          <w:color w:val="000000"/>
          <w:sz w:val="12"/>
          <w:szCs w:val="12"/>
        </w:rPr>
        <w:t>j</w:t>
        <w:tab/>
      </w:r>
      <w:r>
        <w:rPr>
          <w:color w:val="000000"/>
          <w:sz w:val="20"/>
          <w:szCs w:val="20"/>
        </w:rPr>
        <w:t>for the jth rule node as follows:</w:t>
      </w:r>
    </w:p>
    <w:p>
      <w:pPr>
        <w:pStyle w:val="Normal"/>
        <w:widowControl w:val="false"/>
        <w:tabs>
          <w:tab w:val="clear" w:pos="720"/>
          <w:tab w:val="left" w:pos="4773" w:leader="none"/>
        </w:tabs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 ю 1Ю ј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р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Ю  X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8"/>
          <w:szCs w:val="18"/>
        </w:rPr>
        <w:t>р7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and</w:t>
        <w:tab/>
        <w:t>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is updated according to the Widrow–Hoﬀ leas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mean square (LMS) algorithm </w:t>
      </w:r>
      <w:hyperlink w:anchor="10">
        <w:r>
          <w:rPr>
            <w:rStyle w:val="InternetLink"/>
            <w:color w:val="000066"/>
            <w:sz w:val="20"/>
            <w:szCs w:val="20"/>
          </w:rPr>
          <w:t>[37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 minimizes the fuz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y output error,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tion weights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re calculated to determine if the inpu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falls into the receptive distance of some speciﬁc rule node.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 ю 1Ю ј 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рA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A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j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color w:val="000000"/>
          <w:sz w:val="20"/>
          <w:szCs w:val="20"/>
        </w:rPr>
        <w:t>р8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cols w:num="3" w:equalWidth="false" w:sep="false">
            <w:col w:w="5560" w:space="0"/>
            <w:col w:w="4773" w:space="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uzzy distance between the two fuzzy membership vec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tors of input X</w:t>
      </w:r>
      <w:r>
        <w:rPr>
          <w:color w:val="000000"/>
          <w:sz w:val="10"/>
          <w:szCs w:val="10"/>
          <w:vertAlign w:val="subscript"/>
        </w:rPr>
        <w:t>f</w:t>
      </w:r>
      <w:r>
        <w:rPr>
          <w:color w:val="000000"/>
          <w:sz w:val="18"/>
          <w:szCs w:val="18"/>
        </w:rPr>
        <w:t>and the connection weights of the jth rule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node, W</w:t>
      </w:r>
      <w:r>
        <w:rPr>
          <w:color w:val="000000"/>
          <w:sz w:val="12"/>
          <w:szCs w:val="12"/>
          <w:vertAlign w:val="subscript"/>
        </w:rPr>
        <w:t>1,</w:t>
      </w:r>
      <w:r>
        <w:rPr>
          <w:color w:val="000000"/>
          <w:sz w:val="12"/>
          <w:szCs w:val="12"/>
        </w:rPr>
        <w:t>j</w:t>
        <w:tab/>
      </w:r>
      <w:r>
        <w:rPr>
          <w:color w:val="000000"/>
          <w:sz w:val="20"/>
          <w:szCs w:val="20"/>
        </w:rPr>
        <w:t>is deﬁned as follows:</w:t>
      </w:r>
    </w:p>
    <w:p>
      <w:pPr>
        <w:pStyle w:val="Normal"/>
        <w:widowControl w:val="false"/>
        <w:autoSpaceDE w:val="false"/>
        <w:spacing w:lineRule="exact" w:line="346"/>
        <w:ind w:left="1520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kX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20"/>
          <w:szCs w:val="20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In both equations, g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stands for the learning rate of the j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ule node. Note that g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can be expressed as g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= 1/ACC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ere ACC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is the accumulated number of accommodat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s for the jth rule nod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ensitivity threshold for the rule node, which has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33" w:leader="none"/>
          <w:tab w:val="left" w:pos="3333" w:leader="none"/>
        </w:tabs>
        <w:autoSpaceDE w:val="false"/>
        <w:spacing w:lineRule="exact" w:line="346"/>
        <w:ind w:left="186" w:hanging="0"/>
        <w:rPr/>
      </w:pPr>
      <w:r>
        <w:rPr>
          <w:color w:val="000000"/>
          <w:sz w:val="20"/>
          <w:szCs w:val="20"/>
        </w:rPr>
        <w:t>FDрX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;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20"/>
          <w:szCs w:val="20"/>
          <w:vertAlign w:val="superscript"/>
        </w:rPr>
        <w:t>Ю ј</w:t>
      </w:r>
      <w:r>
        <w:rPr>
          <w:color w:val="000000"/>
          <w:sz w:val="20"/>
          <w:szCs w:val="20"/>
        </w:rPr>
        <w:t>kX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ю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20"/>
          <w:szCs w:val="20"/>
          <w:vertAlign w:val="superscript"/>
        </w:rPr>
        <w:t>k</w:t>
      </w:r>
      <w:r>
        <w:rPr>
          <w:color w:val="000000"/>
          <w:sz w:val="20"/>
          <w:szCs w:val="20"/>
        </w:rPr>
        <w:t>;</w:t>
        <w:tab/>
        <w:t>j ј 1;</w:t>
        <w:tab/>
        <w:t>2; . . . ; N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been referred in Eqs. </w:t>
      </w:r>
      <w:hyperlink w:anchor="5">
        <w:r>
          <w:rPr>
            <w:rStyle w:val="InternetLink"/>
            <w:color w:val="000066"/>
            <w:sz w:val="20"/>
            <w:szCs w:val="20"/>
          </w:rPr>
          <w:t>(5), (6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 </w:t>
      </w:r>
      <w:hyperlink w:anchor="5">
        <w:r>
          <w:rPr>
            <w:rStyle w:val="InternetLink"/>
            <w:color w:val="000066"/>
            <w:sz w:val="20"/>
            <w:szCs w:val="20"/>
          </w:rPr>
          <w:t>(7)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is given by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cols w:num="3" w:equalWidth="false" w:sep="false">
            <w:col w:w="4946" w:space="0"/>
            <w:col w:w="613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6" w:hanging="0"/>
        <w:rPr/>
      </w:pPr>
      <w:r>
        <w:rPr>
          <w:color w:val="000000"/>
          <w:sz w:val="20"/>
          <w:szCs w:val="20"/>
        </w:rPr>
        <w:t>where N is the number of rule nodes, W</w:t>
      </w:r>
      <w:r>
        <w:rPr>
          <w:color w:val="000000"/>
          <w:sz w:val="12"/>
          <w:szCs w:val="12"/>
          <w:vertAlign w:val="subscript"/>
        </w:rPr>
        <w:t>1,</w:t>
      </w:r>
      <w:r>
        <w:rPr>
          <w:color w:val="000000"/>
          <w:sz w:val="12"/>
          <w:szCs w:val="12"/>
        </w:rPr>
        <w:t xml:space="preserve">j </w:t>
      </w:r>
      <w:r>
        <w:rPr>
          <w:color w:val="000000"/>
          <w:sz w:val="20"/>
          <w:szCs w:val="20"/>
        </w:rPr>
        <w:t>is the jth colum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vector of matrix W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, iX</w:t>
      </w:r>
      <w:r>
        <w:rPr>
          <w:color w:val="000000"/>
          <w:sz w:val="10"/>
          <w:szCs w:val="10"/>
          <w:vertAlign w:val="subscript"/>
        </w:rPr>
        <w:t>f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0"/>
          <w:szCs w:val="10"/>
          <w:vertAlign w:val="subscript"/>
        </w:rPr>
        <w:t>1,</w:t>
      </w:r>
      <w:r>
        <w:rPr>
          <w:color w:val="000000"/>
          <w:sz w:val="10"/>
          <w:szCs w:val="10"/>
        </w:rPr>
        <w:t>j</w:t>
      </w:r>
      <w:r>
        <w:rPr>
          <w:color w:val="000000"/>
          <w:sz w:val="18"/>
          <w:szCs w:val="18"/>
          <w:vertAlign w:val="superscript"/>
        </w:rPr>
        <w:t>i</w:t>
      </w:r>
      <w:r>
        <w:rPr>
          <w:color w:val="000000"/>
          <w:sz w:val="18"/>
          <w:szCs w:val="18"/>
        </w:rPr>
        <w:t>denotes the sum of all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solute values of the vector obtained by subtraction of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60" w:leader="none"/>
          <w:tab w:val="left" w:pos="294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vectors</w:t>
        <w:tab/>
        <w:t>X</w:t>
      </w:r>
      <w:r>
        <w:rPr>
          <w:color w:val="000000"/>
          <w:sz w:val="10"/>
          <w:szCs w:val="10"/>
          <w:vertAlign w:val="subscript"/>
        </w:rPr>
        <w:t>f</w:t>
      </w:r>
      <w:r>
        <w:rPr>
          <w:color w:val="000000"/>
          <w:sz w:val="18"/>
          <w:szCs w:val="18"/>
        </w:rPr>
        <w:t>and</w:t>
        <w:tab/>
        <w:t>W</w:t>
      </w:r>
      <w:r>
        <w:rPr>
          <w:color w:val="000000"/>
          <w:sz w:val="10"/>
          <w:szCs w:val="10"/>
          <w:vertAlign w:val="subscript"/>
        </w:rPr>
        <w:t>1,</w:t>
      </w:r>
      <w:r>
        <w:rPr>
          <w:color w:val="000000"/>
          <w:sz w:val="10"/>
          <w:szCs w:val="10"/>
        </w:rPr>
        <w:t>j</w:t>
      </w:r>
      <w:r>
        <w:rPr>
          <w:color w:val="000000"/>
          <w:sz w:val="18"/>
          <w:szCs w:val="18"/>
        </w:rPr>
        <w:t>. Likewise,</w:t>
        <w:tab/>
        <w:t>iX</w:t>
      </w:r>
      <w:r>
        <w:rPr>
          <w:color w:val="000000"/>
          <w:sz w:val="10"/>
          <w:szCs w:val="10"/>
          <w:vertAlign w:val="subscript"/>
        </w:rPr>
        <w:t>f</w:t>
      </w:r>
      <w:r>
        <w:rPr>
          <w:color w:val="000000"/>
          <w:sz w:val="18"/>
          <w:szCs w:val="18"/>
        </w:rPr>
        <w:t>+ W</w:t>
      </w:r>
      <w:r>
        <w:rPr>
          <w:color w:val="000000"/>
          <w:sz w:val="10"/>
          <w:szCs w:val="10"/>
          <w:vertAlign w:val="subscript"/>
        </w:rPr>
        <w:t>1,</w:t>
      </w:r>
      <w:r>
        <w:rPr>
          <w:color w:val="000000"/>
          <w:sz w:val="10"/>
          <w:szCs w:val="10"/>
        </w:rPr>
        <w:t>j</w:t>
      </w:r>
      <w:r>
        <w:rPr>
          <w:color w:val="000000"/>
          <w:sz w:val="18"/>
          <w:szCs w:val="18"/>
          <w:vertAlign w:val="superscript"/>
        </w:rPr>
        <w:t>i</w:t>
      </w:r>
      <w:r>
        <w:rPr>
          <w:color w:val="000000"/>
          <w:sz w:val="18"/>
          <w:szCs w:val="18"/>
        </w:rPr>
        <w:t>is the one ob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tained by summation of vectors X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and W</w:t>
      </w:r>
      <w:r>
        <w:rPr>
          <w:color w:val="000000"/>
          <w:sz w:val="12"/>
          <w:szCs w:val="12"/>
          <w:vertAlign w:val="subscript"/>
        </w:rPr>
        <w:t>1,</w:t>
      </w:r>
      <w:r>
        <w:rPr>
          <w:color w:val="000000"/>
          <w:sz w:val="12"/>
          <w:szCs w:val="12"/>
        </w:rPr>
        <w:t>j</w:t>
      </w:r>
      <w:r>
        <w:rPr>
          <w:color w:val="000000"/>
          <w:sz w:val="20"/>
          <w:szCs w:val="20"/>
          <w:vertAlign w:val="superscript"/>
        </w:rPr>
        <w:t>.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рt ю 1Ю ј S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рt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FDр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 ю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</w:rPr>
        <w:t>Ю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Rule node aggregation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р9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cols w:num="3" w:equalWidth="false" w:sep="false">
            <w:col w:w="5560" w:space="0"/>
            <w:col w:w="4773" w:space="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426" w:hanging="0"/>
        <w:rPr/>
      </w:pPr>
      <w:r>
        <w:rPr>
          <w:color w:val="000000"/>
          <w:sz w:val="18"/>
          <w:szCs w:val="18"/>
        </w:rPr>
        <w:t>We then select the rule node with the highest activ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is the lowest FD value. The activation set for the rul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layer is deﬁned as matrix A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with the row vectors given by: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346"/>
        <w:ind w:left="186" w:hanging="0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1</w:t>
        <w:tab/>
        <w:t>FDрX</w:t>
      </w:r>
      <w:r>
        <w:rPr>
          <w:color w:val="000000"/>
          <w:sz w:val="12"/>
          <w:szCs w:val="12"/>
          <w:vertAlign w:val="subscript"/>
        </w:rPr>
        <w:t>f</w:t>
      </w:r>
      <w:r>
        <w:rPr>
          <w:color w:val="000000"/>
          <w:sz w:val="20"/>
          <w:szCs w:val="20"/>
        </w:rPr>
        <w:t>;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j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18"/>
          <w:szCs w:val="18"/>
        </w:rPr>
        <w:t>р2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fter certain number of training samples has been pre-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sented, some neurons and connections may be pruned or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477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ggregated. If the fuzzy distance as given in Eq.</w:t>
        <w:tab/>
      </w:r>
      <w:hyperlink w:anchor="5">
        <w:r>
          <w:rPr>
            <w:rStyle w:val="InternetLink"/>
            <w:color w:val="000066"/>
            <w:sz w:val="20"/>
            <w:szCs w:val="20"/>
          </w:rPr>
          <w:t>(1)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very two out of K nodes is less than a predeﬁned threshol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for both connections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 the K nodes can be aggre-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306" w:hanging="0"/>
        <w:rPr/>
      </w:pPr>
      <w:r>
        <w:rPr>
          <w:color w:val="000000"/>
          <w:sz w:val="18"/>
          <w:szCs w:val="18"/>
        </w:rPr>
        <w:t>Please cite this article in press as: B.S. Ghahfarokhi, N. Movahhedinia, QoS provisioning by EFuNNs-based handoﬀ planning in cel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lar ..., Comput. Commun. (2007), doi:10.1016/j.comcom.2007.06.001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66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89000</wp:posOffset>
                </wp:positionH>
                <wp:positionV relativeFrom="page">
                  <wp:posOffset>1413510</wp:posOffset>
                </wp:positionV>
                <wp:extent cx="473710" cy="8890"/>
                <wp:effectExtent l="5080" t="5080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6" y="13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14" path="m0,0l0,13l746,13l746,0l0,0xe" fillcolor="black" stroked="t" o:allowincell="f" style="position:absolute;margin-left:70pt;margin-top:111.3pt;width:3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835400</wp:posOffset>
                </wp:positionH>
                <wp:positionV relativeFrom="page">
                  <wp:posOffset>889000</wp:posOffset>
                </wp:positionV>
                <wp:extent cx="3183255" cy="1405255"/>
                <wp:effectExtent l="635" t="635" r="8255" b="825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2213">
                              <a:moveTo>
                                <a:pt x="0" y="0"/>
                              </a:moveTo>
                              <a:lnTo>
                                <a:pt x="0" y="2226"/>
                              </a:lnTo>
                              <a:lnTo>
                                <a:pt x="5026" y="222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2213" path="m0,0l0,2226l5026,2226l5026,0l0,0xe" fillcolor="white" stroked="f" o:allowincell="f" style="position:absolute;margin-left:302pt;margin-top:70pt;width:250.6pt;height:1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">
                <wp:simplePos x="0" y="0"/>
                <wp:positionH relativeFrom="page">
                  <wp:posOffset>3919855</wp:posOffset>
                </wp:positionH>
                <wp:positionV relativeFrom="page">
                  <wp:posOffset>889000</wp:posOffset>
                </wp:positionV>
                <wp:extent cx="3014345" cy="1202055"/>
                <wp:effectExtent l="635" t="127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7" h="1893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4746" y="1893"/>
                              </a:lnTo>
                              <a:lnTo>
                                <a:pt x="4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7,1893" path="m0,0l0,1893l4746,1893l4746,0l0,0xe" fillcolor="white" stroked="f" o:allowincell="f" style="position:absolute;margin-left:308.65pt;margin-top:70pt;width:237.3pt;height:9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919855</wp:posOffset>
                </wp:positionH>
                <wp:positionV relativeFrom="page">
                  <wp:posOffset>889000</wp:posOffset>
                </wp:positionV>
                <wp:extent cx="3014345" cy="1202055"/>
                <wp:effectExtent l="6985" t="7620" r="508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7" h="1893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4746" y="1893"/>
                              </a:lnTo>
                              <a:lnTo>
                                <a:pt x="4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7,1893" path="m0,0l0,1893l4746,1893l4746,0l0,0xe" stroked="t" o:allowincell="f" style="position:absolute;margin-left:308.65pt;margin-top:70pt;width:237.3pt;height:9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835400</wp:posOffset>
                </wp:positionH>
                <wp:positionV relativeFrom="page">
                  <wp:posOffset>6985000</wp:posOffset>
                </wp:positionV>
                <wp:extent cx="3183255" cy="2489200"/>
                <wp:effectExtent l="635" t="0" r="825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4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3920">
                              <a:moveTo>
                                <a:pt x="0" y="0"/>
                              </a:moveTo>
                              <a:lnTo>
                                <a:pt x="0" y="3920"/>
                              </a:lnTo>
                              <a:lnTo>
                                <a:pt x="5026" y="3920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3920" path="m0,0l0,3920l5026,3920l5026,0l0,0xe" fillcolor="white" stroked="f" o:allowincell="f" style="position:absolute;margin-left:302pt;margin-top:550pt;width:250.6pt;height:19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783455</wp:posOffset>
                </wp:positionH>
                <wp:positionV relativeFrom="page">
                  <wp:posOffset>8331200</wp:posOffset>
                </wp:positionV>
                <wp:extent cx="465455" cy="219710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733" y="346"/>
                              </a:lnTo>
                              <a:lnTo>
                                <a:pt x="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346" path="m0,0l0,346l733,346l733,0l0,0xe" fillcolor="white" stroked="f" o:allowincell="f" style="position:absolute;margin-left:376.65pt;margin-top:656pt;width:36.6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326255</wp:posOffset>
                </wp:positionH>
                <wp:positionV relativeFrom="page">
                  <wp:posOffset>7137400</wp:posOffset>
                </wp:positionV>
                <wp:extent cx="533400" cy="1811655"/>
                <wp:effectExtent l="0" t="635" r="635" b="825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853">
                              <a:moveTo>
                                <a:pt x="0" y="0"/>
                              </a:moveTo>
                              <a:lnTo>
                                <a:pt x="0" y="2866"/>
                              </a:lnTo>
                              <a:lnTo>
                                <a:pt x="840" y="2866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853" path="m0,0l0,2866l840,2866l840,0l0,0xe" fillcolor="white" stroked="f" o:allowincell="f" style="position:absolute;margin-left:340.65pt;margin-top:562pt;width:41.95pt;height:14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326255</wp:posOffset>
                </wp:positionH>
                <wp:positionV relativeFrom="page">
                  <wp:posOffset>7137400</wp:posOffset>
                </wp:positionV>
                <wp:extent cx="533400" cy="1811655"/>
                <wp:effectExtent l="5080" t="5715" r="5715" b="133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853">
                              <a:moveTo>
                                <a:pt x="0" y="0"/>
                              </a:moveTo>
                              <a:lnTo>
                                <a:pt x="0" y="2866"/>
                              </a:lnTo>
                              <a:lnTo>
                                <a:pt x="840" y="2866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853" path="m0,0l0,2866l840,2866l840,0l0,0xe" stroked="t" o:allowincell="f" style="position:absolute;margin-left:340.65pt;margin-top:562pt;width:41.95pt;height:14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893310</wp:posOffset>
                </wp:positionH>
                <wp:positionV relativeFrom="page">
                  <wp:posOffset>8686800</wp:posOffset>
                </wp:positionV>
                <wp:extent cx="381000" cy="211455"/>
                <wp:effectExtent l="0" t="635" r="1270" b="825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600" y="346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33" path="m0,0l0,346l600,346l600,0l0,0xe" fillcolor="white" stroked="f" o:allowincell="f" style="position:absolute;margin-left:385.3pt;margin-top:684pt;width:29.95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452110</wp:posOffset>
                </wp:positionH>
                <wp:positionV relativeFrom="page">
                  <wp:posOffset>7094855</wp:posOffset>
                </wp:positionV>
                <wp:extent cx="711200" cy="1871345"/>
                <wp:effectExtent l="0" t="635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947">
                              <a:moveTo>
                                <a:pt x="0" y="0"/>
                              </a:moveTo>
                              <a:lnTo>
                                <a:pt x="0" y="2946"/>
                              </a:lnTo>
                              <a:lnTo>
                                <a:pt x="1120" y="294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947" path="m0,0l0,2946l1120,2946l1120,0l0,0xe" fillcolor="white" stroked="f" o:allowincell="f" style="position:absolute;margin-left:429.3pt;margin-top:558.65pt;width:55.95pt;height:14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452110</wp:posOffset>
                </wp:positionH>
                <wp:positionV relativeFrom="page">
                  <wp:posOffset>7094855</wp:posOffset>
                </wp:positionV>
                <wp:extent cx="711200" cy="1871345"/>
                <wp:effectExtent l="5080" t="5715" r="571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2947">
                              <a:moveTo>
                                <a:pt x="0" y="0"/>
                              </a:moveTo>
                              <a:lnTo>
                                <a:pt x="0" y="2946"/>
                              </a:lnTo>
                              <a:lnTo>
                                <a:pt x="1120" y="2946"/>
                              </a:lnTo>
                              <a:lnTo>
                                <a:pt x="1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2947" path="m0,0l0,2946l1120,2946l1120,0l0,0xe" stroked="t" o:allowincell="f" style="position:absolute;margin-left:429.3pt;margin-top:558.65pt;width:55.95pt;height:147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375910</wp:posOffset>
                </wp:positionH>
                <wp:positionV relativeFrom="page">
                  <wp:posOffset>7162800</wp:posOffset>
                </wp:positionV>
                <wp:extent cx="76200" cy="76200"/>
                <wp:effectExtent l="0" t="0" r="127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66l0,120l0,0l0,0xe" fillcolor="black" stroked="f" o:allowincell="f" style="position:absolute;margin-left:423.3pt;margin-top:564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834255</wp:posOffset>
                </wp:positionH>
                <wp:positionV relativeFrom="page">
                  <wp:posOffset>7196455</wp:posOffset>
                </wp:positionV>
                <wp:extent cx="558800" cy="8255"/>
                <wp:effectExtent l="0" t="1270" r="889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13" y="0"/>
                              </a:move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93" y="13"/>
                              </a:lnTo>
                              <a:lnTo>
                                <a:pt x="880" y="13"/>
                              </a:lnTo>
                              <a:lnTo>
                                <a:pt x="880" y="13"/>
                              </a:lnTo>
                              <a:lnTo>
                                <a:pt x="880" y="13"/>
                              </a:lnTo>
                              <a:lnTo>
                                <a:pt x="88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13,0l880,0l880,0l880,0l880,0l893,13l880,13l880,13l880,13l880,13l13,13l0,13l0,13l0,13l0,13l0,0l0,0l0,0l13,0xe" fillcolor="black" stroked="f" o:allowincell="f" style="position:absolute;margin-left:380.65pt;margin-top:566.65pt;width:4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375910</wp:posOffset>
                </wp:positionH>
                <wp:positionV relativeFrom="page">
                  <wp:posOffset>7306310</wp:posOffset>
                </wp:positionV>
                <wp:extent cx="76200" cy="76200"/>
                <wp:effectExtent l="0" t="0" r="127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66l0,120l0,0l0,0xe" fillcolor="black" stroked="f" o:allowincell="f" style="position:absolute;margin-left:423.3pt;margin-top:575.3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834255</wp:posOffset>
                </wp:positionH>
                <wp:positionV relativeFrom="page">
                  <wp:posOffset>7340600</wp:posOffset>
                </wp:positionV>
                <wp:extent cx="558800" cy="1651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6">
                              <a:moveTo>
                                <a:pt x="13" y="0"/>
                              </a:move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80" y="13"/>
                              </a:lnTo>
                              <a:lnTo>
                                <a:pt x="880" y="13"/>
                              </a:lnTo>
                              <a:lnTo>
                                <a:pt x="880" y="26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6" path="m13,0l866,13l866,13l866,13l880,13l880,13l880,26l866,26l866,26l866,26l13,13l0,13l0,13l0,13l0,13l0,0l0,0l0,0l13,0xe" fillcolor="black" stroked="f" o:allowincell="f" style="position:absolute;margin-left:380.65pt;margin-top:578pt;width:43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367655</wp:posOffset>
                </wp:positionH>
                <wp:positionV relativeFrom="page">
                  <wp:posOffset>8001000</wp:posOffset>
                </wp:positionV>
                <wp:extent cx="76200" cy="7620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53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53l0,120l0,0l0,0xe" fillcolor="black" stroked="f" o:allowincell="f" style="position:absolute;margin-left:422.65pt;margin-top:630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4842510</wp:posOffset>
                </wp:positionH>
                <wp:positionV relativeFrom="page">
                  <wp:posOffset>8034655</wp:posOffset>
                </wp:positionV>
                <wp:extent cx="542290" cy="17145"/>
                <wp:effectExtent l="0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7">
                              <a:moveTo>
                                <a:pt x="13" y="13"/>
                              </a:moveTo>
                              <a:lnTo>
                                <a:pt x="840" y="0"/>
                              </a:lnTo>
                              <a:lnTo>
                                <a:pt x="840" y="0"/>
                              </a:lnTo>
                              <a:lnTo>
                                <a:pt x="853" y="0"/>
                              </a:lnTo>
                              <a:lnTo>
                                <a:pt x="853" y="0"/>
                              </a:lnTo>
                              <a:lnTo>
                                <a:pt x="853" y="13"/>
                              </a:lnTo>
                              <a:lnTo>
                                <a:pt x="853" y="13"/>
                              </a:lnTo>
                              <a:lnTo>
                                <a:pt x="853" y="13"/>
                              </a:lnTo>
                              <a:lnTo>
                                <a:pt x="840" y="13"/>
                              </a:lnTo>
                              <a:lnTo>
                                <a:pt x="84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7" path="m13,13l840,0l840,0l853,0l853,0l853,13l853,13l853,13l840,13l840,13l13,26l0,26l0,26l0,26l0,13l0,13l0,13l0,13l13,13xe" fillcolor="black" stroked="f" o:allowincell="f" style="position:absolute;margin-left:381.3pt;margin-top:632.65pt;width:4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367655</wp:posOffset>
                </wp:positionH>
                <wp:positionV relativeFrom="page">
                  <wp:posOffset>8500110</wp:posOffset>
                </wp:positionV>
                <wp:extent cx="76200" cy="7620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53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53l0,120l0,0l0,0xe" fillcolor="black" stroked="f" o:allowincell="f" style="position:absolute;margin-left:422.65pt;margin-top:669.3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4885055</wp:posOffset>
                </wp:positionH>
                <wp:positionV relativeFrom="page">
                  <wp:posOffset>8534400</wp:posOffset>
                </wp:positionV>
                <wp:extent cx="499745" cy="16510"/>
                <wp:effectExtent l="635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6">
                              <a:moveTo>
                                <a:pt x="13" y="13"/>
                              </a:moveTo>
                              <a:lnTo>
                                <a:pt x="773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7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6" path="m13,13l773,0l786,0l786,0l786,0l786,13l786,13l786,13l786,13l773,13l13,26l0,26l0,26l0,13l0,13l0,13l0,13l0,13l13,13xe" fillcolor="black" stroked="f" o:allowincell="f" style="position:absolute;margin-left:384.65pt;margin-top:672pt;width:39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367655</wp:posOffset>
                </wp:positionH>
                <wp:positionV relativeFrom="page">
                  <wp:posOffset>8796655</wp:posOffset>
                </wp:positionV>
                <wp:extent cx="76200" cy="7620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53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53l0,120l0,0l0,0xe" fillcolor="black" stroked="f" o:allowincell="f" style="position:absolute;margin-left:422.65pt;margin-top:692.6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893310</wp:posOffset>
                </wp:positionH>
                <wp:positionV relativeFrom="page">
                  <wp:posOffset>8830310</wp:posOffset>
                </wp:positionV>
                <wp:extent cx="491490" cy="17145"/>
                <wp:effectExtent l="0" t="635" r="825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27">
                              <a:moveTo>
                                <a:pt x="13" y="13"/>
                              </a:moveTo>
                              <a:lnTo>
                                <a:pt x="773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7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27" path="m13,13l773,0l786,0l786,0l786,0l786,13l786,13l786,13l786,13l773,13l13,26l0,26l0,26l0,13l0,13l0,13l0,13l0,13l13,13xe" fillcolor="black" stroked="f" o:allowincell="f" style="position:absolute;margin-left:385.3pt;margin-top:695.3pt;width:38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307455</wp:posOffset>
                </wp:positionH>
                <wp:positionV relativeFrom="page">
                  <wp:posOffset>7179310</wp:posOffset>
                </wp:positionV>
                <wp:extent cx="76200" cy="7620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66l0,120l0,0l0,0xe" fillcolor="black" stroked="f" o:allowincell="f" style="position:absolute;margin-left:496.65pt;margin-top:565.3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6163310</wp:posOffset>
                </wp:positionH>
                <wp:positionV relativeFrom="page">
                  <wp:posOffset>7213600</wp:posOffset>
                </wp:positionV>
                <wp:extent cx="161290" cy="8255"/>
                <wp:effectExtent l="635" t="127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3">
                              <a:moveTo>
                                <a:pt x="13" y="0"/>
                              </a:move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3" path="m13,0l253,0l253,0l253,0l253,0l253,13l253,13l253,13l253,13l253,13l13,13l0,13l0,13l0,13l0,13l0,0l0,0l0,0l13,0xe" fillcolor="black" stroked="f" o:allowincell="f" style="position:absolute;margin-left:485.3pt;margin-top:568pt;width:1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1">
                <wp:simplePos x="0" y="0"/>
                <wp:positionH relativeFrom="page">
                  <wp:posOffset>6307455</wp:posOffset>
                </wp:positionH>
                <wp:positionV relativeFrom="page">
                  <wp:posOffset>7315200</wp:posOffset>
                </wp:positionV>
                <wp:extent cx="84455" cy="76200"/>
                <wp:effectExtent l="635" t="0" r="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0,0l120,66l0,120l0,0l0,0xe" fillcolor="black" stroked="f" o:allowincell="f" style="position:absolute;margin-left:496.65pt;margin-top:576pt;width:6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82">
                <wp:simplePos x="0" y="0"/>
                <wp:positionH relativeFrom="page">
                  <wp:posOffset>6163310</wp:posOffset>
                </wp:positionH>
                <wp:positionV relativeFrom="page">
                  <wp:posOffset>7348855</wp:posOffset>
                </wp:positionV>
                <wp:extent cx="169545" cy="8255"/>
                <wp:effectExtent l="1270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3">
                              <a:moveTo>
                                <a:pt x="13" y="0"/>
                              </a:move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3" path="m13,0l253,0l253,0l253,0l253,0l253,13l253,13l253,13l253,13l253,13l13,13l0,13l0,13l0,13l0,13l0,0l0,0l0,0l13,0xe" fillcolor="black" stroked="f" o:allowincell="f" style="position:absolute;margin-left:485.3pt;margin-top:578.65pt;width:1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315710</wp:posOffset>
                </wp:positionH>
                <wp:positionV relativeFrom="page">
                  <wp:posOffset>8009255</wp:posOffset>
                </wp:positionV>
                <wp:extent cx="76200" cy="76200"/>
                <wp:effectExtent l="0" t="0" r="127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66l0,120l0,0l0,0xe" fillcolor="black" stroked="f" o:allowincell="f" style="position:absolute;margin-left:497.3pt;margin-top:630.6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172200</wp:posOffset>
                </wp:positionH>
                <wp:positionV relativeFrom="page">
                  <wp:posOffset>8042910</wp:posOffset>
                </wp:positionV>
                <wp:extent cx="160655" cy="889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4">
                              <a:moveTo>
                                <a:pt x="13" y="0"/>
                              </a:move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4" path="m13,0l253,0l253,0l253,0l253,0l253,13l253,13l253,13l253,13l253,13l13,13l0,13l0,13l0,13l0,13l0,0l0,0l0,0l13,0xe" fillcolor="black" stroked="f" o:allowincell="f" style="position:absolute;margin-left:486pt;margin-top:633.3pt;width:1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290310</wp:posOffset>
                </wp:positionH>
                <wp:positionV relativeFrom="page">
                  <wp:posOffset>8474710</wp:posOffset>
                </wp:positionV>
                <wp:extent cx="76200" cy="7620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66l0,120l0,0l0,0xe" fillcolor="black" stroked="f" o:allowincell="f" style="position:absolute;margin-left:495.3pt;margin-top:667.3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146800</wp:posOffset>
                </wp:positionH>
                <wp:positionV relativeFrom="page">
                  <wp:posOffset>8509000</wp:posOffset>
                </wp:positionV>
                <wp:extent cx="160655" cy="825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">
                              <a:moveTo>
                                <a:pt x="13" y="0"/>
                              </a:move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" path="m13,0l253,0l253,0l253,0l253,0l253,13l253,13l253,13l253,13l253,13l13,13l0,13l0,13l0,13l0,13l0,0l0,0l0,0l13,0xe" fillcolor="black" stroked="f" o:allowincell="f" style="position:absolute;margin-left:484pt;margin-top:670pt;width:1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299200</wp:posOffset>
                </wp:positionH>
                <wp:positionV relativeFrom="page">
                  <wp:posOffset>8839200</wp:posOffset>
                </wp:positionV>
                <wp:extent cx="76200" cy="7620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66l0,120l0,0l0,0xe" fillcolor="black" stroked="f" o:allowincell="f" style="position:absolute;margin-left:496pt;margin-top:696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155055</wp:posOffset>
                </wp:positionH>
                <wp:positionV relativeFrom="page">
                  <wp:posOffset>8872855</wp:posOffset>
                </wp:positionV>
                <wp:extent cx="160655" cy="825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">
                              <a:moveTo>
                                <a:pt x="13" y="0"/>
                              </a:move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" path="m13,0l253,0l253,0l253,0l253,0l253,13l253,13l253,13l253,13l253,13l13,13l0,13l0,13l0,13l0,13l0,0l0,0l0,0l13,0xe" fillcolor="black" stroked="f" o:allowincell="f" style="position:absolute;margin-left:484.65pt;margin-top:698.65pt;width:1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">
                <wp:simplePos x="0" y="0"/>
                <wp:positionH relativeFrom="page">
                  <wp:posOffset>6391910</wp:posOffset>
                </wp:positionH>
                <wp:positionV relativeFrom="page">
                  <wp:posOffset>8382000</wp:posOffset>
                </wp:positionV>
                <wp:extent cx="372745" cy="219710"/>
                <wp:effectExtent l="635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586" y="34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346" path="m0,0l0,346l586,346l586,0l0,0xe" fillcolor="white" stroked="f" o:allowincell="f" style="position:absolute;margin-left:503.3pt;margin-top:660pt;width:29.3pt;height: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400800</wp:posOffset>
                </wp:positionH>
                <wp:positionV relativeFrom="page">
                  <wp:posOffset>8779510</wp:posOffset>
                </wp:positionV>
                <wp:extent cx="372110" cy="220345"/>
                <wp:effectExtent l="0" t="127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586" y="34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347" path="m0,0l0,346l586,346l586,0l0,0xe" fillcolor="white" stroked="f" o:allowincell="f" style="position:absolute;margin-left:504pt;margin-top:691.3pt;width:29.25pt;height:1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258310</wp:posOffset>
                </wp:positionH>
                <wp:positionV relativeFrom="page">
                  <wp:posOffset>7230110</wp:posOffset>
                </wp:positionV>
                <wp:extent cx="76200" cy="7620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66l0,120l0,0l0,0xe" fillcolor="black" stroked="f" o:allowincell="f" style="position:absolute;margin-left:335.3pt;margin-top:569.3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148455</wp:posOffset>
                </wp:positionH>
                <wp:positionV relativeFrom="page">
                  <wp:posOffset>7264400</wp:posOffset>
                </wp:positionV>
                <wp:extent cx="127000" cy="1651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6">
                              <a:moveTo>
                                <a:pt x="13" y="0"/>
                              </a:move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6" path="m13,0l200,0l200,0l200,0l200,0l200,13l200,13l200,13l200,13l200,13l13,13l0,13l0,13l0,13l0,13l0,0l0,0l0,0l13,0xe" fillcolor="black" stroked="f" o:allowincell="f" style="position:absolute;margin-left:326.65pt;margin-top:572pt;width:9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275455</wp:posOffset>
                </wp:positionH>
                <wp:positionV relativeFrom="page">
                  <wp:posOffset>7374255</wp:posOffset>
                </wp:positionV>
                <wp:extent cx="76200" cy="76200"/>
                <wp:effectExtent l="0" t="0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66l0,120l0,0l0,0xe" fillcolor="black" stroked="f" o:allowincell="f" style="position:absolute;margin-left:336.65pt;margin-top:580.6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165600</wp:posOffset>
                </wp:positionH>
                <wp:positionV relativeFrom="page">
                  <wp:posOffset>7407910</wp:posOffset>
                </wp:positionV>
                <wp:extent cx="127000" cy="889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">
                              <a:moveTo>
                                <a:pt x="13" y="0"/>
                              </a:move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" path="m13,0l200,0l200,0l200,0l200,0l200,13l200,13l200,13l200,13l200,13l13,13l0,13l0,13l0,13l0,13l0,0l0,0l0,0l13,0xe" fillcolor="black" stroked="f" o:allowincell="f" style="position:absolute;margin-left:328pt;margin-top:583.3pt;width:9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275455</wp:posOffset>
                </wp:positionH>
                <wp:positionV relativeFrom="page">
                  <wp:posOffset>8271510</wp:posOffset>
                </wp:positionV>
                <wp:extent cx="76200" cy="7620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66l0,120l0,0l0,0xe" fillcolor="black" stroked="f" o:allowincell="f" style="position:absolute;margin-left:336.65pt;margin-top:651.3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165600</wp:posOffset>
                </wp:positionH>
                <wp:positionV relativeFrom="page">
                  <wp:posOffset>8305800</wp:posOffset>
                </wp:positionV>
                <wp:extent cx="127000" cy="8255"/>
                <wp:effectExtent l="0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13" y="0"/>
                              </a:move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13,0l200,0l200,0l200,0l200,0l200,13l200,13l200,13l200,13l200,13l13,13l0,13l0,13l0,13l0,13l0,0l0,0l0,0l13,0xe" fillcolor="black" stroked="f" o:allowincell="f" style="position:absolute;margin-left:328pt;margin-top:654pt;width:9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478655</wp:posOffset>
                </wp:positionH>
                <wp:positionV relativeFrom="page">
                  <wp:posOffset>9253855</wp:posOffset>
                </wp:positionV>
                <wp:extent cx="1871345" cy="17145"/>
                <wp:effectExtent l="5715" t="5715" r="381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27">
                              <a:moveTo>
                                <a:pt x="294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27" path="m2946,0l0,26e" stroked="t" o:allowincell="f" style="position:absolute;margin-left:352.65pt;margin-top:728.65pt;width:147.3pt;height: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350000</wp:posOffset>
                </wp:positionH>
                <wp:positionV relativeFrom="page">
                  <wp:posOffset>8881110</wp:posOffset>
                </wp:positionV>
                <wp:extent cx="635" cy="364490"/>
                <wp:effectExtent l="5715" t="5080" r="3810" b="133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500pt;margin-top:699.3pt;width:0pt;height:28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800600</wp:posOffset>
                </wp:positionH>
                <wp:positionV relativeFrom="page">
                  <wp:posOffset>6985000</wp:posOffset>
                </wp:positionV>
                <wp:extent cx="76200" cy="84455"/>
                <wp:effectExtent l="0" t="127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0" y="106"/>
                              </a:moveTo>
                              <a:lnTo>
                                <a:pt x="80" y="0"/>
                              </a:lnTo>
                              <a:lnTo>
                                <a:pt x="120" y="13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0,106l80,0l120,133l0,106l0,106xe" fillcolor="black" stroked="f" o:allowincell="f" style="position:absolute;margin-left:378pt;margin-top:550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478655</wp:posOffset>
                </wp:positionH>
                <wp:positionV relativeFrom="page">
                  <wp:posOffset>7044055</wp:posOffset>
                </wp:positionV>
                <wp:extent cx="363855" cy="188785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2973">
                              <a:moveTo>
                                <a:pt x="0" y="2960"/>
                              </a:move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73" y="0"/>
                              </a:lnTo>
                              <a:lnTo>
                                <a:pt x="573" y="13"/>
                              </a:lnTo>
                              <a:lnTo>
                                <a:pt x="13" y="2973"/>
                              </a:lnTo>
                              <a:lnTo>
                                <a:pt x="13" y="2973"/>
                              </a:lnTo>
                              <a:lnTo>
                                <a:pt x="13" y="2973"/>
                              </a:lnTo>
                              <a:lnTo>
                                <a:pt x="13" y="2973"/>
                              </a:lnTo>
                              <a:lnTo>
                                <a:pt x="0" y="2973"/>
                              </a:lnTo>
                              <a:lnTo>
                                <a:pt x="0" y="2973"/>
                              </a:lnTo>
                              <a:lnTo>
                                <a:pt x="0" y="2973"/>
                              </a:lnTo>
                              <a:lnTo>
                                <a:pt x="0" y="2973"/>
                              </a:lnTo>
                              <a:lnTo>
                                <a:pt x="0" y="2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2973" path="m0,2960l560,0l560,0l560,0l560,0l560,0l573,0l573,0l573,0l573,13l13,2973l13,2973l13,2973l13,2973l0,2973l0,2973l0,2973l0,2973l0,2960xe" fillcolor="black" stroked="f" o:allowincell="f" style="position:absolute;margin-left:352.65pt;margin-top:554.65pt;width:28.6pt;height:14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486910</wp:posOffset>
                </wp:positionH>
                <wp:positionV relativeFrom="page">
                  <wp:posOffset>8931910</wp:posOffset>
                </wp:positionV>
                <wp:extent cx="635" cy="330200"/>
                <wp:effectExtent l="5715" t="5080" r="3810" b="139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13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533e" stroked="t" o:allowincell="f" style="position:absolute;margin-left:353.3pt;margin-top:703.3pt;width:0pt;height:25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14655</wp:posOffset>
                </wp:positionH>
                <wp:positionV relativeFrom="page">
                  <wp:posOffset>9093200</wp:posOffset>
                </wp:positionV>
                <wp:extent cx="457200" cy="635"/>
                <wp:effectExtent l="3175" t="3810" r="3810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2.65pt;margin-top:716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14655</wp:posOffset>
                </wp:positionH>
                <wp:positionV relativeFrom="page">
                  <wp:posOffset>109855</wp:posOffset>
                </wp:positionV>
                <wp:extent cx="6604000" cy="398145"/>
                <wp:effectExtent l="0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fbfbf" stroked="f" o:allowincell="f" style="position:absolute;margin-left:32.65pt;margin-top:8.65pt;width:519.95pt;height:31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14655</wp:posOffset>
                </wp:positionH>
                <wp:positionV relativeFrom="page">
                  <wp:posOffset>9592310</wp:posOffset>
                </wp:positionV>
                <wp:extent cx="6604000" cy="364490"/>
                <wp:effectExtent l="0" t="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00" y="57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574" path="m0,0l0,573l10400,573l10400,0l0,0xe" fillcolor="#bfbfbf" stroked="f" o:allowincell="f" style="position:absolute;margin-left:32.65pt;margin-top:755.3pt;width:519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14655</wp:posOffset>
                </wp:positionH>
                <wp:positionV relativeFrom="page">
                  <wp:posOffset>9592310</wp:posOffset>
                </wp:positionV>
                <wp:extent cx="6604000" cy="8890"/>
                <wp:effectExtent l="5080" t="5080" r="571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32.65pt;margin-top:755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14655</wp:posOffset>
                </wp:positionH>
                <wp:positionV relativeFrom="page">
                  <wp:posOffset>9947910</wp:posOffset>
                </wp:positionV>
                <wp:extent cx="6604000" cy="8890"/>
                <wp:effectExtent l="5080" t="5080" r="571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32.65pt;margin-top:783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14655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2.65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010400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52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/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B.S. Ghahfarokhi, N. Movahhedinia / Computer Communications xxx (2007) xxx–xxx</w:t>
      </w:r>
    </w:p>
    <w:p>
      <w:pPr>
        <w:sectPr>
          <w:type w:val="nextPage"/>
          <w:pgSz w:w="11893" w:h="15874"/>
          <w:pgMar w:left="653" w:right="133" w:gutter="0" w:header="0" w:top="360" w:footer="0" w:bottom="66"/>
          <w:pgNumType w:fmt="decimal"/>
          <w:cols w:num="2" w:equalWidth="false" w:sep="false">
            <w:col w:w="2253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ted into one single rule node with the following conn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weights and sensitivity threshold:</w:t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j : IF In1 is ‘‘low’’ with a degree of 0.45, and is ‘‘medium’’</w:t>
      </w:r>
    </w:p>
    <w:p>
      <w:pPr>
        <w:pStyle w:val="Normal"/>
        <w:widowControl w:val="false"/>
        <w:autoSpaceDE w:val="false"/>
        <w:spacing w:lineRule="exact" w:line="186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ith a degree of 0.65,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8"/>
          <w:szCs w:val="18"/>
        </w:rPr>
        <w:t xml:space="preserve">AND In2 is ‘‘Low’’  with a degree of 0.67, and is ‘‘High’’ 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cols w:num="2" w:equalWidth="false" w:sep="false">
            <w:col w:w="5680" w:space="0"/>
            <w:col w:w="5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r</w:t>
      </w:r>
      <w:r>
        <w:rPr>
          <w:color w:val="000000"/>
          <w:sz w:val="12"/>
          <w:szCs w:val="12"/>
        </w:rPr>
        <w:t>;agg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12"/>
          <w:szCs w:val="12"/>
        </w:rPr>
        <w:t>iј1</w:t>
      </w:r>
      <w:r>
        <w:rPr>
          <w:color w:val="000000"/>
          <w:sz w:val="20"/>
          <w:szCs w:val="20"/>
          <w:vertAlign w:val="superscript"/>
        </w:rPr>
        <w:t>W</w:t>
      </w:r>
      <w:r>
        <w:rPr>
          <w:color w:val="000000"/>
          <w:sz w:val="12"/>
          <w:szCs w:val="12"/>
        </w:rPr>
        <w:t>r;i</w:t>
      </w:r>
    </w:p>
    <w:p>
      <w:pPr>
        <w:pStyle w:val="Normal"/>
        <w:widowControl w:val="false"/>
        <w:autoSpaceDE w:val="false"/>
        <w:spacing w:lineRule="exact" w:line="173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 r ј 1; 2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10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with a degree of 0.39,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color w:val="000000"/>
          <w:sz w:val="18"/>
          <w:szCs w:val="18"/>
        </w:rPr>
        <w:t xml:space="preserve">AND In3 is ‘‘Low’’  with a degree of 0.44, and is ‘‘High’’ 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cols w:num="5" w:equalWidth="false" w:sep="false">
            <w:col w:w="960" w:space="0"/>
            <w:col w:w="560" w:space="0"/>
            <w:col w:w="3146" w:space="0"/>
            <w:col w:w="1293" w:space="0"/>
            <w:col w:w="5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66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agg</w:t>
      </w:r>
      <w:r>
        <w:rPr>
          <w:color w:val="000000"/>
          <w:sz w:val="20"/>
          <w:szCs w:val="20"/>
        </w:rPr>
        <w:t>ј 1</w:t>
        <w:tab/>
        <w:t>MaxрFDр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agg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;i</w:t>
      </w:r>
      <w:r>
        <w:rPr>
          <w:color w:val="000000"/>
          <w:sz w:val="12"/>
          <w:szCs w:val="12"/>
          <w:vertAlign w:val="superscript"/>
        </w:rPr>
        <w:t>ЮЮ</w:t>
      </w:r>
    </w:p>
    <w:p>
      <w:pPr>
        <w:pStyle w:val="Normal"/>
        <w:widowControl w:val="false"/>
        <w:autoSpaceDE w:val="false"/>
        <w:spacing w:lineRule="exact" w:line="133"/>
        <w:ind w:left="9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21::K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where</w:t>
        <w:tab/>
        <w:t>W</w:t>
      </w:r>
      <w:r>
        <w:rPr>
          <w:color w:val="000000"/>
          <w:sz w:val="12"/>
          <w:szCs w:val="12"/>
        </w:rPr>
        <w:t>1,agg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2"/>
          <w:szCs w:val="12"/>
        </w:rPr>
        <w:t>2,agg</w:t>
      </w:r>
      <w:r>
        <w:rPr>
          <w:color w:val="000000"/>
          <w:sz w:val="20"/>
          <w:szCs w:val="20"/>
          <w:vertAlign w:val="superscript"/>
        </w:rPr>
        <w:t>and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agg</w:t>
      </w:r>
      <w:r>
        <w:rPr>
          <w:color w:val="000000"/>
          <w:sz w:val="20"/>
          <w:szCs w:val="20"/>
        </w:rPr>
        <w:t>represent the connections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546" w:leader="none"/>
          <w:tab w:val="left" w:pos="2533" w:leader="none"/>
          <w:tab w:val="left" w:pos="2973" w:leader="none"/>
          <w:tab w:val="left" w:pos="3426" w:leader="none"/>
          <w:tab w:val="left" w:pos="4546" w:leader="none"/>
        </w:tabs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</w:t>
        <w:tab/>
        <w:t>sensitivity</w:t>
        <w:tab/>
        <w:t>threshold</w:t>
        <w:tab/>
        <w:t>for</w:t>
        <w:tab/>
        <w:t>the</w:t>
        <w:tab/>
        <w:t>aggregated</w:t>
        <w:tab/>
        <w:t>node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pectively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Rule extraction and inser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y rule node in the network can generate a fuzzy rul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from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nd 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connections. We assume that there exist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fuzzy rule in the network as in </w:t>
      </w:r>
      <w:hyperlink w:anchor="6">
        <w:r>
          <w:rPr>
            <w:rStyle w:val="InternetLink"/>
            <w:color w:val="000066"/>
            <w:sz w:val="20"/>
            <w:szCs w:val="20"/>
          </w:rPr>
          <w:t>Fig. 5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 xml:space="preserve">In </w:t>
      </w:r>
      <w:hyperlink w:anchor="6">
        <w:r>
          <w:rPr>
            <w:rStyle w:val="InternetLink"/>
            <w:color w:val="000066"/>
            <w:sz w:val="18"/>
            <w:szCs w:val="18"/>
          </w:rPr>
          <w:t>Fig. 5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 number after each fuzzy label represent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ree to which the centers of the input and the outp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yper-sphere belong to the respective membership fun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. The degrees associated with the premise and the con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quent parts of the rule are the connection weights of W</w:t>
      </w:r>
      <w:r>
        <w:rPr>
          <w:color w:val="000000"/>
          <w:sz w:val="10"/>
          <w:szCs w:val="10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, respectively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manual insertion of new fuzzy rules, a new rul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ode, r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will be inserted in the rule layer such that the con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nection weights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(r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) and 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(r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) of the rule node represe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rule. It means that only for corresponding linguistic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erms in rule, values of W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(r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) and W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(r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) are one and f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s are zero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oposed predictor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, we propose an EFuNN-based predict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considers uncertainty characteristics of hando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. The proposed model is a motion predictor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characteristic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It considers the topographical characteristics of underly-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area, in addition to motion history of users.</w:t>
      </w:r>
    </w:p>
    <w:p>
      <w:pPr>
        <w:pStyle w:val="Normal"/>
        <w:widowControl w:val="false"/>
        <w:autoSpaceDE w:val="false"/>
        <w:spacing w:lineRule="exact" w:line="226"/>
        <w:ind w:left="80" w:hanging="0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There is a predictor per each cell which predicts the next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 of presence for all of the remotes in that area cell.</w:t>
      </w:r>
    </w:p>
    <w:p>
      <w:pPr>
        <w:pStyle w:val="Normal"/>
        <w:widowControl w:val="false"/>
        <w:autoSpaceDE w:val="false"/>
        <w:spacing w:lineRule="exact" w:line="240"/>
        <w:ind w:left="80" w:hanging="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The proposed predictor is velocity adaptive.</w:t>
      </w:r>
    </w:p>
    <w:p>
      <w:pPr>
        <w:pStyle w:val="Normal"/>
        <w:widowControl w:val="false"/>
        <w:autoSpaceDE w:val="false"/>
        <w:spacing w:lineRule="exact" w:line="186"/>
        <w:ind w:left="5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with a degree of 0.68,</w:t>
      </w:r>
    </w:p>
    <w:p>
      <w:pPr>
        <w:pStyle w:val="Normal"/>
        <w:widowControl w:val="false"/>
        <w:autoSpaceDE w:val="false"/>
        <w:spacing w:lineRule="exact" w:line="200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, …</w:t>
      </w:r>
    </w:p>
    <w:p>
      <w:pPr>
        <w:pStyle w:val="Normal"/>
        <w:widowControl w:val="false"/>
        <w:autoSpaceDE w:val="false"/>
        <w:spacing w:lineRule="exact" w:line="200"/>
        <w:ind w:left="573" w:hanging="0"/>
        <w:rPr/>
      </w:pPr>
      <w:r>
        <w:rPr>
          <w:color w:val="000000"/>
          <w:sz w:val="18"/>
          <w:szCs w:val="18"/>
        </w:rPr>
        <w:t>THEN Out1 is ‘‘low’’  with a degree of 0.35, and is</w:t>
      </w:r>
    </w:p>
    <w:p>
      <w:pPr>
        <w:pStyle w:val="Normal"/>
        <w:widowControl w:val="false"/>
        <w:autoSpaceDE w:val="false"/>
        <w:spacing w:lineRule="exact" w:line="200"/>
        <w:ind w:left="573" w:hanging="0"/>
        <w:rPr/>
      </w:pPr>
      <w:r>
        <w:rPr>
          <w:color w:val="000000"/>
          <w:sz w:val="18"/>
          <w:szCs w:val="18"/>
        </w:rPr>
        <w:t>‘‘</w:t>
      </w:r>
      <w:r>
        <w:rPr>
          <w:color w:val="000000"/>
          <w:sz w:val="18"/>
          <w:szCs w:val="18"/>
        </w:rPr>
        <w:t>medium’’ with a degree of 0.88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573" w:hanging="0"/>
        <w:rPr/>
      </w:pPr>
      <w:r>
        <w:rPr>
          <w:color w:val="000000"/>
          <w:sz w:val="16"/>
          <w:szCs w:val="16"/>
        </w:rPr>
        <w:t>Fig. 5. The fuzzy rule extracted from EFuNN network.</w:t>
      </w:r>
    </w:p>
    <w:p>
      <w:pPr>
        <w:pStyle w:val="Normal"/>
        <w:widowControl w:val="false"/>
        <w:tabs>
          <w:tab w:val="clear" w:pos="720"/>
          <w:tab w:val="left" w:pos="4666" w:leader="none"/>
        </w:tabs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patt ј hhS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20"/>
          <w:szCs w:val="20"/>
        </w:rPr>
        <w:t>; S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</w:rPr>
        <w:t>; . . . ; S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S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i; hS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ii</w:t>
        <w:tab/>
        <w:t>р1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where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the motion history in ith previous time step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is the current motion status which is recorded by MN.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ﬁrst part of patt vector will be used as the input com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ponent and the second part, </w:t>
      </w:r>
      <w:r>
        <w:rPr>
          <w:color w:val="000000"/>
          <w:sz w:val="12"/>
          <w:szCs w:val="12"/>
        </w:rPr>
        <w:t>Ж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8"/>
          <w:szCs w:val="18"/>
        </w:rPr>
        <w:t xml:space="preserve">ж </w:t>
      </w:r>
      <w:r>
        <w:rPr>
          <w:color w:val="000000"/>
          <w:sz w:val="20"/>
          <w:szCs w:val="20"/>
        </w:rPr>
        <w:t>is the corresponding ta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et output. 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a vector of the following form: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ј hRSSрBS</w:t>
      </w:r>
      <w:r>
        <w:rPr>
          <w:color w:val="000000"/>
          <w:sz w:val="12"/>
          <w:szCs w:val="12"/>
          <w:vertAlign w:val="subscript"/>
        </w:rPr>
        <w:t>cur</w:t>
      </w:r>
      <w:r>
        <w:rPr>
          <w:color w:val="000000"/>
          <w:sz w:val="12"/>
          <w:szCs w:val="12"/>
        </w:rPr>
        <w:t>рiЮ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; RSSрBS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рiЮ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; . . . ; RSSрBS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2"/>
          <w:szCs w:val="12"/>
        </w:rPr>
        <w:t>рiЮ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; 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306"/>
        <w:ind w:left="4666" w:hanging="0"/>
        <w:rPr/>
      </w:pPr>
      <w:r>
        <w:rPr>
          <w:color w:val="000000"/>
          <w:sz w:val="18"/>
          <w:szCs w:val="18"/>
        </w:rPr>
        <w:t>р12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M is the number of neighboring cells. The receiv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gnal strength and the velocity (V) values are normaliz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lie in the range of [0, 1] and direction (D) is a value with-</w:t>
      </w:r>
    </w:p>
    <w:p>
      <w:pPr>
        <w:pStyle w:val="Normal"/>
        <w:widowControl w:val="false"/>
        <w:tabs>
          <w:tab w:val="clear" w:pos="720"/>
          <w:tab w:val="left" w:pos="397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 [0, 360] interval. The RSS(BS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12"/>
          <w:szCs w:val="12"/>
        </w:rPr>
        <w:t>(i)</w:t>
      </w:r>
      <w:r>
        <w:rPr>
          <w:color w:val="000000"/>
          <w:sz w:val="20"/>
          <w:szCs w:val="20"/>
        </w:rPr>
        <w:t>) value in</w:t>
        <w:tab/>
        <w:t>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the re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ived signal strength value from Jth Base Station w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Ss are numbered in a clockwise direction around the cu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t cell in ith history element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aining patterns are preprocessed by an adapti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ghted averaging operation with variable weight, c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ant window length (N) using the following formula:</w:t>
      </w:r>
    </w:p>
    <w:p>
      <w:pPr>
        <w:pStyle w:val="Normal"/>
        <w:widowControl w:val="false"/>
        <w:autoSpaceDE w:val="false"/>
        <w:spacing w:lineRule="exact" w:line="320"/>
        <w:ind w:left="66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N</w:t>
      </w:r>
    </w:p>
    <w:p>
      <w:pPr>
        <w:pStyle w:val="Normal"/>
        <w:widowControl w:val="false"/>
        <w:tabs>
          <w:tab w:val="clear" w:pos="720"/>
          <w:tab w:val="left" w:pos="46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</w:rPr>
        <w:t>input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12"/>
          <w:szCs w:val="12"/>
          <w:vertAlign w:val="superscript"/>
        </w:rPr>
        <w:t>i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bscript"/>
        </w:rPr>
        <w:t>S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c 2 р0; 1</w:t>
        <w:tab/>
      </w:r>
      <w:r>
        <w:rPr>
          <w:color w:val="000000"/>
          <w:sz w:val="18"/>
          <w:szCs w:val="18"/>
        </w:rPr>
        <w:t>р13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160"/>
        <w:ind w:left="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rameter c is the forgetting factor which diminish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eﬀect of long term history. The variable weight is u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d based on the previously predicted MN velocity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hown in </w:t>
      </w:r>
      <w:hyperlink w:anchor="6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00"/>
          <w:sz w:val="20"/>
          <w:szCs w:val="20"/>
        </w:rPr>
        <w:t>. For higher velocities, the long history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s correlated with the current status. As such, the valu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c should be smaller to diminish the eﬀect of long history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ASSI(BS</w:t>
      </w:r>
      <w:r>
        <w:rPr>
          <w:color w:val="000000"/>
          <w:sz w:val="10"/>
          <w:szCs w:val="10"/>
          <w:vertAlign w:val="subscript"/>
        </w:rPr>
        <w:t>CUR</w:t>
      </w:r>
      <w:r>
        <w:rPr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bscript"/>
        </w:rPr>
        <w:t>N</w:t>
      </w:r>
      <w:r>
        <w:rPr>
          <w:color w:val="000000"/>
          <w:sz w:val="16"/>
          <w:szCs w:val="16"/>
        </w:rPr>
        <w:t>RSSI</w:t>
      </w:r>
      <w:r>
        <w:rPr>
          <w:color w:val="000000"/>
          <w:sz w:val="10"/>
          <w:szCs w:val="10"/>
          <w:vertAlign w:val="subscript"/>
        </w:rPr>
        <w:t>CUR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40" w:hanging="0"/>
        <w:rPr/>
      </w:pPr>
      <w:r>
        <w:rPr>
          <w:color w:val="000000"/>
          <w:sz w:val="20"/>
          <w:szCs w:val="20"/>
        </w:rPr>
        <w:t xml:space="preserve">The predictor is illustrated in </w:t>
      </w:r>
      <w:hyperlink w:anchor="6">
        <w:r>
          <w:rPr>
            <w:rStyle w:val="InternetLink"/>
            <w:color w:val="000066"/>
            <w:sz w:val="20"/>
            <w:szCs w:val="20"/>
          </w:rPr>
          <w:t>Fig. 6</w:t>
        </w:r>
      </w:hyperlink>
      <w:r>
        <w:rPr>
          <w:color w:val="000000"/>
          <w:sz w:val="20"/>
          <w:szCs w:val="20"/>
        </w:rPr>
        <w:t>. The inputs to thi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predictor are </w:t>
      </w:r>
      <w:hyperlink w:anchor="6">
        <w:r>
          <w:rPr>
            <w:rStyle w:val="InternetLink"/>
            <w:color w:val="000000"/>
            <w:sz w:val="20"/>
            <w:szCs w:val="20"/>
          </w:rPr>
          <w:t>ASSI</w:t>
        </w:r>
      </w:hyperlink>
      <w:hyperlink w:anchor="6">
        <w:r>
          <w:rPr>
            <w:rStyle w:val="InternetLink"/>
            <w:color w:val="000066"/>
            <w:sz w:val="12"/>
            <w:szCs w:val="12"/>
            <w:vertAlign w:val="superscript"/>
          </w:rPr>
          <w:t>18</w:t>
        </w:r>
      </w:hyperlink>
      <w:r>
        <w:rPr>
          <w:color w:val="000000"/>
          <w:sz w:val="20"/>
          <w:szCs w:val="20"/>
        </w:rPr>
        <w:t>of currently serving BS and neighbo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ng BSs, AV</w:t>
      </w:r>
      <w:hyperlink w:anchor="6">
        <w:r>
          <w:rPr>
            <w:rStyle w:val="InternetLink"/>
            <w:color w:val="000066"/>
            <w:sz w:val="10"/>
            <w:szCs w:val="10"/>
            <w:vertAlign w:val="superscript"/>
          </w:rPr>
          <w:t>19</w:t>
        </w:r>
      </w:hyperlink>
      <w:r>
        <w:rPr>
          <w:color w:val="000000"/>
          <w:sz w:val="18"/>
          <w:szCs w:val="18"/>
        </w:rPr>
        <w:t xml:space="preserve">and </w:t>
      </w:r>
      <w:hyperlink w:anchor="6">
        <w:r>
          <w:rPr>
            <w:rStyle w:val="InternetLink"/>
            <w:color w:val="000000"/>
            <w:sz w:val="18"/>
            <w:szCs w:val="18"/>
          </w:rPr>
          <w:t>AD</w:t>
        </w:r>
      </w:hyperlink>
      <w:hyperlink w:anchor="6">
        <w:r>
          <w:rPr>
            <w:rStyle w:val="InternetLink"/>
            <w:color w:val="000066"/>
            <w:sz w:val="10"/>
            <w:szCs w:val="10"/>
            <w:vertAlign w:val="superscript"/>
          </w:rPr>
          <w:t>20</w:t>
        </w:r>
      </w:hyperlink>
      <w:r>
        <w:rPr>
          <w:color w:val="000000"/>
          <w:sz w:val="18"/>
          <w:szCs w:val="18"/>
        </w:rPr>
        <w:t>of an MN. The outputs ar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dicted RSSIs of that MN, velocity and direction whi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y be used in handoﬀ decisio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ollect the training data set, each BS uses the mov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history of alive MNs in its area cell. Each mov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story element includes a set of RSSs from the neighb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BSs, current velocity (V) and direction (D) of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MN. An example of a training data set is in the form 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ow: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320"/>
        <w:ind w:left="53" w:hanging="0"/>
        <w:rPr/>
      </w:pPr>
      <w:r>
        <w:rPr>
          <w:color w:val="000000"/>
          <w:sz w:val="10"/>
          <w:szCs w:val="10"/>
        </w:rPr>
        <w:t>18</w:t>
        <w:tab/>
      </w:r>
      <w:r>
        <w:rPr>
          <w:color w:val="000000"/>
          <w:sz w:val="16"/>
          <w:szCs w:val="16"/>
        </w:rPr>
        <w:t>Averaged Signal Strength Indication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00"/>
        <w:ind w:left="53" w:hanging="0"/>
        <w:rPr/>
      </w:pPr>
      <w:r>
        <w:rPr>
          <w:color w:val="000000"/>
          <w:sz w:val="10"/>
          <w:szCs w:val="10"/>
        </w:rPr>
        <w:t>19</w:t>
        <w:tab/>
      </w:r>
      <w:r>
        <w:rPr>
          <w:color w:val="000000"/>
          <w:sz w:val="16"/>
          <w:szCs w:val="16"/>
        </w:rPr>
        <w:t>Average Velocity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bscript"/>
        </w:rPr>
        <w:t>N-1</w:t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146"/>
        <w:rPr/>
      </w:pPr>
      <w:r>
        <w:br w:type="column"/>
      </w: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ASSI(BS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8"/>
          <w:szCs w:val="8"/>
        </w:rPr>
      </w:pP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4"/>
          <w:szCs w:val="14"/>
        </w:rPr>
        <w:t>ASSI(BS</w:t>
      </w:r>
      <w:r>
        <w:rPr>
          <w:color w:val="000000"/>
          <w:sz w:val="8"/>
          <w:szCs w:val="8"/>
        </w:rPr>
        <w:t>M</w:t>
      </w:r>
      <w:r>
        <w:rPr>
          <w:color w:val="000000"/>
          <w:sz w:val="14"/>
          <w:szCs w:val="14"/>
          <w:vertAlign w:val="superscript"/>
        </w:rPr>
        <w:t>)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AD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V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color w:val="000000"/>
        </w:rPr>
      </w:pPr>
      <w:r>
        <w:rPr>
          <w:color w:val="000000"/>
        </w:rPr>
        <w:t>EFNN-</w:t>
      </w:r>
    </w:p>
    <w:p>
      <w:pPr>
        <w:pStyle w:val="Normal"/>
        <w:widowControl w:val="false"/>
        <w:autoSpaceDE w:val="false"/>
        <w:spacing w:lineRule="exact" w:line="280"/>
        <w:ind w:left="146" w:hanging="0"/>
        <w:rPr>
          <w:color w:val="000000"/>
        </w:rPr>
      </w:pPr>
      <w:r>
        <w:rPr>
          <w:color w:val="000000"/>
        </w:rPr>
        <w:t>Based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>Predictor</w:t>
      </w:r>
    </w:p>
    <w:p>
      <w:pPr>
        <w:pStyle w:val="Normal"/>
        <w:widowControl w:val="false"/>
        <w:autoSpaceDE w:val="false"/>
        <w:spacing w:lineRule="exact" w:line="173"/>
        <w:ind w:left="26" w:hanging="0"/>
        <w:rPr/>
      </w:pPr>
      <w:r>
        <w:br w:type="column"/>
      </w:r>
      <w:r>
        <w:rPr>
          <w:color w:val="000000"/>
          <w:sz w:val="16"/>
          <w:szCs w:val="16"/>
        </w:rPr>
        <w:t>RSSI</w:t>
      </w:r>
      <w:r>
        <w:rPr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3"/>
        <w:ind w:left="26" w:hanging="0"/>
        <w:rPr/>
      </w:pPr>
      <w:r>
        <w:rPr>
          <w:color w:val="000000"/>
          <w:sz w:val="14"/>
          <w:szCs w:val="14"/>
        </w:rPr>
        <w:t>RSSI</w:t>
      </w:r>
      <w:r>
        <w:rPr>
          <w:color w:val="000000"/>
          <w:sz w:val="8"/>
          <w:szCs w:val="8"/>
        </w:rPr>
        <w:t>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D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V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cols w:num="6" w:equalWidth="false" w:sep="false">
            <w:col w:w="5653" w:space="0"/>
            <w:col w:w="1120" w:space="0"/>
            <w:col w:w="1133" w:space="0"/>
            <w:col w:w="146" w:space="0"/>
            <w:col w:w="1506" w:space="0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00"/>
        <w:ind w:left="53" w:hanging="0"/>
        <w:rPr/>
      </w:pPr>
      <w:r>
        <w:rPr>
          <w:color w:val="000000"/>
          <w:sz w:val="10"/>
          <w:szCs w:val="10"/>
        </w:rPr>
        <w:t>20</w:t>
        <w:tab/>
      </w:r>
      <w:r>
        <w:rPr>
          <w:color w:val="000000"/>
          <w:sz w:val="16"/>
          <w:szCs w:val="16"/>
        </w:rPr>
        <w:t>Average Direct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6. Proposed mobility predictor.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cols w:num="2" w:equalWidth="false" w:sep="false">
            <w:col w:w="6640" w:space="0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/>
      </w:pPr>
      <w:r>
        <w:rPr>
          <w:color w:val="000000"/>
          <w:sz w:val="18"/>
          <w:szCs w:val="18"/>
        </w:rPr>
        <w:t>Please cite this article in press as: B.S. Ghahfarokhi, N. Movahhedinia, QoS provisioning by EFuNNs-based handoﬀ planning in cel-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lar ..., Comput. Commun. (2007), doi:10.1016/j.comcom.2007.06.001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53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4186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41655</wp:posOffset>
                </wp:positionH>
                <wp:positionV relativeFrom="page">
                  <wp:posOffset>889000</wp:posOffset>
                </wp:positionV>
                <wp:extent cx="3183255" cy="1659255"/>
                <wp:effectExtent l="635" t="635" r="889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2613">
                              <a:moveTo>
                                <a:pt x="0" y="0"/>
                              </a:moveTo>
                              <a:lnTo>
                                <a:pt x="0" y="2613"/>
                              </a:lnTo>
                              <a:lnTo>
                                <a:pt x="5026" y="261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2613" path="m0,0l0,2613l5026,2613l5026,0l0,0xe" fillcolor="white" stroked="f" o:allowincell="f" style="position:absolute;margin-left:42.65pt;margin-top:70pt;width:250.6pt;height:13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388110</wp:posOffset>
                </wp:positionH>
                <wp:positionV relativeFrom="page">
                  <wp:posOffset>889000</wp:posOffset>
                </wp:positionV>
                <wp:extent cx="635" cy="1210310"/>
                <wp:effectExtent l="5715" t="5080" r="381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6">
                              <a:moveTo>
                                <a:pt x="0" y="0"/>
                              </a:moveTo>
                              <a:lnTo>
                                <a:pt x="0" y="19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6e" stroked="t" o:allowincell="f" style="position:absolute;margin-left:109.3pt;margin-top:70pt;width:0pt;height:95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388110</wp:posOffset>
                </wp:positionH>
                <wp:positionV relativeFrom="page">
                  <wp:posOffset>2082800</wp:posOffset>
                </wp:positionV>
                <wp:extent cx="1625600" cy="16510"/>
                <wp:effectExtent l="6350" t="6985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26">
                              <a:moveTo>
                                <a:pt x="0" y="26"/>
                              </a:moveTo>
                              <a:lnTo>
                                <a:pt x="25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26" path="m0,26l2560,0e" stroked="t" o:allowincell="f" style="position:absolute;margin-left:109.3pt;margin-top:164pt;width:127.95pt;height: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727200</wp:posOffset>
                </wp:positionH>
                <wp:positionV relativeFrom="page">
                  <wp:posOffset>1151255</wp:posOffset>
                </wp:positionV>
                <wp:extent cx="651510" cy="939800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480">
                              <a:moveTo>
                                <a:pt x="0" y="0"/>
                              </a:moveTo>
                              <a:lnTo>
                                <a:pt x="1026" y="1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1480" path="m0,0l1026,1480e" stroked="t" o:allowincell="f" style="position:absolute;margin-left:136pt;margin-top:90.65pt;width:51.25pt;height:7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370455</wp:posOffset>
                </wp:positionH>
                <wp:positionV relativeFrom="page">
                  <wp:posOffset>2082800</wp:posOffset>
                </wp:positionV>
                <wp:extent cx="643255" cy="8255"/>
                <wp:effectExtent l="7620" t="6985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3">
                              <a:moveTo>
                                <a:pt x="0" y="13"/>
                              </a:moveTo>
                              <a:lnTo>
                                <a:pt x="10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3" path="m0,13l1013,0e" stroked="t" o:allowincell="f" style="position:absolute;margin-left:186.65pt;margin-top:164pt;width:50.6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4">
                <wp:simplePos x="0" y="0"/>
                <wp:positionH relativeFrom="page">
                  <wp:posOffset>1422400</wp:posOffset>
                </wp:positionH>
                <wp:positionV relativeFrom="page">
                  <wp:posOffset>2082800</wp:posOffset>
                </wp:positionV>
                <wp:extent cx="372110" cy="8255"/>
                <wp:effectExtent l="5080" t="5715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3">
                              <a:moveTo>
                                <a:pt x="0" y="13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3" path="m0,13l573,0e" stroked="t" o:allowincell="f" style="position:absolute;margin-left:112pt;margin-top:164pt;width:29.25pt;height: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778000</wp:posOffset>
                </wp:positionH>
                <wp:positionV relativeFrom="page">
                  <wp:posOffset>1151255</wp:posOffset>
                </wp:positionV>
                <wp:extent cx="440055" cy="931545"/>
                <wp:effectExtent l="7620" t="6985" r="1460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467">
                              <a:moveTo>
                                <a:pt x="0" y="1466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467" path="m0,1466l706,0e" stroked="t" o:allowincell="f" style="position:absolute;margin-left:140pt;margin-top:90.65pt;width:34.6pt;height:7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218055</wp:posOffset>
                </wp:positionH>
                <wp:positionV relativeFrom="page">
                  <wp:posOffset>1151255</wp:posOffset>
                </wp:positionV>
                <wp:extent cx="482600" cy="948055"/>
                <wp:effectExtent l="6985" t="6985" r="6985" b="146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493">
                              <a:moveTo>
                                <a:pt x="0" y="0"/>
                              </a:moveTo>
                              <a:lnTo>
                                <a:pt x="760" y="15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493" path="m0,0l760,1506e" stroked="t" o:allowincell="f" style="position:absolute;margin-left:174.65pt;margin-top:90.65pt;width:37.95pt;height:7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7">
                <wp:simplePos x="0" y="0"/>
                <wp:positionH relativeFrom="page">
                  <wp:posOffset>2616200</wp:posOffset>
                </wp:positionH>
                <wp:positionV relativeFrom="page">
                  <wp:posOffset>2082800</wp:posOffset>
                </wp:positionV>
                <wp:extent cx="397510" cy="8255"/>
                <wp:effectExtent l="5080" t="5715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13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13l613,0e" stroked="t" o:allowincell="f" style="position:absolute;margin-left:206pt;margin-top:164pt;width:31.25pt;height: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413510</wp:posOffset>
                </wp:positionH>
                <wp:positionV relativeFrom="page">
                  <wp:posOffset>2091055</wp:posOffset>
                </wp:positionV>
                <wp:extent cx="635000" cy="635"/>
                <wp:effectExtent l="6350" t="6985" r="635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111.3pt;margin-top:164.65pt;width:4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065655</wp:posOffset>
                </wp:positionH>
                <wp:positionV relativeFrom="page">
                  <wp:posOffset>1151255</wp:posOffset>
                </wp:positionV>
                <wp:extent cx="617855" cy="931545"/>
                <wp:effectExtent l="6985" t="7620" r="6350" b="146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467">
                              <a:moveTo>
                                <a:pt x="0" y="1480"/>
                              </a:move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467" path="m0,1480l973,0e" stroked="t" o:allowincell="f" style="position:absolute;margin-left:162.65pt;margin-top:90.65pt;width:48.6pt;height:7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692400</wp:posOffset>
                </wp:positionH>
                <wp:positionV relativeFrom="page">
                  <wp:posOffset>1151255</wp:posOffset>
                </wp:positionV>
                <wp:extent cx="330200" cy="635"/>
                <wp:effectExtent l="6350" t="6985" r="698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212pt;margin-top:90.65pt;width:2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030855</wp:posOffset>
                </wp:positionH>
                <wp:positionV relativeFrom="page">
                  <wp:posOffset>897255</wp:posOffset>
                </wp:positionV>
                <wp:extent cx="635" cy="1193800"/>
                <wp:effectExtent l="5715" t="5080" r="3810" b="139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80">
                              <a:moveTo>
                                <a:pt x="0" y="18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93l0,0e" stroked="t" o:allowincell="f" style="position:absolute;margin-left:238.65pt;margin-top:70.65pt;width:0pt;height:9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388110</wp:posOffset>
                </wp:positionH>
                <wp:positionV relativeFrom="page">
                  <wp:posOffset>897255</wp:posOffset>
                </wp:positionV>
                <wp:extent cx="1634490" cy="635"/>
                <wp:effectExtent l="5080" t="5715" r="4445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0">
                              <a:moveTo>
                                <a:pt x="0" y="13"/>
                              </a:moveTo>
                              <a:lnTo>
                                <a:pt x="25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573,0e" stroked="t" o:allowincell="f" style="position:absolute;margin-left:109.3pt;margin-top:70.65pt;width:128.6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88110</wp:posOffset>
                </wp:positionH>
                <wp:positionV relativeFrom="page">
                  <wp:posOffset>1168400</wp:posOffset>
                </wp:positionV>
                <wp:extent cx="364490" cy="635"/>
                <wp:effectExtent l="6350" t="6985" r="571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109.3pt;margin-top:92pt;width:2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4">
                <wp:simplePos x="0" y="0"/>
                <wp:positionH relativeFrom="page">
                  <wp:posOffset>3953510</wp:posOffset>
                </wp:positionH>
                <wp:positionV relativeFrom="page">
                  <wp:posOffset>889000</wp:posOffset>
                </wp:positionV>
                <wp:extent cx="3192145" cy="1811655"/>
                <wp:effectExtent l="1270" t="127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2853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5026" y="285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2853" path="m0,0l0,2853l5026,2853l5026,0l0,0xe" fillcolor="white" stroked="f" o:allowincell="f" style="position:absolute;margin-left:311.3pt;margin-top:70pt;width:251.3pt;height:14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4563110</wp:posOffset>
            </wp:positionH>
            <wp:positionV relativeFrom="page">
              <wp:posOffset>889000</wp:posOffset>
            </wp:positionV>
            <wp:extent cx="1998345" cy="1379855"/>
            <wp:effectExtent l="0" t="0" r="0" b="0"/>
            <wp:wrapNone/>
            <wp:docPr id="3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6045" simplePos="0" locked="0" layoutInCell="0" allowOverlap="1" relativeHeight="326">
                <wp:simplePos x="0" y="0"/>
                <wp:positionH relativeFrom="page">
                  <wp:posOffset>4783455</wp:posOffset>
                </wp:positionH>
                <wp:positionV relativeFrom="page">
                  <wp:posOffset>930910</wp:posOffset>
                </wp:positionV>
                <wp:extent cx="1633855" cy="152400"/>
                <wp:effectExtent l="635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560" y="240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240" path="m0,0l0,240l2560,240l2560,0l0,0xe" fillcolor="white" stroked="f" o:allowincell="f" style="position:absolute;margin-left:376.65pt;margin-top:73.3pt;width:128.6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4732655</wp:posOffset>
                </wp:positionH>
                <wp:positionV relativeFrom="page">
                  <wp:posOffset>2124710</wp:posOffset>
                </wp:positionV>
                <wp:extent cx="1760855" cy="24574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773" y="386"/>
                              </a:lnTo>
                              <a:lnTo>
                                <a:pt x="2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3,387" path="m0,0l0,386l2773,386l2773,0l0,0xe" fillcolor="white" stroked="f" o:allowincell="f" style="position:absolute;margin-left:372.65pt;margin-top:167.3pt;width:138.6pt;height:1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4537710</wp:posOffset>
                </wp:positionH>
                <wp:positionV relativeFrom="page">
                  <wp:posOffset>956310</wp:posOffset>
                </wp:positionV>
                <wp:extent cx="186690" cy="1210945"/>
                <wp:effectExtent l="0" t="635" r="0" b="825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907">
                              <a:moveTo>
                                <a:pt x="0" y="0"/>
                              </a:moveTo>
                              <a:lnTo>
                                <a:pt x="0" y="1920"/>
                              </a:lnTo>
                              <a:lnTo>
                                <a:pt x="293" y="192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907" path="m0,0l0,1920l293,1920l293,0l0,0xe" fillcolor="white" stroked="f" o:allowincell="f" style="position:absolute;margin-left:357.3pt;margin-top:75.3pt;width:14.65pt;height:9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41655</wp:posOffset>
                </wp:positionH>
                <wp:positionV relativeFrom="page">
                  <wp:posOffset>9347200</wp:posOffset>
                </wp:positionV>
                <wp:extent cx="457200" cy="635"/>
                <wp:effectExtent l="3175" t="3810" r="3810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2.65pt;margin-top:736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41655</wp:posOffset>
                </wp:positionH>
                <wp:positionV relativeFrom="page">
                  <wp:posOffset>109855</wp:posOffset>
                </wp:positionV>
                <wp:extent cx="6604000" cy="398145"/>
                <wp:effectExtent l="0" t="635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fbfbf" stroked="f" o:allowincell="f" style="position:absolute;margin-left:42.65pt;margin-top:8.65pt;width:519.95pt;height:31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41655</wp:posOffset>
                </wp:positionH>
                <wp:positionV relativeFrom="page">
                  <wp:posOffset>9592310</wp:posOffset>
                </wp:positionV>
                <wp:extent cx="6604000" cy="364490"/>
                <wp:effectExtent l="0" t="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00" y="57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574" path="m0,0l0,573l10400,573l10400,0l0,0xe" fillcolor="#bfbfbf" stroked="f" o:allowincell="f" style="position:absolute;margin-left:42.65pt;margin-top:755.3pt;width:519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41655</wp:posOffset>
                </wp:positionH>
                <wp:positionV relativeFrom="page">
                  <wp:posOffset>9592310</wp:posOffset>
                </wp:positionV>
                <wp:extent cx="6604000" cy="8890"/>
                <wp:effectExtent l="5080" t="5080" r="571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42.65pt;margin-top:755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41655</wp:posOffset>
                </wp:positionH>
                <wp:positionV relativeFrom="page">
                  <wp:posOffset>9947910</wp:posOffset>
                </wp:positionV>
                <wp:extent cx="6604000" cy="8890"/>
                <wp:effectExtent l="5080" t="5080" r="571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42.65pt;margin-top:783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41655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42.65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137400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62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426" w:hanging="0"/>
        <w:rPr/>
      </w:pPr>
      <w:r>
        <w:rPr>
          <w:color w:val="000000"/>
          <w:sz w:val="16"/>
          <w:szCs w:val="16"/>
        </w:rPr>
        <w:t>B.S. Ghahfarokhi, N. Movahhedinia / Computer Communications xxx (2007) xxx–xx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</w:p>
    <w:p>
      <w:pPr>
        <w:sectPr>
          <w:type w:val="nextPage"/>
          <w:pgSz w:w="11893" w:h="15874"/>
          <w:pgMar w:left="666" w:right="133" w:gutter="0" w:header="0" w:top="360" w:footer="0" w:bottom="66"/>
          <w:pgNumType w:fmt="decimal"/>
          <w:cols w:num="2" w:equalWidth="false" w:sep="false">
            <w:col w:w="1050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3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5</w:t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3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Low            Medium             High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226" w:leader="none"/>
          <w:tab w:val="left" w:pos="1773" w:leader="none"/>
          <w:tab w:val="left" w:pos="2333" w:leader="none"/>
        </w:tabs>
        <w:autoSpaceDE w:val="false"/>
        <w:spacing w:lineRule="exact" w:line="28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2</w:t>
        <w:tab/>
        <w:t>0.4</w:t>
        <w:tab/>
        <w:t>0.6</w:t>
        <w:tab/>
        <w:t>0.8</w:t>
        <w:tab/>
        <w:t>1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Degree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5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FirstQ          SecondQ     ThirdQ     FourthQ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840" w:leader="none"/>
          <w:tab w:val="left" w:pos="2400" w:leader="none"/>
        </w:tabs>
        <w:autoSpaceDE w:val="false"/>
        <w:spacing w:lineRule="exact" w:line="133"/>
        <w:ind w:left="5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0</w:t>
        <w:tab/>
        <w:t>180</w:t>
        <w:tab/>
        <w:t>270</w:t>
        <w:tab/>
        <w:t>360</w:t>
      </w:r>
    </w:p>
    <w:p>
      <w:pPr>
        <w:pStyle w:val="Normal"/>
        <w:widowControl w:val="false"/>
        <w:autoSpaceDE w:val="false"/>
        <w:spacing w:lineRule="exact" w:line="240"/>
        <w:ind w:left="6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Degree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cols w:num="6" w:equalWidth="false" w:sep="false">
            <w:col w:w="1533" w:space="0"/>
            <w:col w:w="200" w:space="0"/>
            <w:col w:w="4840" w:space="0"/>
            <w:col w:w="200" w:space="0"/>
            <w:col w:w="93" w:space="0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ASSI, AV, PV and RSSI membership function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. Regarding that,</w:t>
        <w:tab/>
        <w:t>c can be taken proportional to</w:t>
      </w:r>
    </w:p>
    <w:p>
      <w:pPr>
        <w:pStyle w:val="Normal"/>
        <w:widowControl w:val="false"/>
        <w:tabs>
          <w:tab w:val="clear" w:pos="720"/>
          <w:tab w:val="left" w:pos="533" w:leader="none"/>
          <w:tab w:val="left" w:pos="468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1</w:t>
        <w:tab/>
        <w:t>V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where V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is the predicted velocity. The S</w:t>
      </w:r>
      <w:r>
        <w:rPr>
          <w:color w:val="000000"/>
          <w:sz w:val="12"/>
          <w:szCs w:val="12"/>
        </w:rPr>
        <w:t>input</w:t>
        <w:tab/>
      </w:r>
      <w:r>
        <w:rPr>
          <w:color w:val="000000"/>
          <w:sz w:val="20"/>
          <w:szCs w:val="20"/>
        </w:rPr>
        <w:t>vecto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is the input vector to EFuNN-based predictor can b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preted as below:</w:t>
      </w:r>
    </w:p>
    <w:p>
      <w:pPr>
        <w:pStyle w:val="Normal"/>
        <w:widowControl w:val="false"/>
        <w:autoSpaceDE w:val="false"/>
        <w:spacing w:lineRule="exact" w:line="400"/>
        <w:ind w:left="186" w:hanging="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</w:rPr>
        <w:t>input</w:t>
      </w:r>
      <w:r>
        <w:rPr>
          <w:color w:val="000000"/>
          <w:sz w:val="20"/>
          <w:szCs w:val="20"/>
          <w:vertAlign w:val="superscript"/>
        </w:rPr>
        <w:t>ј h</w:t>
      </w:r>
      <w:r>
        <w:rPr>
          <w:color w:val="000000"/>
          <w:sz w:val="20"/>
          <w:szCs w:val="20"/>
        </w:rPr>
        <w:t>ASSIрBS</w:t>
      </w:r>
      <w:r>
        <w:rPr>
          <w:color w:val="000000"/>
          <w:sz w:val="12"/>
          <w:szCs w:val="12"/>
          <w:vertAlign w:val="subscript"/>
        </w:rPr>
        <w:t>cur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ASSIрBS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. . . ; ASSIрBS</w:t>
      </w:r>
      <w:r>
        <w:rPr>
          <w:color w:val="000000"/>
          <w:sz w:val="12"/>
          <w:szCs w:val="12"/>
          <w:vertAlign w:val="subscript"/>
        </w:rPr>
        <w:t>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AV; ADi</w:t>
      </w:r>
    </w:p>
    <w:p>
      <w:pPr>
        <w:pStyle w:val="Normal"/>
        <w:widowControl w:val="false"/>
        <w:autoSpaceDE w:val="false"/>
        <w:spacing w:lineRule="exact" w:line="306"/>
        <w:ind w:left="4853" w:hanging="0"/>
        <w:rPr/>
      </w:pPr>
      <w:r>
        <w:rPr>
          <w:color w:val="000000"/>
          <w:sz w:val="20"/>
          <w:szCs w:val="20"/>
        </w:rPr>
        <w:t>р14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each parameter is the averaged value of the corre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sponding parameters in the history vectors (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raining samples which are applied to EFuNN dur-</w:t>
      </w:r>
    </w:p>
    <w:p>
      <w:pPr>
        <w:pStyle w:val="Normal"/>
        <w:widowControl w:val="false"/>
        <w:tabs>
          <w:tab w:val="clear" w:pos="720"/>
          <w:tab w:val="left" w:pos="453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 xml:space="preserve">ing training phase are in the form of </w:t>
      </w:r>
      <w:r>
        <w:rPr>
          <w:color w:val="000000"/>
          <w:sz w:val="12"/>
          <w:szCs w:val="12"/>
        </w:rPr>
        <w:t>Ж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</w:rPr>
        <w:t>input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8"/>
          <w:szCs w:val="18"/>
        </w:rPr>
        <w:t>ж</w:t>
        <w:tab/>
      </w:r>
      <w:r>
        <w:rPr>
          <w:color w:val="000000"/>
          <w:sz w:val="20"/>
          <w:szCs w:val="20"/>
        </w:rPr>
        <w:t>pairs 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ctor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mbership functions of fuzzy variables, ASSI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AV, PV and RSSI, are shown in </w:t>
      </w:r>
      <w:hyperlink w:anchor="7">
        <w:r>
          <w:rPr>
            <w:rStyle w:val="InternetLink"/>
            <w:color w:val="000066"/>
            <w:sz w:val="20"/>
            <w:szCs w:val="20"/>
          </w:rPr>
          <w:t>Fig. 7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mbership functions of averaged direction (AD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predicted direction (PD) are represented in </w:t>
      </w:r>
      <w:hyperlink w:anchor="7">
        <w:r>
          <w:rPr>
            <w:rStyle w:val="InternetLink"/>
            <w:color w:val="000066"/>
            <w:sz w:val="20"/>
            <w:szCs w:val="20"/>
          </w:rPr>
          <w:t>Fig. 8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edicted values of RSSI and direction PD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for handover decision using the adaptive fuzzy handoﬀ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with direction biasing which has been propos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[24]</w:t>
        </w:r>
      </w:hyperlink>
      <w:hyperlink w:anchor="10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lso, as the other purpose of this paper, the RSSI par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f the output is used in two diﬀerent proposed policies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 management. These policies will be discussed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next section separately. In the ﬁrst policy, we selec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um output as the most probable next cell of presence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second policy, outputs will be compared with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reshold T to ﬁnd a set of neighboring cells which are ch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en as the most probable cells of presence with conﬁde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rees equal to the respective output valu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LSP management using predicted RSSI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research is continued by proposing and compar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policies for LSP management in MPLS domain us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tion prediction results. We assume that MPLS doma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gins in base stations. Therefore, BSs operate as LE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label packets of subordinate MNs based on their de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inations. In the ﬁrst policy, a temporary LSP will be estab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hed in the most probable next cell of presence for e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ing LSP. In the second policy, a set of temporary LSP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be established in the set of most probable cells of pre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ence for each existing LSP. These LSPs are CR-LSP</w:t>
      </w:r>
      <w:hyperlink w:anchor="7">
        <w:r>
          <w:rPr>
            <w:rStyle w:val="InternetLink"/>
            <w:color w:val="000066"/>
            <w:sz w:val="12"/>
            <w:szCs w:val="12"/>
            <w:vertAlign w:val="superscript"/>
          </w:rPr>
          <w:t>21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s</w:t>
        </w:r>
      </w:hyperlink>
      <w:r>
        <w:rPr>
          <w:color w:val="000000"/>
          <w:sz w:val="20"/>
          <w:szCs w:val="20"/>
        </w:rPr>
        <w:t xml:space="preserve"> </w:t>
      </w:r>
      <w:hyperlink w:anchor="10">
        <w:r>
          <w:rPr>
            <w:rStyle w:val="InternetLink"/>
            <w:color w:val="000066"/>
            <w:sz w:val="20"/>
            <w:szCs w:val="20"/>
          </w:rPr>
          <w:t>[10]</w:t>
        </w:r>
      </w:hyperlink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20"/>
        <w:ind w:left="226" w:hanging="0"/>
        <w:rPr/>
      </w:pPr>
      <w:r>
        <w:rPr>
          <w:color w:val="000000"/>
          <w:sz w:val="10"/>
          <w:szCs w:val="10"/>
        </w:rPr>
        <w:t>21</w:t>
        <w:tab/>
      </w:r>
      <w:r>
        <w:rPr>
          <w:color w:val="000000"/>
          <w:sz w:val="16"/>
          <w:szCs w:val="16"/>
        </w:rPr>
        <w:t>ConstRaint-based LSP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8. The membership functions for AD and PD fuzzy variables. Ther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e four fuzzy sets per each quarter of trigonometric circ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are utilized for QoS provisioning. These two polic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explained in the following subsections in more detail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Pre-established temporary LSP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As mentioned earlier, the ﬁrst policy considers sim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in the most probable next cell of presence. Henc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cess of LSP establishment and management is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ed in three situations as follows: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) When the handover occurs and the MN moves to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cell. If there are no pre-established temporary LS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its traﬃc, these LSPs will be established between B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destinations for existing FECs, using LDP protocol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9">
        <w:r>
          <w:rPr>
            <w:rStyle w:val="InternetLink"/>
            <w:color w:val="000066"/>
            <w:sz w:val="20"/>
            <w:szCs w:val="20"/>
          </w:rPr>
          <w:t>[9]</w:t>
        </w:r>
      </w:hyperlink>
      <w:hyperlink w:anchor="9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n, the pre-established or currently established LS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ll be used by BS to deliver the traﬃc of that MN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b) At every time step. Each BS predicts next loca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MNs and informs neighboring BSs to establish new te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ary LSPs before MNs handover. Moreover, if previou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diction for each MN is diﬀerent from current predi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, preceding temporary LSPs for that MN should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itted after a predetermined number of time step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) When an MN is leaving a cell. Current BS kee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 LSPs for that MN until it leaves the divers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ea. So, that MN can transfer its traﬃc using both LSP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Pre-established temporary CR-LSP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second policy, CR-LSPs are used as tempor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-established paths. The outputs of proposed predictor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26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ich are</w:t>
        <w:tab/>
        <w:t>conﬁdence degrees</w:t>
        <w:tab/>
        <w:t>are employed for setup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old priorities. These priorities are deﬁned between 1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 in each CR-LDP and the highest priority holder is us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permanent LSPs for each FEC. A hold and setup pri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y between 1 and 6 is assigned to each temporary CR-LSP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ccording to its</w:t>
        <w:tab/>
        <w:t>conﬁdence degree. The process of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ment and management is further described in thr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tions as below: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) When the handover occurs and the MN moves to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cell. If there are no pre-established temporary C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Ps for its traﬃc, these LSPs will be established with ma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um hold and setup priority, 7. On the other hand, i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are previously established CR-LSPs, their hold prior-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8"/>
          <w:szCs w:val="18"/>
        </w:rPr>
        <w:t>Please cite this article in press as: B.S. Ghahfarokhi, N. Movahhedinia, QoS provisioning by EFuNNs-based handoﬀ planning in cel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lar ..., Comput. Commun. (2007), doi:10.1016/j.comcom.2007.06.001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66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835400</wp:posOffset>
                </wp:positionH>
                <wp:positionV relativeFrom="page">
                  <wp:posOffset>889000</wp:posOffset>
                </wp:positionV>
                <wp:extent cx="3183255" cy="2277110"/>
                <wp:effectExtent l="635" t="0" r="825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2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3586">
                              <a:moveTo>
                                <a:pt x="0" y="0"/>
                              </a:moveTo>
                              <a:lnTo>
                                <a:pt x="0" y="3586"/>
                              </a:lnTo>
                              <a:lnTo>
                                <a:pt x="5026" y="358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3586" path="m0,0l0,3586l5026,3586l5026,0l0,0xe" fillcolor="white" stroked="f" o:allowincell="f" style="position:absolute;margin-left:302pt;margin-top:70pt;width:250.6pt;height:17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4173855</wp:posOffset>
            </wp:positionH>
            <wp:positionV relativeFrom="page">
              <wp:posOffset>1007110</wp:posOffset>
            </wp:positionV>
            <wp:extent cx="2573655" cy="1676400"/>
            <wp:effectExtent l="0" t="0" r="0" b="0"/>
            <wp:wrapNone/>
            <wp:docPr id="3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835400</wp:posOffset>
                </wp:positionH>
                <wp:positionV relativeFrom="page">
                  <wp:posOffset>3597910</wp:posOffset>
                </wp:positionV>
                <wp:extent cx="3183255" cy="2108200"/>
                <wp:effectExtent l="635" t="635" r="8255" b="889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1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3320">
                              <a:moveTo>
                                <a:pt x="0" y="0"/>
                              </a:moveTo>
                              <a:lnTo>
                                <a:pt x="0" y="3333"/>
                              </a:lnTo>
                              <a:lnTo>
                                <a:pt x="5026" y="3333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3320" path="m0,0l0,3333l5026,3333l5026,0l0,0xe" fillcolor="white" stroked="f" o:allowincell="f" style="position:absolute;margin-left:302pt;margin-top:283.3pt;width:250.6pt;height:16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4199255</wp:posOffset>
            </wp:positionH>
            <wp:positionV relativeFrom="page">
              <wp:posOffset>3724910</wp:posOffset>
            </wp:positionV>
            <wp:extent cx="2573655" cy="1498600"/>
            <wp:effectExtent l="0" t="0" r="0" b="0"/>
            <wp:wrapNone/>
            <wp:docPr id="3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835400</wp:posOffset>
                </wp:positionH>
                <wp:positionV relativeFrom="page">
                  <wp:posOffset>7526655</wp:posOffset>
                </wp:positionV>
                <wp:extent cx="3183255" cy="1947545"/>
                <wp:effectExtent l="635" t="1270" r="825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3067">
                              <a:moveTo>
                                <a:pt x="0" y="0"/>
                              </a:moveTo>
                              <a:lnTo>
                                <a:pt x="0" y="3066"/>
                              </a:lnTo>
                              <a:lnTo>
                                <a:pt x="5026" y="306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3067" path="m0,0l0,3066l5026,3066l5026,0l0,0xe" fillcolor="white" stroked="f" o:allowincell="f" style="position:absolute;margin-left:302pt;margin-top:592.65pt;width:250.6pt;height:15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4182110</wp:posOffset>
            </wp:positionH>
            <wp:positionV relativeFrom="page">
              <wp:posOffset>7628255</wp:posOffset>
            </wp:positionV>
            <wp:extent cx="2557145" cy="1388745"/>
            <wp:effectExtent l="0" t="0" r="0" b="0"/>
            <wp:wrapNone/>
            <wp:docPr id="3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14655</wp:posOffset>
                </wp:positionH>
                <wp:positionV relativeFrom="page">
                  <wp:posOffset>109855</wp:posOffset>
                </wp:positionV>
                <wp:extent cx="6604000" cy="398145"/>
                <wp:effectExtent l="0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fbfbf" stroked="f" o:allowincell="f" style="position:absolute;margin-left:32.65pt;margin-top:8.65pt;width:519.95pt;height:31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14655</wp:posOffset>
                </wp:positionH>
                <wp:positionV relativeFrom="page">
                  <wp:posOffset>9592310</wp:posOffset>
                </wp:positionV>
                <wp:extent cx="6604000" cy="364490"/>
                <wp:effectExtent l="0" t="0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00" y="57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574" path="m0,0l0,573l10400,573l10400,0l0,0xe" fillcolor="#bfbfbf" stroked="f" o:allowincell="f" style="position:absolute;margin-left:32.65pt;margin-top:755.3pt;width:519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14655</wp:posOffset>
                </wp:positionH>
                <wp:positionV relativeFrom="page">
                  <wp:posOffset>9592310</wp:posOffset>
                </wp:positionV>
                <wp:extent cx="6604000" cy="8890"/>
                <wp:effectExtent l="5080" t="5080" r="571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32.65pt;margin-top:755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14655</wp:posOffset>
                </wp:positionH>
                <wp:positionV relativeFrom="page">
                  <wp:posOffset>9947910</wp:posOffset>
                </wp:positionV>
                <wp:extent cx="6604000" cy="8890"/>
                <wp:effectExtent l="5080" t="5080" r="571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32.65pt;margin-top:783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14655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2.65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010400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52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B.S. Ghahfarokhi, N. Movahhedinia / Computer Communications xxx (2007) xxx–xxx</w:t>
      </w:r>
    </w:p>
    <w:p>
      <w:pPr>
        <w:sectPr>
          <w:type w:val="nextPage"/>
          <w:pgSz w:w="11893" w:h="15874"/>
          <w:pgMar w:left="653" w:right="133" w:gutter="0" w:header="0" w:top="360" w:footer="0" w:bottom="66"/>
          <w:pgNumType w:fmt="decimal"/>
          <w:cols w:num="2" w:equalWidth="false" w:sep="false">
            <w:col w:w="2253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ities will be modiﬁed to 7. Then the BS uses these CR-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at MN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b) At every time step. Each BS predicts next locations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4280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of its MNs and obtains the</w:t>
        <w:tab/>
        <w:t>conﬁdence degrees</w:t>
        <w:tab/>
        <w:t>for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ighboring cell. Then, the BS chooses a set of next cel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presence for each MN if their conﬁdence degrees are l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r than a preset threshold T. Afterwards, BS informs ch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 neighboring BSs about establishment of the ne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rary CR-LSPs with setup and hold priorities accor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g to respective conﬁdence degrees (according to heir ord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above set). Those BSs must establish new CR-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ach MN using CR-LDP before handover. Moreover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f previous prediction for each MN is diﬀerent from cur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iction, precedent temporary CR-LSPs for that MN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41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uld be omitted or their</w:t>
        <w:tab/>
        <w:t>hold priorities</w:t>
        <w:tab/>
        <w:t>should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diﬁ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) When an MN is leaving a cell. Those CR-LSPs 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ighboring cells which are not necessary will be remov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over, currently used CR-LSPs for this MN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ain until MN leaves the diversity area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next section, the simulation results for propo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edictor and handoﬀ management in a wireless MPL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in are present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Simulations resul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mulations are performed in two phases. First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racy of proposed predictor is evaluated and then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of proposed LSP management method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ine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 environment has been implemented in NS</w:t>
      </w:r>
    </w:p>
    <w:p>
      <w:pPr>
        <w:pStyle w:val="Normal"/>
        <w:widowControl w:val="false"/>
        <w:autoSpaceDE w:val="false"/>
        <w:spacing w:lineRule="exact" w:line="226"/>
        <w:rPr/>
      </w:pPr>
      <w:hyperlink w:anchor="10">
        <w:r>
          <w:rPr>
            <w:rStyle w:val="InternetLink"/>
            <w:color w:val="000066"/>
            <w:sz w:val="20"/>
            <w:szCs w:val="20"/>
          </w:rPr>
          <w:t>[20]</w:t>
        </w:r>
      </w:hyperlink>
      <w:r>
        <w:rPr>
          <w:color w:val="000000"/>
          <w:sz w:val="20"/>
          <w:szCs w:val="20"/>
        </w:rPr>
        <w:t>, and includes of 25 circular cells and one highwa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population of 20 MNs is considered where half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Ns have random mobility model while others mo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with diﬀerent speeds in highways. The value of N and</w:t>
      </w:r>
    </w:p>
    <w:p>
      <w:pPr>
        <w:pStyle w:val="Normal"/>
        <w:widowControl w:val="false"/>
        <w:tabs>
          <w:tab w:val="clear" w:pos="720"/>
          <w:tab w:val="left" w:pos="1693" w:leader="none"/>
        </w:tabs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nitial value of</w:t>
        <w:tab/>
        <w:t>c are chosen to be 10 and 0.9, resp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ly. The time step has been considered to be 0.5 s, sim-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lar to</w:t>
        <w:tab/>
      </w:r>
      <w:hyperlink w:anchor="10">
        <w:r>
          <w:rPr>
            <w:rStyle w:val="InternetLink"/>
            <w:color w:val="000066"/>
            <w:sz w:val="20"/>
            <w:szCs w:val="20"/>
          </w:rPr>
          <w:t>[44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s the measurement sampling period is 0.5 s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n GSM</w:t>
        <w:tab/>
      </w:r>
      <w:hyperlink w:anchor="10">
        <w:r>
          <w:rPr>
            <w:rStyle w:val="InternetLink"/>
            <w:color w:val="000066"/>
            <w:sz w:val="18"/>
            <w:szCs w:val="18"/>
          </w:rPr>
          <w:t>[24]</w:t>
        </w:r>
      </w:hyperlink>
      <w:hyperlink w:anchor="10">
        <w:r>
          <w:rPr>
            <w:rStyle w:val="InternetLink"/>
            <w:color w:val="000000"/>
            <w:sz w:val="18"/>
            <w:szCs w:val="18"/>
          </w:rPr>
          <w:t xml:space="preserve">). </w:t>
        </w:r>
      </w:hyperlink>
      <w:r>
        <w:rPr>
          <w:color w:val="000000"/>
          <w:sz w:val="18"/>
          <w:szCs w:val="18"/>
        </w:rPr>
        <w:t>We have used the propagation mod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which has been proposed in </w:t>
      </w:r>
      <w:hyperlink w:anchor="10">
        <w:r>
          <w:rPr>
            <w:rStyle w:val="InternetLink"/>
            <w:color w:val="000066"/>
            <w:sz w:val="20"/>
            <w:szCs w:val="20"/>
          </w:rPr>
          <w:t>[45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compute the RSS v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es from the distances. Although the value of velocity is</w:t>
      </w:r>
    </w:p>
    <w:p>
      <w:pPr>
        <w:pStyle w:val="Normal"/>
        <w:widowControl w:val="false"/>
        <w:tabs>
          <w:tab w:val="clear" w:pos="720"/>
          <w:tab w:val="left" w:pos="2706" w:leader="none"/>
          <w:tab w:val="left" w:pos="309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determined by NS, authors of</w:t>
        <w:tab/>
      </w:r>
      <w:hyperlink w:anchor="10">
        <w:r>
          <w:rPr>
            <w:rStyle w:val="InternetLink"/>
            <w:color w:val="000066"/>
            <w:sz w:val="18"/>
            <w:szCs w:val="18"/>
          </w:rPr>
          <w:t>[44]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have proposed sever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hods to estimate the velocity. After online training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uNN-based predictor using our proposed method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diction error for random and regular movement pat-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terns have been computed and illustrated in</w:t>
        <w:tab/>
      </w:r>
      <w:hyperlink w:anchor="8">
        <w:r>
          <w:rPr>
            <w:rStyle w:val="InternetLink"/>
            <w:color w:val="000066"/>
            <w:sz w:val="20"/>
            <w:szCs w:val="20"/>
          </w:rPr>
          <w:t>Figs. 9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hyperlink w:anchor="8">
        <w:r>
          <w:rPr>
            <w:rStyle w:val="InternetLink"/>
            <w:color w:val="000066"/>
            <w:sz w:val="20"/>
            <w:szCs w:val="20"/>
          </w:rPr>
          <w:t>and 10</w:t>
        </w:r>
      </w:hyperlink>
      <w:hyperlink w:anchor="8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second phase of simulation, we consider dat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ivery criterion in a packet-based network to investig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erformance of the proposed method for LSP manag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. We assume that 1 Mbps links connect each B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bone, and there are four MNs which have four esta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shed connections with four corresponding nodes (CN1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N2, CN3 and CN4) in backbone. Each MN transmi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1 Mbps of CBR traﬃc over its connection. The data deliv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y ratio is observed using four loss monitors in the cor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ding nodes (CNs). The normalized value of delivered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rediction Error (in Cell)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                      900                     1800              2700                         3600</w:t>
      </w:r>
    </w:p>
    <w:p>
      <w:pPr>
        <w:pStyle w:val="Normal"/>
        <w:widowControl w:val="false"/>
        <w:autoSpaceDE w:val="false"/>
        <w:spacing w:lineRule="exact" w:line="253"/>
        <w:ind w:left="2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 steps</w:t>
      </w:r>
    </w:p>
    <w:p>
      <w:pPr>
        <w:pStyle w:val="Normal"/>
        <w:widowControl w:val="false"/>
        <w:autoSpaceDE w:val="false"/>
        <w:spacing w:lineRule="exact" w:line="346"/>
        <w:ind w:left="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Prediction error for random movement pattern.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rediction Error (in Cell)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33"/>
        <w:ind w:left="5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                      900                  1800             2700                         3600</w:t>
      </w:r>
    </w:p>
    <w:p>
      <w:pPr>
        <w:pStyle w:val="Normal"/>
        <w:widowControl w:val="false"/>
        <w:autoSpaceDE w:val="false"/>
        <w:spacing w:lineRule="exact" w:line="253"/>
        <w:ind w:left="2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 steps</w:t>
      </w:r>
    </w:p>
    <w:p>
      <w:pPr>
        <w:pStyle w:val="Normal"/>
        <w:widowControl w:val="false"/>
        <w:autoSpaceDE w:val="false"/>
        <w:spacing w:lineRule="exact" w:line="333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Prediction error for regular movement patter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data in corresponding nodes is evaluated for three diﬀer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handoﬀ management methods. The ﬁrst method is a basi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me without prediction. The other two method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posed policies for LSP management using predictor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simulation results are shown in </w:t>
      </w:r>
      <w:hyperlink w:anchor="8">
        <w:r>
          <w:rPr>
            <w:rStyle w:val="InternetLink"/>
            <w:color w:val="000066"/>
            <w:sz w:val="20"/>
            <w:szCs w:val="20"/>
          </w:rPr>
          <w:t>Figs. 11–13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360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me steps using the same traﬃc pattern for those thr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s.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tilization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33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6</w:t>
      </w:r>
    </w:p>
    <w:p>
      <w:pPr>
        <w:pStyle w:val="Normal"/>
        <w:widowControl w:val="false"/>
        <w:autoSpaceDE w:val="false"/>
        <w:spacing w:lineRule="exact" w:line="333"/>
        <w:ind w:left="3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4</w:t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2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                      900                    1800                  2700                     3600</w:t>
      </w:r>
    </w:p>
    <w:p>
      <w:pPr>
        <w:pStyle w:val="Normal"/>
        <w:widowControl w:val="false"/>
        <w:autoSpaceDE w:val="false"/>
        <w:spacing w:lineRule="exact" w:line="226"/>
        <w:ind w:left="2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 steps</w:t>
      </w:r>
    </w:p>
    <w:p>
      <w:pPr>
        <w:pStyle w:val="Normal"/>
        <w:widowControl w:val="false"/>
        <w:autoSpaceDE w:val="false"/>
        <w:spacing w:lineRule="exact" w:line="346"/>
        <w:ind w:left="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1. Utilization for the classic handover method.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/>
      </w:pPr>
      <w:r>
        <w:rPr>
          <w:color w:val="000000"/>
          <w:sz w:val="18"/>
          <w:szCs w:val="18"/>
        </w:rPr>
        <w:t>Please cite this article in press as: B.S. Ghahfarokhi, N. Movahhedinia, QoS provisioning by EFuNNs-based handoﬀ planning in cel-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lar ..., Comput. Commun. (2007), doi:10.1016/j.comcom.2007.06.001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53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4186" w:hanging="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41655</wp:posOffset>
                </wp:positionH>
                <wp:positionV relativeFrom="page">
                  <wp:posOffset>7577455</wp:posOffset>
                </wp:positionV>
                <wp:extent cx="3183255" cy="1896745"/>
                <wp:effectExtent l="635" t="635" r="889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2987">
                              <a:moveTo>
                                <a:pt x="0" y="0"/>
                              </a:moveTo>
                              <a:lnTo>
                                <a:pt x="0" y="2986"/>
                              </a:lnTo>
                              <a:lnTo>
                                <a:pt x="5026" y="2986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3,2987" path="m0,0l0,2986l5026,2986l5026,0l0,0xe" fillcolor="white" stroked="f" o:allowincell="f" style="position:absolute;margin-left:42.65pt;margin-top:596.65pt;width:250.6pt;height:14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930910</wp:posOffset>
            </wp:positionH>
            <wp:positionV relativeFrom="page">
              <wp:posOffset>7645400</wp:posOffset>
            </wp:positionV>
            <wp:extent cx="2489200" cy="1354455"/>
            <wp:effectExtent l="0" t="0" r="0" b="0"/>
            <wp:wrapNone/>
            <wp:docPr id="3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350">
                <wp:simplePos x="0" y="0"/>
                <wp:positionH relativeFrom="page">
                  <wp:posOffset>3953510</wp:posOffset>
                </wp:positionH>
                <wp:positionV relativeFrom="page">
                  <wp:posOffset>889000</wp:posOffset>
                </wp:positionV>
                <wp:extent cx="3192145" cy="1870710"/>
                <wp:effectExtent l="1270" t="0" r="0" b="952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8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2946">
                              <a:moveTo>
                                <a:pt x="0" y="0"/>
                              </a:moveTo>
                              <a:lnTo>
                                <a:pt x="0" y="2960"/>
                              </a:lnTo>
                              <a:lnTo>
                                <a:pt x="5026" y="2960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2946" path="m0,0l0,2960l5026,2960l5026,0l0,0xe" fillcolor="white" stroked="f" o:allowincell="f" style="position:absolute;margin-left:311.3pt;margin-top:70pt;width:251.3pt;height:14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4385310</wp:posOffset>
            </wp:positionH>
            <wp:positionV relativeFrom="page">
              <wp:posOffset>998855</wp:posOffset>
            </wp:positionV>
            <wp:extent cx="2455545" cy="1303655"/>
            <wp:effectExtent l="0" t="0" r="0" b="0"/>
            <wp:wrapNone/>
            <wp:docPr id="3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352">
                <wp:simplePos x="0" y="0"/>
                <wp:positionH relativeFrom="page">
                  <wp:posOffset>3953510</wp:posOffset>
                </wp:positionH>
                <wp:positionV relativeFrom="page">
                  <wp:posOffset>3124200</wp:posOffset>
                </wp:positionV>
                <wp:extent cx="3192145" cy="2302510"/>
                <wp:effectExtent l="1270" t="0" r="0" b="95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3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7" h="3626">
                              <a:moveTo>
                                <a:pt x="0" y="0"/>
                              </a:moveTo>
                              <a:lnTo>
                                <a:pt x="0" y="3640"/>
                              </a:lnTo>
                              <a:lnTo>
                                <a:pt x="5026" y="3640"/>
                              </a:lnTo>
                              <a:lnTo>
                                <a:pt x="5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7,3626" path="m0,0l0,3640l5026,3640l5026,0l0,0xe" fillcolor="white" stroked="f" o:allowincell="f" style="position:absolute;margin-left:311.3pt;margin-top:246pt;width:251.3pt;height:18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4309110</wp:posOffset>
            </wp:positionH>
            <wp:positionV relativeFrom="page">
              <wp:posOffset>3234055</wp:posOffset>
            </wp:positionV>
            <wp:extent cx="2523490" cy="1346200"/>
            <wp:effectExtent l="0" t="0" r="0" b="0"/>
            <wp:wrapNone/>
            <wp:docPr id="3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579110</wp:posOffset>
                </wp:positionH>
                <wp:positionV relativeFrom="page">
                  <wp:posOffset>4969510</wp:posOffset>
                </wp:positionV>
                <wp:extent cx="177800" cy="635"/>
                <wp:effectExtent l="13335" t="13970" r="4445" b="1206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39.3pt;margin-top:391.3pt;width:13.95pt;height:0pt;mso-wrap-style:none;v-text-anchor:middle;mso-position-horizontal-relative:page;mso-position-vertic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579110</wp:posOffset>
                </wp:positionH>
                <wp:positionV relativeFrom="page">
                  <wp:posOffset>5071110</wp:posOffset>
                </wp:positionV>
                <wp:extent cx="177800" cy="635"/>
                <wp:effectExtent l="13335" t="13970" r="4445" b="1206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39.3pt;margin-top:399.3pt;width:13.95pt;height:0pt;mso-wrap-style:none;v-text-anchor:middle;mso-position-horizontal-relative:page;mso-position-vertical-relative:page">
                <v:fill o:detectmouseclick="t" on="false"/>
                <v:stroke color="blu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579110</wp:posOffset>
                </wp:positionH>
                <wp:positionV relativeFrom="page">
                  <wp:posOffset>5189855</wp:posOffset>
                </wp:positionV>
                <wp:extent cx="177800" cy="635"/>
                <wp:effectExtent l="13335" t="13970" r="4445" b="1206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39.3pt;margin-top:408.65pt;width:13.95pt;height:0pt;mso-wrap-style:none;v-text-anchor:middle;mso-position-horizontal-relative:page;mso-position-vertical-relative:page">
                <v:fill o:detectmouseclick="t" on="false"/>
                <v:stroke color="#993300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41655</wp:posOffset>
                </wp:positionH>
                <wp:positionV relativeFrom="page">
                  <wp:posOffset>109855</wp:posOffset>
                </wp:positionV>
                <wp:extent cx="6604000" cy="398145"/>
                <wp:effectExtent l="0" t="635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fbfbf" stroked="f" o:allowincell="f" style="position:absolute;margin-left:42.65pt;margin-top:8.65pt;width:519.95pt;height:31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41655</wp:posOffset>
                </wp:positionH>
                <wp:positionV relativeFrom="page">
                  <wp:posOffset>9592310</wp:posOffset>
                </wp:positionV>
                <wp:extent cx="6604000" cy="364490"/>
                <wp:effectExtent l="0" t="0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00" y="57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574" path="m0,0l0,573l10400,573l10400,0l0,0xe" fillcolor="#bfbfbf" stroked="f" o:allowincell="f" style="position:absolute;margin-left:42.65pt;margin-top:755.3pt;width:519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41655</wp:posOffset>
                </wp:positionH>
                <wp:positionV relativeFrom="page">
                  <wp:posOffset>9592310</wp:posOffset>
                </wp:positionV>
                <wp:extent cx="6604000" cy="8890"/>
                <wp:effectExtent l="5080" t="5080" r="571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42.65pt;margin-top:755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41655</wp:posOffset>
                </wp:positionH>
                <wp:positionV relativeFrom="page">
                  <wp:posOffset>9947910</wp:posOffset>
                </wp:positionV>
                <wp:extent cx="6604000" cy="8890"/>
                <wp:effectExtent l="5080" t="5080" r="571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42.65pt;margin-top:783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41655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42.65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137400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62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2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426" w:hanging="0"/>
        <w:rPr/>
      </w:pPr>
      <w:r>
        <w:rPr>
          <w:color w:val="000000"/>
          <w:sz w:val="16"/>
          <w:szCs w:val="16"/>
        </w:rPr>
        <w:t>B.S. Ghahfarokhi, N. Movahhedinia / Computer Communications xxx (2007) xxx–xxx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986" w:leader="none"/>
        </w:tabs>
        <w:autoSpaceDE w:val="false"/>
        <w:spacing w:lineRule="exact" w:line="266"/>
        <w:ind w:left="426" w:hanging="0"/>
        <w:rPr/>
      </w:pPr>
      <w:r>
        <w:rPr>
          <w:color w:val="000000"/>
          <w:sz w:val="20"/>
          <w:szCs w:val="20"/>
        </w:rPr>
        <w:t>The results of simulations show that in the tradi-</w:t>
        <w:tab/>
      </w:r>
      <w:r>
        <w:rPr>
          <w:color w:val="000000"/>
          <w:sz w:val="14"/>
          <w:szCs w:val="14"/>
        </w:rPr>
        <w:t>Utiliz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ional handoﬀ management method, there are quality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degradations during handoﬀs. Furthermore, the band-</w:t>
        <w:tab/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from a BS to the corresponding node is shar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</w:p>
    <w:p>
      <w:pPr>
        <w:sectPr>
          <w:type w:val="nextPage"/>
          <w:pgSz w:w="11893" w:h="15874"/>
          <w:pgMar w:left="666" w:right="133" w:gutter="0" w:header="0" w:top="360" w:footer="0" w:bottom="66"/>
          <w:pgNumType w:fmt="decimal"/>
          <w:cols w:num="2" w:equalWidth="false" w:sep="false">
            <w:col w:w="10506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etween a numbers of traﬃc ﬂows in the current cell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our ﬁrst proposed method, the process of handoﬀ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is faster. Thus, the traﬃc degradation during handov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al is lower, although there is shared links betw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iﬀerent MN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Since the bandwidth is reserved for each traﬃc ﬂow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second proposed method, the traﬃc degradation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inimized for admitted ﬂows and providing quality of s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vice for CBR traﬃc is more convenient. As the BS-to-c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are band-limited, the utilization decrease occurs du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some short time intervals due to incorrect predi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late LSP establishments in a number of traversed cell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reduction is near 100% because of bandwidth reserva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for other previously established LSP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ompare the average utilization for the three di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sed methods, the utilization is moving averaged over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0 steps averaging window. The results are shown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w:anchor="9">
        <w:r>
          <w:rPr>
            <w:rStyle w:val="InternetLink"/>
            <w:color w:val="000066"/>
            <w:sz w:val="20"/>
            <w:szCs w:val="20"/>
          </w:rPr>
          <w:t>Fig. 14</w:t>
        </w:r>
      </w:hyperlink>
      <w:r>
        <w:rPr>
          <w:color w:val="000000"/>
          <w:sz w:val="20"/>
          <w:szCs w:val="20"/>
        </w:rPr>
        <w:t>. This ﬁgure illustrates that the CR-LSP presen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er performance, in terms of delivered data, over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other method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Conclusion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 we considered QoS provisioning in MPL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wireless networks by means of mobility prediction. To oﬀ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dequate resources for a ﬂow before handoﬀ, we propo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methods for LSP management based on location p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tion. A new mobility predictor using evolving fuzzy neu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l networks is proposed. The predictor provides enoug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uracy to reduce the number of unnecessary handover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more, two methods for LSP management by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predictor are proposed. Using prediction result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 resource management reduces the ping-pong eﬀec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ause of existing pre-established LSPs. Moreover, us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R-LSPs to pre-reservation of resources for diﬀerent traf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ﬁcs has signiﬁcant eﬀects on data delivery. Simula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show that pre-established CR-LSPs based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method presents superior performance in terms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tilization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333"/>
        <w:ind w:left="6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320"/>
        <w:ind w:left="6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6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6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4</w:t>
      </w:r>
    </w:p>
    <w:p>
      <w:pPr>
        <w:pStyle w:val="Normal"/>
        <w:widowControl w:val="false"/>
        <w:autoSpaceDE w:val="false"/>
        <w:spacing w:lineRule="exact" w:line="306"/>
        <w:ind w:left="60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2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7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7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                      900                  1800                  2700                     3600</w:t>
      </w:r>
    </w:p>
    <w:p>
      <w:pPr>
        <w:pStyle w:val="Normal"/>
        <w:widowControl w:val="false"/>
        <w:autoSpaceDE w:val="false"/>
        <w:spacing w:lineRule="exact" w:line="226"/>
        <w:ind w:left="2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 steps</w:t>
      </w:r>
    </w:p>
    <w:p>
      <w:pPr>
        <w:pStyle w:val="Normal"/>
        <w:widowControl w:val="false"/>
        <w:autoSpaceDE w:val="false"/>
        <w:spacing w:lineRule="exact" w:line="34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2. Utilization for the pre-established LSPs method.</w:t>
      </w:r>
    </w:p>
    <w:p>
      <w:pPr>
        <w:pStyle w:val="Normal"/>
        <w:widowControl w:val="false"/>
        <w:autoSpaceDE w:val="false"/>
        <w:spacing w:lineRule="exact" w:line="133"/>
        <w:ind w:left="493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266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6</w:t>
      </w:r>
    </w:p>
    <w:p>
      <w:pPr>
        <w:pStyle w:val="Normal"/>
        <w:widowControl w:val="false"/>
        <w:autoSpaceDE w:val="false"/>
        <w:spacing w:lineRule="exact" w:line="333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4</w:t>
      </w:r>
    </w:p>
    <w:p>
      <w:pPr>
        <w:pStyle w:val="Normal"/>
        <w:widowControl w:val="false"/>
        <w:autoSpaceDE w:val="false"/>
        <w:spacing w:lineRule="exact" w:line="306"/>
        <w:ind w:left="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2</w:t>
      </w:r>
    </w:p>
    <w:p>
      <w:pPr>
        <w:pStyle w:val="Normal"/>
        <w:widowControl w:val="false"/>
        <w:autoSpaceDE w:val="false"/>
        <w:spacing w:lineRule="exact" w:line="333"/>
        <w:ind w:left="60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60"/>
        <w:ind w:left="6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                      900                  1800                 2700                    3600</w:t>
      </w:r>
    </w:p>
    <w:p>
      <w:pPr>
        <w:pStyle w:val="Normal"/>
        <w:widowControl w:val="false"/>
        <w:autoSpaceDE w:val="false"/>
        <w:spacing w:lineRule="exact" w:line="213"/>
        <w:ind w:left="2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 steps</w:t>
      </w:r>
    </w:p>
    <w:p>
      <w:pPr>
        <w:pStyle w:val="Normal"/>
        <w:widowControl w:val="false"/>
        <w:autoSpaceDE w:val="false"/>
        <w:spacing w:lineRule="exact" w:line="346"/>
        <w:ind w:left="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3. Utilization for the pre-established CR-LSPs method.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verage Utilization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8</w:t>
      </w:r>
    </w:p>
    <w:p>
      <w:pPr>
        <w:pStyle w:val="Normal"/>
        <w:widowControl w:val="false"/>
        <w:autoSpaceDE w:val="false"/>
        <w:spacing w:lineRule="exact" w:line="346"/>
        <w:ind w:left="3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6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4</w:t>
      </w:r>
    </w:p>
    <w:p>
      <w:pPr>
        <w:pStyle w:val="Normal"/>
        <w:widowControl w:val="false"/>
        <w:autoSpaceDE w:val="false"/>
        <w:spacing w:lineRule="exact" w:line="333"/>
        <w:ind w:left="3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.2</w:t>
      </w:r>
    </w:p>
    <w:p>
      <w:pPr>
        <w:pStyle w:val="Normal"/>
        <w:widowControl w:val="false"/>
        <w:autoSpaceDE w:val="false"/>
        <w:spacing w:lineRule="exact" w:line="320"/>
        <w:ind w:left="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60"/>
        <w:ind w:left="57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                     900                    1800                   2700                    3600</w:t>
      </w:r>
    </w:p>
    <w:p>
      <w:pPr>
        <w:pStyle w:val="Normal"/>
        <w:widowControl w:val="false"/>
        <w:autoSpaceDE w:val="false"/>
        <w:spacing w:lineRule="exact" w:line="226"/>
        <w:ind w:left="2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 steps</w:t>
      </w:r>
    </w:p>
    <w:p>
      <w:pPr>
        <w:pStyle w:val="Normal"/>
        <w:widowControl w:val="false"/>
        <w:autoSpaceDE w:val="false"/>
        <w:spacing w:lineRule="exact" w:line="293"/>
        <w:ind w:left="6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Without Predictor</w:t>
      </w:r>
    </w:p>
    <w:p>
      <w:pPr>
        <w:pStyle w:val="Normal"/>
        <w:widowControl w:val="false"/>
        <w:autoSpaceDE w:val="false"/>
        <w:spacing w:lineRule="exact" w:line="173"/>
        <w:ind w:left="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sing pre-established LSP</w:t>
      </w:r>
    </w:p>
    <w:p>
      <w:pPr>
        <w:pStyle w:val="Normal"/>
        <w:widowControl w:val="false"/>
        <w:autoSpaceDE w:val="false"/>
        <w:spacing w:lineRule="exact" w:line="173"/>
        <w:ind w:left="6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sing pre-established CR-LSP</w:t>
      </w:r>
    </w:p>
    <w:p>
      <w:pPr>
        <w:pStyle w:val="Normal"/>
        <w:widowControl w:val="false"/>
        <w:autoSpaceDE w:val="false"/>
        <w:spacing w:lineRule="exact" w:line="333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4. Averaged utilization for the three method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of utilization and data delivery. The VBR traﬃc and inve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gating the eﬀects of proposed schemes on its quality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will be considered in the future research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B. Jabbari, R. papneja, E. Dinan, Label switched packet transfer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ireless cellular networks, IEEE Wireless Communications an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Networking Conference (2000) 33–40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M.C. Chuan, K. Medepalli, S. Jajoo, S. Park, MPLS-Mux: a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eﬃcient protocol for providing QoS in IP-based wireless networks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EEE Fifty-eighth Vehicular Technology Conference (2003) 3512–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16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3] K. Sethom, H. Aﬁﬁ, G. Pujolle, Wireless MPLS: a new layer 2.5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micro-mobility scheme, Mobiwac’04 (2004) 64–71.</w:t>
      </w:r>
    </w:p>
    <w:p>
      <w:pPr>
        <w:pStyle w:val="Normal"/>
        <w:widowControl w:val="false"/>
        <w:autoSpaceDE w:val="false"/>
        <w:spacing w:lineRule="exact" w:line="186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S. Vijayarangam, S. Ganesan, QoS implementation for MPLS base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wireless networks, ASEE Conference (2002) 1–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5] Y. Guo, Z. Antoniou, S. Dixit, IP transport in 3G radio acces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: an MPLS-based approach, Wireless Communications an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Networking Conference (2002) 11–17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4"/>
          <w:szCs w:val="14"/>
        </w:rPr>
        <w:t>[6] F. Palmieri, An MPLS-based architecture for scalable QoS and traﬃc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ngineering in converged multiservice mobile IP networks, Journal of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Computer Networks 47 (2004) 257–26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N. Baghaei, R. Hunt, Review of quality of service performance i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ireless LANs and 3G multimedia application services, Journal of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Computer Communication 27 (2004) 1684–169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E. Rosen et al., MPLS architecture, IETF RFC 3031 (2001)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6"/>
          <w:szCs w:val="16"/>
        </w:rPr>
        <w:t>[9] L. Andersson et al., LDP speciﬁcation, IETF RFC 3036 (2001).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/>
      </w:pPr>
      <w:r>
        <w:rPr>
          <w:color w:val="000000"/>
          <w:sz w:val="18"/>
          <w:szCs w:val="18"/>
        </w:rPr>
        <w:t>Please cite this article in press as: B.S. Ghahfarokhi, N. Movahhedinia, QoS provisioning by EFuNNs-based handoﬀ planning in cel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lar ..., Comput. Commun. (2007), doi:10.1016/j.comcom.2007.06.001</w:t>
      </w:r>
    </w:p>
    <w:p>
      <w:pPr>
        <w:sectPr>
          <w:type w:val="continuous"/>
          <w:pgSz w:w="11893" w:h="15874"/>
          <w:pgMar w:left="666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5874"/>
          <w:pgMar w:left="666" w:right="133" w:gutter="0" w:header="0" w:top="3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3835400</wp:posOffset>
            </wp:positionH>
            <wp:positionV relativeFrom="page">
              <wp:posOffset>5807710</wp:posOffset>
            </wp:positionV>
            <wp:extent cx="897255" cy="1261745"/>
            <wp:effectExtent l="0" t="0" r="0" b="0"/>
            <wp:wrapNone/>
            <wp:docPr id="3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3835400</wp:posOffset>
            </wp:positionH>
            <wp:positionV relativeFrom="page">
              <wp:posOffset>7442200</wp:posOffset>
            </wp:positionV>
            <wp:extent cx="897255" cy="1261110"/>
            <wp:effectExtent l="0" t="0" r="0" b="0"/>
            <wp:wrapNone/>
            <wp:docPr id="3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14655</wp:posOffset>
                </wp:positionH>
                <wp:positionV relativeFrom="page">
                  <wp:posOffset>109855</wp:posOffset>
                </wp:positionV>
                <wp:extent cx="6604000" cy="398145"/>
                <wp:effectExtent l="0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0400" y="626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627" path="m0,0l0,626l10400,626l10400,0l0,0xe" fillcolor="#bfbfbf" stroked="f" o:allowincell="f" style="position:absolute;margin-left:32.65pt;margin-top:8.65pt;width:519.95pt;height:31.3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14655</wp:posOffset>
                </wp:positionH>
                <wp:positionV relativeFrom="page">
                  <wp:posOffset>9592310</wp:posOffset>
                </wp:positionV>
                <wp:extent cx="6604000" cy="364490"/>
                <wp:effectExtent l="0" t="0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400" y="57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574" path="m0,0l0,573l10400,573l10400,0l0,0xe" fillcolor="#bfbfbf" stroked="f" o:allowincell="f" style="position:absolute;margin-left:32.65pt;margin-top:755.3pt;width:519.95pt;height:28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14655</wp:posOffset>
                </wp:positionH>
                <wp:positionV relativeFrom="page">
                  <wp:posOffset>9592310</wp:posOffset>
                </wp:positionV>
                <wp:extent cx="6604000" cy="8890"/>
                <wp:effectExtent l="5080" t="5080" r="571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32.65pt;margin-top:755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14655</wp:posOffset>
                </wp:positionH>
                <wp:positionV relativeFrom="page">
                  <wp:posOffset>9947910</wp:posOffset>
                </wp:positionV>
                <wp:extent cx="6604000" cy="8890"/>
                <wp:effectExtent l="5080" t="5080" r="571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00" y="13"/>
                              </a:lnTo>
                              <a:lnTo>
                                <a:pt x="10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0,14" path="m0,0l0,13l10400,13l10400,0l0,0xe" fillcolor="black" stroked="t" o:allowincell="f" style="position:absolute;margin-left:32.65pt;margin-top:783.3pt;width:5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14655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2.65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010400</wp:posOffset>
                </wp:positionH>
                <wp:positionV relativeFrom="page">
                  <wp:posOffset>9592310</wp:posOffset>
                </wp:positionV>
                <wp:extent cx="8255" cy="364490"/>
                <wp:effectExtent l="5715" t="5080" r="508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552pt;margin-top:755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FFFFFF"/>
        </w:rPr>
      </w:pPr>
      <w:r>
        <w:br w:type="column"/>
      </w:r>
      <w:r>
        <w:rPr>
          <w:color w:val="FFFFFF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B.S. Ghahfarokhi, N. Movahhedinia / Computer Communications xxx (2007) xxx–xxx</w:t>
      </w:r>
    </w:p>
    <w:p>
      <w:pPr>
        <w:sectPr>
          <w:type w:val="nextPage"/>
          <w:pgSz w:w="11893" w:h="15874"/>
          <w:pgMar w:left="653" w:right="133" w:gutter="0" w:header="0" w:top="360" w:footer="0" w:bottom="66"/>
          <w:pgNumType w:fmt="decimal"/>
          <w:cols w:num="2" w:equalWidth="false" w:sep="false">
            <w:col w:w="2253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E. Jamouss et al., Constraint based LSP setup using LDP, IETF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FC 3212 (2002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B.P. Kumar, P. Venkataram, Prediction-based location management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sing multilayer neural networks, Journal of Indian Institute of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/>
      </w:pPr>
      <w:r>
        <w:rPr>
          <w:color w:val="000000"/>
          <w:sz w:val="16"/>
          <w:szCs w:val="16"/>
        </w:rPr>
        <w:t>Science 82 (2002) 7–2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J. Biesterfeld, E. Ennigrou, K. Jobmann, Neural networks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ocation prediction in mobile networks, Proceedings of the Interna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ional Workshop on Applications of Neural Networks to Telecom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munications 3 (1997) 207–217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[13] G.Y. Liu, G.Q. Manguire, Eﬃcient mobility management support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wireless data, VTC’95 (1995) 902–90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4] J. Hou, Y. Fang, Mobility-based call admission control schemes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ireless mobile networks, Wireless Communications and Mobil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Computing (2001) 269–28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5] J.P. Makela, K. Pahlavan, Performance of neural network handoﬀ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algorithms under varying mobile velocities, FINSIG’05 (2005) 42–4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6] M.M. Islam, M. Murshed, L.S. Dooley, A direction-based bandwidt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servation scheme for call admission control, ICCIT ’02 (2002) 345–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7] D.A. Levin, L.F. Akyildiz, M. Naghshineh, The shadow cluste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cept for resource allocation and call admission in ATM-base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wireless networks, MOBICOM’95 (1995) 142–150.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4"/>
          <w:szCs w:val="14"/>
        </w:rPr>
        <w:t>[18] A. Sleem, A. Kumar, Handoﬀ management in wireless data network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sing topography-aware mobility prediction, Journal of Parallel an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Distributed Computing 65 (2004) 963–982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[19] G. Edward, R. Sankar, Microcellular handoﬀ using fuzzy techniques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Wireless Networks 4 (1998) 401–409.</w:t>
      </w:r>
    </w:p>
    <w:p>
      <w:pPr>
        <w:pStyle w:val="Normal"/>
        <w:widowControl w:val="false"/>
        <w:autoSpaceDE w:val="false"/>
        <w:spacing w:lineRule="exact" w:line="200"/>
        <w:rPr>
          <w:color w:val="000066"/>
          <w:sz w:val="14"/>
          <w:szCs w:val="14"/>
        </w:rPr>
      </w:pPr>
      <w:r>
        <w:rPr>
          <w:color w:val="000000"/>
          <w:sz w:val="14"/>
          <w:szCs w:val="14"/>
        </w:rPr>
        <w:t>[20] K. Fall, K. Varadhan, The ns Manual, &lt;</w:t>
      </w:r>
      <w:hyperlink r:id="rId28">
        <w:r>
          <w:rPr>
            <w:rStyle w:val="InternetLink"/>
            <w:color w:val="000066"/>
            <w:sz w:val="14"/>
            <w:szCs w:val="14"/>
          </w:rPr>
          <w:t>http://www.isi.edu/nsnam/</w:t>
        </w:r>
      </w:hyperlink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hyperlink r:id="rId29">
        <w:r>
          <w:rPr>
            <w:rStyle w:val="InternetLink"/>
            <w:color w:val="000066"/>
            <w:sz w:val="16"/>
            <w:szCs w:val="16"/>
          </w:rPr>
          <w:t>ns/ns-documentation</w:t>
        </w:r>
      </w:hyperlink>
      <w:hyperlink r:id="rId30">
        <w:r>
          <w:rPr>
            <w:rStyle w:val="InternetLink"/>
            <w:color w:val="000000"/>
            <w:sz w:val="16"/>
            <w:szCs w:val="16"/>
          </w:rPr>
          <w:t xml:space="preserve">&gt;, </w:t>
        </w:r>
      </w:hyperlink>
      <w:r>
        <w:rPr>
          <w:color w:val="000000"/>
          <w:sz w:val="16"/>
          <w:szCs w:val="16"/>
        </w:rPr>
        <w:t>visited on may 200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1] M. Holtzman, A. Sampath, Adaptive averaging methodology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handoﬀs in cellular systems, IEEE Transactions on Vehicula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Technology 44 (1994) 59–6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2] W.R. Mande, Evaluation of a proposed handover algorithm for th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SM cellular systems, IEEE 40th Vehicular Technology Conferenc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(1991) 264–26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3] K.G. Cornett, S.B. wicker, Bit error rate estimation techniques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igital land mobile radios, IEEE Vehicular Technology Conferenc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(1991) 543–548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[24] N.D. Tripathi, Generic Adaptive Handoﬀ Algorithms Using Fuzzy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ogic and Neural Networks, Ph.D. Thesis, The Virginia Polytechnic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stitute and State University (1997).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4"/>
          <w:szCs w:val="14"/>
        </w:rPr>
        <w:t>[25] H.M. Lozoya et al., Handoﬀ algorithms based on fuzzy classiﬁers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IEEE Vehichular Technology 49 (2000) 2286–229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6] K. Vikorn, B. Homman, W. Benjapolakul, Comparative evalu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ation of ﬁxed and adaptive soft handoﬀ parameters using fuzzy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ogic inference systems in CDMA mobile communication sys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ms, IEEE Vehichular Technology Conference 2 (2001) 1017–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21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[27] H. Bongkarn, W. Benjapolakul, Trunk-resource-eﬃciency-controlling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4"/>
          <w:szCs w:val="14"/>
        </w:rPr>
        <w:t>soft handoﬀ based on fuzzy logic and gradient decent method, IEE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hichular Technology Conference (2001)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[28] H. Pahlavan et al., Handoﬀ in hybrid mobile data networks, IEEE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Personal Communication 7 (2000) 34–4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9] K.D. Wong, D.C. Cox, A pattern recognition system for handoﬀ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gorithms, IEEE Journal on Selected Areas in Communication 18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(2000) 1301–131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30] S. Mangold, S. Kyriazakos, Applying pattern recognition technique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ased on hidden Markov models for vehicular poition location i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ellular networks, IEEE Vehichular Technology Conference (1999)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/>
      </w:pPr>
      <w:r>
        <w:rPr>
          <w:color w:val="000000"/>
          <w:sz w:val="16"/>
          <w:szCs w:val="16"/>
        </w:rPr>
        <w:t>780–784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[31] R. Narasimhan, D.C. Cox, A handoﬀ algorithm for wireless system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using pattern recognition, PIMRC’98 (1998)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4"/>
          <w:szCs w:val="14"/>
        </w:rPr>
        <w:t>[32] T. Onel et al., A multicriteria handoﬀ decision scheme for the next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eneration tactical communications system, Computer Networks 46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(2004) 695–708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3] M. Hata, T. Nagastu, Mobile location using signal strength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easurements in a cellular system, IEEE Vehichular Technology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Conference (1980) 245–25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4] N. Kasabov, Evolving fuzzy neural networks for supervised/ unsu-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ervised on-line knowledge-based learning, IEEE Transactions o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ystems, Man and Cybernetics, Part B: Cybernetics 31 (6) (2001) 902–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1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5] A.M. Taha, H. Hassanein, H.T. Mouftah, Integrated solutions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ireless MPLS and Mobile IP: current status and future directions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CCECE’ 04 (2004) 1463–146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6] A. Abraham, Neural fuzzy systems: state-of-the-art modeling tech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iques, Connectionist Models of Neurons, Learning Processes, an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Artiﬁcial Intelligence, in: Jose Mira, Alberto Prieto Eds.), Springer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Verlag, Berlin, 2001, pp. 269–276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7] J. Principe, N. Euliano, W. Lefebvre, Neural and Adaptive Systems: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undamentals Through Simulations, John Wiley &amp; Sons, Inc., New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rk, 200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8] N. Samman, A. Karmouch, A mobility prediction architecture based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n contextual knowledge and spatial conceptual maps, IEEE Trans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actions on Mobile Computing 4 (6) (2005) 537–551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39] N. Tripathi et al., Handoﬀ in cellular systems, IEEE Personal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Communications (1998) 26–37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0] C.G. Gaytan, et al., Uncertainty in cellular fuzzy handover, expert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systems with applications, 15 (1998) 391–39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1] A. Majlessi, B.H. Khalaj, An adaptive fuzzy logic based handoﬀ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gorithm for internetworking between WLANS and mobile net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works, PIMRC’02 (2002)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42] M.S. Dang et al., Fuzzy logic based handoﬀ in wireless networks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VTC2000 (2000) 2375–237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3] C. Chang, et al., Using fuzzy logic to mitigate IEEE 802.11 handoﬀ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latency, Fourteenth Conference on Fuzzy Systems (2005) 37–42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44] M.D. Austin, G.L. Stuber, Velocity adaptive handoﬀ algorithms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icrocellular systems, IEEE Transactions on Vehicular Technology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43 (3) (1994) 549–561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45] P. Dassanayake, Eﬀects of measurement sample averaging on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erformance of GSM handover algorithm, Electronic Letters 29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(1993) 1127–1128.</w:t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hrouz Shahgholi Ghahfarokhi received his B.Sc.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Computer Engineering from University of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fahan, Isfahan, Iran in 2004, and his M.Sc. in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/>
      </w:pPr>
      <w:r>
        <w:rPr>
          <w:color w:val="000000"/>
          <w:sz w:val="16"/>
          <w:szCs w:val="16"/>
        </w:rPr>
        <w:t>Artiﬁcial Intelligence from University of Isfahan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2006. Currently, he is the Ph.D. student in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Architecture at University of Isfahan.</w:t>
      </w:r>
    </w:p>
    <w:p>
      <w:pPr>
        <w:pStyle w:val="Normal"/>
        <w:widowControl w:val="false"/>
        <w:autoSpaceDE w:val="false"/>
        <w:spacing w:lineRule="exact" w:line="186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s research interests are computer networks,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/>
      </w:pPr>
      <w:r>
        <w:rPr>
          <w:color w:val="000000"/>
          <w:sz w:val="16"/>
          <w:szCs w:val="16"/>
        </w:rPr>
        <w:t>wireless technology and artiﬁcial intelligence.</w:t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346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ser Movahhedinia</w:t>
        <w:tab/>
        <w:t>received his B.Sc. from</w:t>
      </w:r>
    </w:p>
    <w:p>
      <w:pPr>
        <w:pStyle w:val="Normal"/>
        <w:widowControl w:val="false"/>
        <w:autoSpaceDE w:val="false"/>
        <w:spacing w:lineRule="exact" w:line="186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hran University, Tehran, Iran in 1967, and his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.S.E from Isfahan University of Technology,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sfahan, Iran in 1990 in Electrical and Commu-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cation Engineering. He got his Ph.D. degree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Ottawa-Carleton Graduate Institute, Otta-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, Canada in 1997, where he was a research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ociate at System and Computer Engineering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ment, Carleton University for a short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iod after graduation. Currently he is an</w:t>
      </w:r>
    </w:p>
    <w:p>
      <w:pPr>
        <w:pStyle w:val="Normal"/>
        <w:widowControl w:val="false"/>
        <w:autoSpaceDE w:val="false"/>
        <w:spacing w:lineRule="exact" w:line="200"/>
        <w:ind w:left="1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istant professor at Computer Department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University of Isfahan. His research interests are wireless networks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sonal communications systems and Internet Technology.</w:t>
      </w:r>
    </w:p>
    <w:p>
      <w:pPr>
        <w:sectPr>
          <w:type w:val="continuous"/>
          <w:pgSz w:w="11893" w:h="15874"/>
          <w:pgMar w:left="653" w:right="133" w:gutter="0" w:header="0" w:top="360" w:footer="0" w:bottom="66"/>
          <w:cols w:num="2" w:equalWidth="false" w:sep="false">
            <w:col w:w="5386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 w:val="18"/>
          <w:szCs w:val="18"/>
        </w:rPr>
        <w:t>Please cite this article in press as: B.S. Ghahfarokhi, N. Movahhedinia, QoS provisioning by EFuNNs-based handoﬀ planning in cel-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lar ..., Comput. Commun. (2007), doi:10.1016/j.comcom.2007.06.001</w:t>
      </w:r>
    </w:p>
    <w:sectPr>
      <w:type w:val="continuous"/>
      <w:pgSz w:w="11893" w:h="15874"/>
      <w:pgMar w:left="653" w:right="133" w:gutter="0" w:header="0" w:top="360" w:footer="0" w:bottom="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ahgholi@eng.ui.ac.ir" TargetMode="External"/><Relationship Id="rId6" Type="http://schemas.openxmlformats.org/officeDocument/2006/relationships/hyperlink" Target="mailto:naserm@eng.ui.ac.ir" TargetMode="External"/><Relationship Id="rId7" Type="http://schemas.openxmlformats.org/officeDocument/2006/relationships/hyperlink" Target="mailto:naserm@eng.ui.ac.ir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hyperlink" Target="http://www.isi.edu/nsnam/ns/ns-documentation" TargetMode="External"/><Relationship Id="rId29" Type="http://schemas.openxmlformats.org/officeDocument/2006/relationships/hyperlink" Target="http://www.isi.edu/nsnam/ns/ns-documentation" TargetMode="External"/><Relationship Id="rId30" Type="http://schemas.openxmlformats.org/officeDocument/2006/relationships/hyperlink" Target="http://www.isi.edu/nsnam/ns/ns-documentatio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06:00Z</dcterms:created>
  <dc:creator>Fok8</dc:creator>
  <dc:description/>
  <cp:keywords/>
  <dc:language>en-US</dc:language>
  <cp:lastModifiedBy>Fok8</cp:lastModifiedBy>
  <dcterms:modified xsi:type="dcterms:W3CDTF">2009-04-13T18:06:00Z</dcterms:modified>
  <cp:revision>2</cp:revision>
  <dc:subject/>
  <dc:title>ARTICLE IN PRESS</dc:title>
</cp:coreProperties>
</file>